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Heading3"/>
        <w:ind w:left="3544" w:hanging="2126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b/>
          <w:bCs/>
          <w:spacing w:val="1"/>
          <w:sz w:val="28"/>
          <w:szCs w:val="28"/>
        </w:rPr>
        <w:t xml:space="preserve">1-23 81 01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 xml:space="preserve">сихологическое консультирование и психокоррекци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sz w:val="28"/>
        </w:rPr>
      </w:pPr>
      <w:r>
        <w:rPr>
          <w:b/>
          <w:sz w:val="28"/>
        </w:rPr>
        <w:t>Степень магистр психолог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left="3544" w:hanging="2126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b/>
          <w:bCs/>
          <w:spacing w:val="1"/>
          <w:sz w:val="28"/>
          <w:szCs w:val="28"/>
        </w:rPr>
        <w:t xml:space="preserve">1-23 81 01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ал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чнае кансультаванн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акарэкцы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</w:t>
      </w:r>
      <w:r>
        <w:rPr>
          <w:b/>
          <w:sz w:val="28"/>
        </w:rPr>
        <w:t> </w:t>
      </w:r>
      <w:r>
        <w:rPr>
          <w:b/>
          <w:sz w:val="28"/>
          <w:lang w:val="be-BY"/>
        </w:rPr>
        <w:t>псіхалогіі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lang w:val="en-US"/>
        </w:rPr>
        <w:t xml:space="preserve">Speciality </w:t>
      </w:r>
      <w:r>
        <w:rPr>
          <w:b/>
          <w:bCs/>
          <w:spacing w:val="1"/>
          <w:sz w:val="28"/>
          <w:szCs w:val="28"/>
          <w:lang w:val="en-US"/>
        </w:rPr>
        <w:t xml:space="preserve">1-23 81 01 Psychological Consulting and Psychological </w:t>
      </w:r>
    </w:p>
    <w:p>
      <w:pPr>
        <w:pStyle w:val="Heading3"/>
        <w:ind w:firstLine="2694"/>
        <w:jc w:val="left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  <w:t>Correction</w:t>
      </w:r>
    </w:p>
    <w:p>
      <w:pPr>
        <w:pStyle w:val="Heading3"/>
        <w:ind w:left="709" w:firstLine="709"/>
        <w:jc w:val="left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aster of Psycholog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lang w:val="be-BY"/>
        </w:rPr>
        <w:t>3</w:t>
      </w:r>
      <w:r>
        <w:rPr/>
        <w:t>78:1/3 (083.74)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, вторая ступень, магистр, магистерская диссертация, специальность, компетенция, компетентность, образовательная программа, психологическое консультирование, психокоррекция,</w:t>
      </w:r>
      <w:r>
        <w:rPr>
          <w:b/>
        </w:rPr>
        <w:t xml:space="preserve"> </w:t>
      </w:r>
      <w:r>
        <w:rPr/>
        <w:t>психолог-консультант, магистр психологии, типовой учебный план по специальности, учебная программа учреждения высшего образования по учебной дисциплине, практика, зачётная единица, инновация, инновационная деятельность.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Доморацкий В.А., д-р мед.наук, проф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еспанская-Павленко Е.Д., канд. психол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онькова О.В., канд. психол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Немкович О.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» ________________2012г. №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5"/>
        <w:gridCol w:w="64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8"/>
                <w:szCs w:val="20"/>
              </w:rPr>
              <w:t>Область применения……………………………………………………</w:t>
            </w:r>
            <w:r>
              <w:rPr>
                <w:b/>
                <w:sz w:val="28"/>
                <w:szCs w:val="20"/>
                <w:lang w:val="en-US"/>
              </w:rPr>
              <w:t>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Нормативные ссылки…………………………………………………..</w:t>
            </w:r>
            <w:r>
              <w:rPr>
                <w:b/>
                <w:sz w:val="28"/>
                <w:szCs w:val="28"/>
                <w:lang w:val="en-US"/>
              </w:rPr>
              <w:t>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Основные термины и определения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е положения……………………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характеристика специальности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5" w:type="dxa"/>
            <w:tcBorders/>
          </w:tcPr>
          <w:p>
            <w:pPr>
              <w:pStyle w:val="Normal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..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ы получения высшего образования второй ступени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получения высшего образования второй ступени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……..</w:t>
            </w:r>
            <w:r>
              <w:rPr>
                <w:b/>
                <w:sz w:val="28"/>
                <w:lang w:val="en-US"/>
              </w:rPr>
              <w:t>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ера профессиональной деятельности магистра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кты профессиональной деятельности магистра………………………………..</w:t>
            </w:r>
            <w:r>
              <w:rPr>
                <w:lang w:val="en-US"/>
              </w:rPr>
              <w:t>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профессиональной деятельности магистра…………………………………….</w:t>
            </w:r>
            <w:r>
              <w:rPr>
                <w:lang w:val="en-US"/>
              </w:rPr>
              <w:t>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фессиональной деятельности магистра…………………………………..</w:t>
            </w:r>
            <w:r>
              <w:rPr>
                <w:lang w:val="en-US"/>
              </w:rPr>
              <w:t>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можности продолжения образования магистра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ребования к компетентности магистра……………………………</w:t>
            </w:r>
            <w:r>
              <w:rPr>
                <w:b/>
                <w:sz w:val="28"/>
                <w:lang w:val="en-US"/>
              </w:rPr>
              <w:t>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 компетенций магистра……………………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академическим компетенциям магистра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социально-личностным компетенциям магистра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профессиональным компетенциям магистра………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7</w:t>
            </w:r>
          </w:p>
        </w:tc>
        <w:tc>
          <w:tcPr>
            <w:tcW w:w="87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став учебно-программной документации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требования к разработке учебно-программной документации……………..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составлению графика образовательного процесса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структуре типового учебного плана по специальности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разработке индивидуального плана работы магистранта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 научно-исследовательской работы магистранта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 и организации практики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дровому обеспечению образовательного процесса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right="-893" w:hanging="0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….......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научно-методическому обеспечению образовательного процесса....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организации самостоятельной работы………………………………..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организации идеологической и воспитательной работы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765" w:type="dxa"/>
            <w:tcBorders/>
          </w:tcPr>
          <w:p>
            <w:pPr>
              <w:pStyle w:val="Normal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9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  <w:r>
              <w:rPr>
                <w:b/>
                <w:sz w:val="28"/>
              </w:rPr>
              <w:t>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</w:t>
            </w:r>
            <w:r>
              <w:rPr>
                <w:lang w:val="en-GB"/>
              </w:rPr>
              <w:t xml:space="preserve"> </w:t>
            </w:r>
            <w:r>
              <w:rPr/>
              <w:t>требования…………………………………………………………………</w:t>
            </w:r>
            <w:r>
              <w:rPr>
                <w:lang w:val="en-US"/>
              </w:rPr>
              <w:t>……</w:t>
            </w:r>
            <w:r>
              <w:rPr/>
              <w:t>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магистерской диссертации…………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</w:t>
            </w:r>
            <w:r>
              <w:rPr>
                <w:b/>
                <w:sz w:val="28"/>
                <w:lang w:val="en-US"/>
              </w:rPr>
              <w:t>….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114pt"/>
        <w:rPr>
          <w:sz w:val="20"/>
        </w:rPr>
      </w:pPr>
      <w:r>
        <w:rPr>
          <w:sz w:val="20"/>
        </w:rPr>
      </w:r>
    </w:p>
    <w:p>
      <w:pPr>
        <w:pStyle w:val="114pt"/>
        <w:ind w:firstLine="1276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425"/>
        <w:jc w:val="left"/>
        <w:rPr/>
      </w:pPr>
      <w:r>
        <w:rPr>
          <w:b/>
        </w:rPr>
        <w:t xml:space="preserve">Специальность </w:t>
      </w:r>
      <w:r>
        <w:rPr>
          <w:b/>
          <w:bCs/>
          <w:spacing w:val="1"/>
          <w:szCs w:val="24"/>
        </w:rPr>
        <w:t>1-23 81 01</w:t>
      </w:r>
      <w:r>
        <w:rPr>
          <w:szCs w:val="24"/>
        </w:rPr>
        <w:t xml:space="preserve"> </w:t>
      </w:r>
      <w:r>
        <w:rPr>
          <w:b/>
          <w:szCs w:val="24"/>
        </w:rPr>
        <w:t>Психологическое консультирование и психокоррекция</w:t>
      </w:r>
    </w:p>
    <w:p>
      <w:pPr>
        <w:pStyle w:val="Heading3"/>
        <w:ind w:left="709" w:firstLine="425"/>
        <w:jc w:val="left"/>
        <w:rPr>
          <w:b/>
          <w:b/>
        </w:rPr>
      </w:pPr>
      <w:r>
        <w:rPr>
          <w:b/>
        </w:rPr>
        <w:t>Степень магистр псих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425"/>
        <w:jc w:val="left"/>
        <w:rPr/>
      </w:pPr>
      <w:r>
        <w:rPr>
          <w:b/>
          <w:lang w:val="be-BY"/>
        </w:rPr>
        <w:t xml:space="preserve">Спецыяльнасць </w:t>
      </w:r>
      <w:r>
        <w:rPr>
          <w:b/>
          <w:bCs/>
          <w:spacing w:val="1"/>
          <w:szCs w:val="24"/>
          <w:lang w:val="be-BY"/>
        </w:rPr>
        <w:t>1-23 81 01</w:t>
      </w:r>
      <w:r>
        <w:rPr>
          <w:szCs w:val="24"/>
          <w:lang w:val="be-BY"/>
        </w:rPr>
        <w:t xml:space="preserve"> </w:t>
      </w:r>
      <w:r>
        <w:rPr>
          <w:b/>
          <w:szCs w:val="24"/>
          <w:lang w:val="be-BY"/>
        </w:rPr>
        <w:t>Пс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халаг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чнае кансультаванне 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 пс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хакарэкцыя</w:t>
      </w:r>
    </w:p>
    <w:p>
      <w:pPr>
        <w:pStyle w:val="Heading3"/>
        <w:ind w:left="709" w:firstLine="425"/>
        <w:jc w:val="left"/>
        <w:rPr>
          <w:b/>
          <w:b/>
          <w:lang w:val="be-BY"/>
        </w:rPr>
      </w:pPr>
      <w:r>
        <w:rPr>
          <w:b/>
          <w:lang w:val="be-BY"/>
        </w:rPr>
        <w:t>Ступень магістр псіхалогіі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1276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425"/>
        <w:jc w:val="left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bCs/>
          <w:spacing w:val="1"/>
          <w:szCs w:val="24"/>
          <w:lang w:val="en-US"/>
        </w:rPr>
        <w:t>1-23 81 01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Psychological Consulting and Psychological </w:t>
      </w:r>
      <w:r>
        <w:rPr>
          <w:b/>
          <w:lang w:val="en-US"/>
        </w:rPr>
        <w:t>Correction</w:t>
      </w:r>
    </w:p>
    <w:p>
      <w:pPr>
        <w:pStyle w:val="Heading3"/>
        <w:ind w:left="709" w:firstLine="425"/>
        <w:jc w:val="left"/>
        <w:rPr>
          <w:lang w:val="en-US"/>
        </w:rPr>
      </w:pPr>
      <w:r>
        <w:rPr>
          <w:b/>
          <w:lang w:val="en-US"/>
        </w:rPr>
        <w:t>Degree Мaster of Psychology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Образовательный стандарт Республики Беларусь ОСРБ 1-23 01 04-2008 «Высшее образование. Первая ступень. Специальность 1-23 01 04 Психология»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Style101"/>
        <w:widowControl/>
        <w:spacing w:lineRule="auto" w:line="240"/>
        <w:ind w:right="42" w:firstLine="426"/>
        <w:rPr/>
      </w:pPr>
      <w:r>
        <w:rPr>
          <w:rStyle w:val="FontStyle67"/>
          <w:sz w:val="24"/>
          <w:szCs w:val="24"/>
        </w:rPr>
        <w:t xml:space="preserve">Дидактическая единица </w:t>
      </w:r>
      <w:r>
        <w:rPr>
          <w:rStyle w:val="FontStyle72"/>
          <w:sz w:val="24"/>
          <w:szCs w:val="24"/>
        </w:rPr>
        <w:t>- автономная часть содержания учебной дисциплины, выраженная в названиях тем, разделов или модулей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Инновации – </w:t>
      </w:r>
      <w:r>
        <w:rPr>
          <w:szCs w:val="22"/>
          <w:lang w:eastAsia="en-US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Инновационная деятельность –</w:t>
      </w:r>
      <w:r>
        <w:rPr>
          <w:szCs w:val="22"/>
          <w:lang w:eastAsia="en-US"/>
        </w:rPr>
        <w:t xml:space="preserve"> деятельность, обеспечивающая создание и реализацию инноваций (ГОСТ 31279-2004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тность – </w:t>
      </w:r>
      <w:r>
        <w:rPr>
          <w:szCs w:val="22"/>
          <w:lang w:eastAsia="en-US"/>
        </w:rPr>
        <w:t>выраженная способность применять знания и умения (СТБ ИСО 9000-2006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ция </w:t>
      </w:r>
      <w:r>
        <w:rPr>
          <w:szCs w:val="22"/>
          <w:lang w:eastAsia="en-US"/>
        </w:rPr>
        <w:t>–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Магистерская диссертация – </w:t>
      </w:r>
      <w:r>
        <w:rPr>
          <w:bCs/>
          <w:szCs w:val="22"/>
          <w:lang w:eastAsia="en-US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Cs w:val="22"/>
          <w:lang w:eastAsia="en-US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Cs w:val="22"/>
          <w:lang w:eastAsia="en-US"/>
        </w:rPr>
        <w:t xml:space="preserve"> свидетельствующая о личном вкладе автора в науку и (или) практику</w:t>
      </w:r>
      <w:r>
        <w:rPr>
          <w:szCs w:val="22"/>
          <w:lang w:eastAsia="en-US"/>
        </w:rPr>
        <w:t>.</w:t>
      </w:r>
    </w:p>
    <w:p>
      <w:pPr>
        <w:pStyle w:val="Style21"/>
        <w:ind w:firstLine="426"/>
        <w:jc w:val="both"/>
        <w:rPr/>
      </w:pPr>
      <w:r>
        <w:rPr>
          <w:b/>
        </w:rPr>
        <w:t>Психолог-консультант</w:t>
      </w:r>
      <w:r>
        <w:rPr/>
        <w:t xml:space="preserve"> — специалист широкого профиля с практико-ориентированной направленностью, имеющий в качестве основной задачи оказание практической психологический помощи клиентам в различных жизненных ситуациях. </w:t>
      </w:r>
    </w:p>
    <w:p>
      <w:pPr>
        <w:pStyle w:val="Style21"/>
        <w:ind w:firstLine="426"/>
        <w:jc w:val="both"/>
        <w:rPr/>
      </w:pPr>
      <w:r>
        <w:rPr>
          <w:b/>
          <w:bCs/>
        </w:rPr>
        <w:t>Психологическое консультирование</w:t>
      </w:r>
      <w:r>
        <w:rPr/>
        <w:t> — комплекс мероприятий, направленных на содействие гражданину (группе граждан) в разрешении психологических проблем, в том числе и в принятии решений относительно профессиональной деятельности, отношений с членами семьи и другими людьми, совершенствования личности.</w:t>
      </w:r>
    </w:p>
    <w:p>
      <w:pPr>
        <w:pStyle w:val="Style21"/>
        <w:ind w:firstLine="426"/>
        <w:jc w:val="both"/>
        <w:rPr/>
      </w:pPr>
      <w:r>
        <w:rPr>
          <w:b/>
          <w:bCs/>
        </w:rPr>
        <w:t>Психологическая коррекция</w:t>
      </w:r>
      <w:r>
        <w:rPr/>
        <w:t> — комплекс мероприятий, направленных на исправление (корректировку) особенностей личности и поведения гражданина, которые приводят к психологическим проблемам.</w:t>
      </w:r>
    </w:p>
    <w:p>
      <w:pPr>
        <w:pStyle w:val="Normal"/>
        <w:ind w:firstLine="426"/>
        <w:jc w:val="both"/>
        <w:rPr/>
      </w:pPr>
      <w:r>
        <w:rPr>
          <w:b/>
          <w:iCs/>
        </w:rPr>
        <w:t>Психология</w:t>
      </w:r>
      <w:r>
        <w:rPr>
          <w:i/>
          <w:iCs/>
        </w:rPr>
        <w:t xml:space="preserve"> </w:t>
      </w:r>
      <w:r>
        <w:rPr/>
        <w:t>– наука о психических, в том числе психофизиологических и социально-психологических, явлениях, их природе, закономерностях развития и механизмах функционирования психики как особой формы жизнедеятельности человека, а также о принципах и методах их научного исследования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Специальность </w:t>
      </w:r>
      <w:r>
        <w:rPr>
          <w:bCs/>
          <w:spacing w:val="1"/>
        </w:rPr>
        <w:t>1-23 81</w:t>
      </w:r>
      <w:r>
        <w:rPr>
          <w:b/>
          <w:bCs/>
          <w:spacing w:val="1"/>
          <w:sz w:val="28"/>
          <w:szCs w:val="28"/>
        </w:rPr>
        <w:t xml:space="preserve"> </w:t>
      </w:r>
      <w:r>
        <w:rPr/>
        <w:t>01</w:t>
      </w:r>
      <w:r>
        <w:rPr>
          <w:b/>
        </w:rPr>
        <w:t xml:space="preserve"> </w:t>
      </w:r>
      <w:r>
        <w:rPr/>
        <w:t xml:space="preserve">«Психологическое консультирование и психокоррекция» </w:t>
      </w:r>
      <w:r>
        <w:rPr>
          <w:bCs/>
        </w:rPr>
        <w:t>в соответствии с ОКРБ 011-2009 относится к профилю образования «Коммуникации. Право. Экономика. Управление. Экономика и организация производства», направлению образования 23 «Коммуникации» и обеспечивает получение степени магистра психолог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" w:firstLine="395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  <w:t xml:space="preserve">1-01 01 02-06 </w:t>
      </w:r>
      <w:r>
        <w:rPr/>
        <w:t>Дошкольное образование. Практическая психология</w:t>
      </w:r>
      <w:r>
        <w:rPr>
          <w:rFonts w:eastAsia="SimSun;宋体"/>
        </w:rPr>
        <w:t>;</w:t>
      </w:r>
    </w:p>
    <w:p>
      <w:pPr>
        <w:pStyle w:val="Normal"/>
        <w:ind w:firstLine="540"/>
        <w:rPr/>
      </w:pPr>
      <w:r>
        <w:rPr>
          <w:rFonts w:eastAsia="SimSun;宋体"/>
        </w:rPr>
        <w:t xml:space="preserve">1-01 02 02-08 </w:t>
      </w:r>
      <w:r>
        <w:rPr/>
        <w:t>Начальное образование. Практическая психология</w:t>
      </w:r>
      <w:r>
        <w:rPr>
          <w:rFonts w:eastAsia="SimSun;宋体"/>
        </w:rPr>
        <w:t xml:space="preserve">; 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  <w:t xml:space="preserve">1-02 03 03-04 </w:t>
      </w:r>
      <w:r>
        <w:rPr/>
        <w:t>Белорусский язык и литература. Практическая психология</w:t>
      </w:r>
      <w:r>
        <w:rPr>
          <w:rFonts w:eastAsia="SimSun;宋体"/>
        </w:rPr>
        <w:t xml:space="preserve">; </w:t>
      </w:r>
    </w:p>
    <w:p>
      <w:pPr>
        <w:pStyle w:val="Normal"/>
        <w:ind w:firstLine="540"/>
        <w:rPr/>
      </w:pPr>
      <w:r>
        <w:rPr>
          <w:rFonts w:eastAsia="SimSun;宋体"/>
        </w:rPr>
        <w:t xml:space="preserve">1-02 04 04-02 </w:t>
      </w:r>
      <w:r>
        <w:rPr/>
        <w:t>Биология. Практическая психология</w:t>
      </w:r>
      <w:r>
        <w:rPr>
          <w:rFonts w:eastAsia="SimSun;宋体"/>
        </w:rPr>
        <w:t xml:space="preserve">; 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  <w:t xml:space="preserve">1-03 01 04-03 </w:t>
      </w:r>
      <w:r>
        <w:rPr/>
        <w:t>Музыкальное искусство. Практическая психология</w:t>
      </w:r>
      <w:r>
        <w:rPr>
          <w:rFonts w:eastAsia="SimSun;宋体"/>
        </w:rPr>
        <w:t xml:space="preserve">; </w:t>
      </w:r>
    </w:p>
    <w:p>
      <w:pPr>
        <w:pStyle w:val="Normal"/>
        <w:ind w:firstLine="540"/>
        <w:rPr/>
      </w:pPr>
      <w:r>
        <w:rPr>
          <w:rFonts w:eastAsia="SimSun;宋体"/>
        </w:rPr>
        <w:t>1-03 03 05-03</w:t>
      </w:r>
      <w:r>
        <w:rPr/>
        <w:t xml:space="preserve"> Логопедия. Специальная психология</w:t>
      </w:r>
      <w:r>
        <w:rPr>
          <w:rFonts w:eastAsia="SimSun;宋体"/>
        </w:rPr>
        <w:t>;</w:t>
      </w:r>
    </w:p>
    <w:p>
      <w:pPr>
        <w:pStyle w:val="Normal"/>
        <w:ind w:firstLine="540"/>
        <w:rPr>
          <w:rFonts w:eastAsia="SimSun;宋体"/>
        </w:rPr>
      </w:pPr>
      <w:r>
        <w:rPr/>
        <w:t>1-03 03 08-03 Олигофренопедагогика. Практическая психология;</w:t>
      </w:r>
      <w:r>
        <w:rPr>
          <w:rFonts w:eastAsia="SimSun;宋体"/>
        </w:rPr>
        <w:t xml:space="preserve"> </w:t>
      </w:r>
    </w:p>
    <w:p>
      <w:pPr>
        <w:pStyle w:val="Normal"/>
        <w:ind w:firstLine="540"/>
        <w:rPr/>
      </w:pPr>
      <w:r>
        <w:rPr/>
        <w:t xml:space="preserve">1-03 04 02-02 Социальная педагогика. Практическая психология; </w:t>
      </w:r>
      <w:r>
        <w:rPr>
          <w:rFonts w:eastAsia="SimSun;宋体"/>
        </w:rPr>
        <w:t xml:space="preserve"> 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  <w:t xml:space="preserve">1-03 04 03 </w:t>
      </w:r>
      <w:r>
        <w:rPr/>
        <w:t>Практическая психология</w:t>
      </w:r>
      <w:r>
        <w:rPr>
          <w:rFonts w:eastAsia="SimSun;宋体"/>
        </w:rPr>
        <w:t xml:space="preserve">; 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  <w:t xml:space="preserve">1-03 04 04 </w:t>
      </w:r>
      <w:r>
        <w:rPr/>
        <w:t>Практическая психология. Дополнительная специальность</w:t>
      </w:r>
      <w:r>
        <w:rPr>
          <w:rFonts w:eastAsia="SimSun;宋体"/>
        </w:rPr>
        <w:t xml:space="preserve">; </w:t>
      </w:r>
    </w:p>
    <w:p>
      <w:pPr>
        <w:pStyle w:val="Normal"/>
        <w:ind w:firstLine="540"/>
        <w:rPr/>
      </w:pPr>
      <w:r>
        <w:rPr/>
        <w:t xml:space="preserve">1-23 01 04 Психология; </w:t>
      </w:r>
    </w:p>
    <w:p>
      <w:pPr>
        <w:pStyle w:val="Normal"/>
        <w:ind w:firstLine="540"/>
        <w:rPr/>
      </w:pPr>
      <w:r>
        <w:rPr/>
        <w:t xml:space="preserve">1-79 01 05 Медико-психологическое дело; </w:t>
      </w:r>
    </w:p>
    <w:p>
      <w:pPr>
        <w:pStyle w:val="Normal"/>
        <w:ind w:firstLine="540"/>
        <w:rPr/>
      </w:pPr>
      <w:r>
        <w:rPr/>
        <w:t>по направлениям специальностей:</w:t>
      </w:r>
    </w:p>
    <w:p>
      <w:pPr>
        <w:pStyle w:val="Normal"/>
        <w:ind w:firstLine="540"/>
        <w:rPr/>
      </w:pPr>
      <w:r>
        <w:rPr>
          <w:rStyle w:val="FontStyle72"/>
          <w:sz w:val="24"/>
          <w:szCs w:val="24"/>
        </w:rPr>
        <w:t>1-86 01 01-02 Социальная работа (социально-психологическая деятельность);</w:t>
      </w:r>
      <w:r>
        <w:rPr>
          <w:rFonts w:eastAsia="SimSun;宋体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-88 02 01-03 Спортивно-педагогическая деятельность (спортивная психология).</w:t>
      </w:r>
    </w:p>
    <w:p>
      <w:pPr>
        <w:pStyle w:val="TextBodyIndent"/>
        <w:spacing w:before="0" w:after="60"/>
        <w:ind w:left="0" w:firstLine="357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Обучение в магистратуре предусматривает очную (дневную, вечернюю) форму получения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Normal"/>
        <w:ind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 для лиц, обучавшихся по программам первой ступени высшего образования 5 лет и более.</w:t>
      </w:r>
      <w:r>
        <w:rPr>
          <w:lang w:val="en-US"/>
        </w:rPr>
        <w:t xml:space="preserve"> </w:t>
      </w: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Normal"/>
        <w:ind w:firstLine="426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  <w:r>
        <w:rPr>
          <w:rStyle w:val="FootnoteAnchor"/>
          <w:vertAlign w:val="superscript"/>
        </w:rPr>
        <w:footnoteReference w:id="2"/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6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145" w:hanging="719"/>
        <w:jc w:val="both"/>
        <w:rPr/>
      </w:pPr>
      <w:r>
        <w:rPr/>
        <w:t>85 Образ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1145" w:hanging="719"/>
        <w:jc w:val="both"/>
        <w:rPr/>
      </w:pPr>
      <w:r>
        <w:rPr/>
        <w:t>86 Здравоохра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/>
        <w:t>87 Предоставление социальных услуг с обеспечением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425" w:hanging="0"/>
        <w:jc w:val="both"/>
        <w:rPr>
          <w:b/>
          <w:b/>
        </w:rPr>
      </w:pPr>
      <w:r>
        <w:rPr/>
        <w:t>88 Предоставление социальных услуг без обеспечения прожив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 личность, ее индивидуальные особенности, психофизиологические и психические процессы, свойства, состояния; социально-психологические феномены, проявляющиеся в сфере брака, семьи и построения личных взаимоотношений, сфере реализации профессиональных отношений, в ситуации кризиса и конфликта и других областях поведения, деятельности и взаимодействия люде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– </w:t>
      </w:r>
      <w:r>
        <w:rPr/>
        <w:t>научно-исследовательской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– </w:t>
      </w:r>
      <w:r>
        <w:rPr/>
        <w:t>инновационной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– </w:t>
      </w:r>
      <w:r>
        <w:rPr/>
        <w:t>научно-педагогической и учебно-методической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– </w:t>
      </w:r>
      <w:r>
        <w:rPr/>
        <w:t>культурно-просветительской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– </w:t>
      </w:r>
      <w:r>
        <w:rPr/>
        <w:t>диагностической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– </w:t>
      </w:r>
      <w:r>
        <w:rPr/>
        <w:t>профилактической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– </w:t>
      </w:r>
      <w:r>
        <w:rPr/>
        <w:t>коррекционно-реабилитационной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– </w:t>
      </w:r>
      <w:r>
        <w:rPr/>
        <w:t>экспертно-консультационной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– </w:t>
      </w:r>
      <w:r>
        <w:rPr/>
        <w:t>социально-адапт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научных исследований по психологическим проблемам (научно-исследователь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психологии (инновацион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</w:rPr>
        <w:t>- 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 (научно-педагогическая и учебно-методи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практических рекомендаций по использованию результатов научных исследований и психологических знаний в целом с целью просвещения населения (культурно-просветитель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</w:t>
      </w:r>
      <w:r>
        <w:rPr>
          <w:rFonts w:eastAsia="TimesNewRomanPSMT;Arial Unicode MS"/>
        </w:rPr>
        <w:t xml:space="preserve"> подготовка и проведение диагностического обследования психологических свойств и состояний, характеристик психических процессов, различных видов деятельности индивидов и групп</w:t>
      </w:r>
      <w:r>
        <w:rPr/>
        <w:t xml:space="preserve"> с последующей обработкой результатов и подготовкой психологического заключения и рекомендаций (диагности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и проведение мероприятий по психопрофилактике негативных личностных образований (профилакти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и реализация программ психологической коррекции и реабилитации лиц, нуждающихся в данных видах психологической помощи (коррекционно-реабилитацион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осуществление психологического консультирования по разным проблемам, а также психологической экспертизы в разных сферах профессиональной деятельности (экспертно-консультацион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оказание психологической помощи в процессе адаптации личности к новым жизненным условиям, а также осуществление психологического сопровождения в формировании навыков личной эффективности (социально-адаптационная деятельность)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быть подготовлен к освоению образовательной программы аспирантуры  преимущественно по следующим специальностям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19.00.01 Общая психология, психология личности, история психологии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19.00.02 Психофизиология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3 Психология труда, инженерная психология, эргономика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4 Медицинская психология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5 Социальная психология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6 Юридическая психология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07 Педагогическая психология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10 Коррекционная психология;</w:t>
      </w:r>
    </w:p>
    <w:p>
      <w:pPr>
        <w:pStyle w:val="HTML"/>
        <w:shd w:fill="FFFFFF" w:val="clear"/>
        <w:spacing w:lineRule="atLeast" w:line="27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.13 Психология развития, акмеология.</w:t>
      </w:r>
    </w:p>
    <w:p>
      <w:pPr>
        <w:pStyle w:val="HTML"/>
        <w:shd w:fill="FFFFFF" w:val="clear"/>
        <w:spacing w:lineRule="atLeast" w:line="27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быть способны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1. Самостоятельно проводить научно-исследовательскую деятельность (анализ, сопоставление, систематизация, абстрагирование, моделирование, проверка достоверности данных, принятие решений и др.), генерировать и использовать новые иде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2. Выявлять и формулировать научные проблемы в конкретной области психолог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3. Генерировать научные гипотезы, предположения, идеи и разрабатывать программы их провер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4. Объективно интерпретировать и оценивать результаты психологических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5. А</w:t>
      </w:r>
      <w:r>
        <w:rPr>
          <w:rFonts w:eastAsia="TimesNewRomanPSMT;Arial Unicode MS"/>
        </w:rPr>
        <w:t>нализировать базовые механизмы субъективных процессов, состояний и индивидуальных различий с учетом системного взаимодействия био-психо-социальных составляющих функцион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АК-6. В</w:t>
      </w:r>
      <w:r>
        <w:rPr>
          <w:rFonts w:eastAsia="TimesNewRomanPSMT;Arial Unicode MS"/>
        </w:rPr>
        <w:t>ыявлять специфику психического функционирования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АК-7. А</w:t>
      </w:r>
      <w:r>
        <w:rPr>
          <w:rFonts w:eastAsia="TimesNewRomanPSMT;Arial Unicode MS"/>
        </w:rPr>
        <w:t>нализировать свою деятельность как профессионального психолога и уметь применять методы эмоциональной и когнитивной регуляции (для оптимизации) собственной деятельности и психического состоя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АК-8. Г</w:t>
      </w:r>
      <w:r>
        <w:rPr>
          <w:rFonts w:eastAsia="TimesNewRomanPSMT;Arial Unicode MS"/>
        </w:rPr>
        <w:t>отовить, рецензировать и редактировать научные и учебно-методические публ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Анализировать и принимать решения по социальным, этическим, научным и ины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426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 Квалифицированно проводить научные исследования в области психологи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 Внедрять в свою научно-исследовательскую и практическую деятельность инновационные разработк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3. Разрабатывать и апробировать новые диагностические и психокоррекционные методики и программы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4. Проводить учебные занятия в учреждениях среднего специального и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5. Разрабатывать и использовать современное учебно-методическое обеспече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6. Осваивать и внедрять в учебный процесс инновационные образовательны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7. Руководить научно-исследовательской работой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8. Планировать и организовывать воспитательную работу с обучающими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9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Культурно-просветительска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К-10. Проводить информационно-просветительскую, психопрофилактическую работу среди граждан республики Беларусь (дети, взрослые, семьи, трудовые коллективы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Диагностическа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ПК-11. </w:t>
      </w:r>
      <w:r>
        <w:rPr>
          <w:rFonts w:eastAsia="TimesNewRomanPSMT;Arial Unicode MS"/>
        </w:rPr>
        <w:t>Проводить диагностику и экспертизу психологических свойств и состояний, характеристик психических процессов, различных видов деятельности индивидов и групп на основе инновационных разработо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2. Планировать и проводить необходимые психологические измерения, обработку результатов, подготовку психологических заключений и рекоменд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3. Участвовать в интервьюировании и психодиагностике персонала организации в плане психологической и профессиональной пригодности, осуществлять индивидуальное психологическое консультирование сотрудников с целью оказания им помощи в решении профессиональных вопрос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Профилактическа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4. Вести профилактическую, консультативную и методическую работу, изучать достижения научной и практической психолог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5. Осуществлять психопрофилактику негативных личностных образов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Коррекционно-реабилитационна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678" w:leader="none"/>
        </w:tabs>
        <w:ind w:right="5" w:firstLine="426"/>
        <w:jc w:val="both"/>
        <w:rPr>
          <w:sz w:val="28"/>
          <w:szCs w:val="28"/>
        </w:rPr>
      </w:pPr>
      <w:r>
        <w:rPr/>
        <w:t xml:space="preserve">ПК-16. Участвовать в создании психологического климата эффективной деятельности в группах, коллективах, семьях, супружеских пар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>ПК-17. Реализовывать программы по развитию способностей детей (в том числе с особенностями психофизического развития); формированию психологических знаний и умений эффективной личности, обучению развивающимся отношениям, конструктивному решению деловых и межличностных конфли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 xml:space="preserve">ПК-18. </w:t>
      </w:r>
      <w:r>
        <w:rPr>
          <w:spacing w:val="-1"/>
        </w:rPr>
        <w:t xml:space="preserve">Оказывать экстренную психологическую помощь </w:t>
      </w:r>
      <w:r>
        <w:rPr>
          <w:spacing w:val="3"/>
        </w:rPr>
        <w:t xml:space="preserve">в </w:t>
      </w:r>
      <w:r>
        <w:rPr>
          <w:spacing w:val="15"/>
        </w:rPr>
        <w:t xml:space="preserve">экстремальных ситуациях (стихийные бедствия, катастрофы, </w:t>
      </w:r>
      <w:r>
        <w:rPr>
          <w:spacing w:val="16"/>
        </w:rPr>
        <w:t>террористические акты и т.д.),</w:t>
      </w:r>
      <w:r>
        <w:rPr>
          <w:spacing w:val="-1"/>
        </w:rPr>
        <w:t xml:space="preserve"> а также иных  кризисных ситуациях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Экспертно-консультацион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 xml:space="preserve">ПК-19. </w:t>
      </w:r>
      <w:r>
        <w:rPr>
          <w:bCs/>
        </w:rPr>
        <w:t>Осуществлять деятельность</w:t>
      </w:r>
      <w:r>
        <w:rPr>
          <w:b/>
          <w:bCs/>
        </w:rPr>
        <w:t xml:space="preserve"> </w:t>
      </w:r>
      <w:r>
        <w:rPr/>
        <w:t>по разрешению межличностных, внутрисемейных, групповых, организационных противоречий, сложностей развития и поним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>ПК-20. Проводить психологическое консультирование и психокоррекцию выявленных противоречий</w:t>
      </w:r>
      <w:r>
        <w:rPr>
          <w:spacing w:val="1"/>
        </w:rPr>
        <w:t xml:space="preserve"> в индивидуальном, семейном/супружеском и групповом форматах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>ПК-21. Проводить бизнес-консультирование руководителей организаций по социально-психологическим проблемам управления и социального развития коллектива, а также работников, занимающихся кадровыми вопро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>ПК-22. В пределах консультации хранить в тайне сведения, которые могут скомпрометировать клиента или быть использованы против его интересов, за исключением случаев, когда положение закона обязывает сообщать о полученной информации, при этом заинтересованная сторона должна быть поставлена в извес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>ПК-23. Вести документацию по установленной форме и использовать ее по назнач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Социально-адаптационн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/>
        <w:t>ПК-24. Поддерживать контакты с медико-психолого-педагогическими и диагностическими центрами, учреждениями подготовки, переподготовки и повышения квалификации психолог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 xml:space="preserve">ПК-25. Предоставлять психологическую помощь семье, пожилым людям, безработным, детям и взрослым с особенностями психофизического развития, жертвам насилия, лицам, вернувшимся из мест заключения, </w:t>
      </w:r>
      <w:r>
        <w:rPr>
          <w:spacing w:val="3"/>
        </w:rPr>
        <w:t>жертвам сексуальной эксплуатации,</w:t>
      </w:r>
      <w:r>
        <w:rPr/>
        <w:t xml:space="preserve"> лицам с различными формами зависимостей, страдающим ВИЧ-инфекцией и другими тяжёлыми хроническими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678" w:leader="none"/>
        </w:tabs>
        <w:ind w:right="5" w:firstLine="426"/>
        <w:jc w:val="both"/>
        <w:rPr/>
      </w:pPr>
      <w:r>
        <w:rPr/>
        <w:t>ПК-26. Готовить предложения по улучшению коммуникаций, устойчивости к стрессу и повышению компетентности команды, разрабатывать предложения по обеспечению развития деятельности организации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>
          <w:b/>
          <w:b/>
        </w:rPr>
      </w:pPr>
      <w:r>
        <w:rPr>
          <w:b/>
        </w:rPr>
        <w:t>Таблица 1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940"/>
      </w:tblGrid>
      <w:tr>
        <w:trPr/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год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720"/>
        <w:gridCol w:w="720"/>
        <w:gridCol w:w="1226"/>
        <w:gridCol w:w="21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ые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4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ая диагностика личности и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СЛК-3,4,6; ПК-1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СЛК-3,4,6; ПК-1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диктология: психология и психотерапия зависим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СЛК-3,4,6; ПК-11,12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СЛК-3,4,6; ПК-1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СЛК-3,4,6; ПК-11,12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7;СЛК-3,4; ПК-1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8; СЛК-3.4,9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4-7; СЛК-1-11; ПК-3-26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3; СЛК-3,6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</w:rPr>
              <w:t>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widowControl w:val="false"/>
        <w:spacing w:before="120" w:after="0"/>
        <w:ind w:firstLine="425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0" w:firstLine="425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widowControl w:val="false"/>
        <w:numPr>
          <w:ilvl w:val="0"/>
          <w:numId w:val="8"/>
        </w:numPr>
        <w:ind w:left="0" w:firstLine="425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7.4.2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426"/>
        <w:jc w:val="both"/>
        <w:rPr/>
      </w:pPr>
      <w:r>
        <w:rPr/>
        <w:t>- цикл дисциплин специальной подготовки – 58-68%;</w:t>
      </w:r>
    </w:p>
    <w:p>
      <w:pPr>
        <w:pStyle w:val="Normal"/>
        <w:ind w:firstLine="426"/>
        <w:jc w:val="both"/>
        <w:rPr/>
      </w:pPr>
      <w:r>
        <w:rPr/>
        <w:t>- научно-исследовательская работа – 15-20%;</w:t>
      </w:r>
    </w:p>
    <w:p>
      <w:pPr>
        <w:pStyle w:val="Normal"/>
        <w:ind w:firstLine="426"/>
        <w:jc w:val="both"/>
        <w:rPr/>
      </w:pPr>
      <w:r>
        <w:rPr/>
        <w:t>- практика – 4-12%;</w:t>
      </w:r>
    </w:p>
    <w:p>
      <w:pPr>
        <w:pStyle w:val="Normal"/>
        <w:ind w:firstLine="426"/>
        <w:jc w:val="both"/>
        <w:rPr/>
      </w:pPr>
      <w:r>
        <w:rPr/>
        <w:t>- итоговая аттестация – 7-10%.</w:t>
      </w:r>
    </w:p>
    <w:p>
      <w:pPr>
        <w:pStyle w:val="Normal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7.6.1. Дисциплины государственного компонента цикла дисциплин специальной подготовк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Психологическая диагностика личности и группы </w:t>
      </w:r>
    </w:p>
    <w:p>
      <w:pPr>
        <w:pStyle w:val="Normal"/>
        <w:autoSpaceDE w:val="false"/>
        <w:ind w:firstLine="426"/>
        <w:jc w:val="both"/>
        <w:rPr>
          <w:rStyle w:val="FontStyle102"/>
          <w:i w:val="false"/>
          <w:i w:val="false"/>
        </w:rPr>
      </w:pPr>
      <w:r>
        <w:rPr>
          <w:i/>
        </w:rPr>
        <w:t xml:space="preserve">Психодиагностика как наука и практическая деятельность. Классификация методов и методик психодиагностики. Психодиагностическая деятельность как направление деятельности социальной психолого-педагогической службы. </w:t>
      </w:r>
      <w:r>
        <w:rPr>
          <w:rFonts w:eastAsia="TimesNewRomanPSMT;Arial Unicode MS"/>
          <w:i/>
        </w:rPr>
        <w:t xml:space="preserve">Этапы психодиагностического обследования. </w:t>
      </w:r>
      <w:r>
        <w:rPr>
          <w:bCs/>
          <w:i/>
        </w:rPr>
        <w:t xml:space="preserve">Психометрические основы психодиагностики. </w:t>
      </w:r>
      <w:r>
        <w:rPr>
          <w:rFonts w:eastAsia="TimesNewRomanPSMT;Arial Unicode MS"/>
          <w:i/>
        </w:rPr>
        <w:t xml:space="preserve">Методы конструирования тестов. Требования к психодиагностическим методикам как инструментам практической работы. Основы компьютерной психодиагностики. Психодиагностика когнитивных процессов. Психодиагностика способностей. Психодиагностика психических состояний. </w:t>
      </w:r>
      <w:r>
        <w:rPr>
          <w:bCs/>
          <w:i/>
        </w:rPr>
        <w:t>Психодиагностика личности. Психодиагностика межличностных отношений.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  <w:t>В результате изучения дисциплины магистрант должен</w:t>
      </w:r>
    </w:p>
    <w:p>
      <w:pPr>
        <w:pStyle w:val="Normal"/>
        <w:autoSpaceDE w:val="false"/>
        <w:ind w:firstLine="426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>знать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основные теоретические подходы к выявлению индивидуально-психологических особенностей человека и различий между группами людей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принципы конструирования психодиагностических методик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основные требования к психодиагностическим методикам как инструментам практической работы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методы психологической диагностики когнитивной сферы, способностей, психических состояний, личности и социальных групп и принципы работы с ним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принципы интерпретации данных исследования, постановки диагноза и подготовки заключения;</w:t>
      </w:r>
    </w:p>
    <w:p>
      <w:pPr>
        <w:pStyle w:val="Normal"/>
        <w:autoSpaceDE w:val="false"/>
        <w:ind w:firstLine="426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  <w:t>уметь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оперировать основными понятиями и категориями психологической диагностик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строить программу психодиагностического обследования с учетом его целей и разновидностей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определять адекватные и наиболее эффективные методы психодиагностики для решения поставленных задач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анализировать результаты психодиагностического исследования и составлять психологическое заключение по его данным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TimesNewRomanPSMT;Arial Unicode MS"/>
        </w:rPr>
        <w:t>создавать новые методы психодиагностики и осуществлять их стандартизацию, валидизацию и проверку на надежность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Arial Unicode MS"/>
        </w:rPr>
        <w:t>- адекватно использовать результаты психодиагностики в своей профессиональной деятельности;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TimesNewRomanPSMT;Arial Unicode MS"/>
        </w:rPr>
        <w:t>- учитывать правовые и этические нормы в своей профессиональной деятель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>
          <w:b/>
          <w:b/>
        </w:rPr>
      </w:pPr>
      <w:bookmarkStart w:id="0" w:name="_GoBack"/>
      <w:bookmarkEnd w:id="0"/>
      <w:r>
        <w:rPr>
          <w:b/>
        </w:rPr>
        <w:t>Кризисная психология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Методологические основания кризисной психологии. Объяснительные теории поведения человека в ситуации неопределённости и непредсказуемости. Определение кризиса, психической травмы, посттравматического расстройства и др. состояний, сопутствующих кризису. Психологическая помощь человеку в кризисной и посттравматической ситуации. Психодиагностика травматических ситуаций. Методы и техники профессионального сопровождения кризисных и экстремальных состояний.</w:t>
      </w:r>
    </w:p>
    <w:p>
      <w:pPr>
        <w:pStyle w:val="Style51"/>
        <w:ind w:right="42" w:firstLine="426"/>
        <w:rPr>
          <w:bCs/>
        </w:rPr>
      </w:pPr>
      <w:r>
        <w:rPr>
          <w:bCs/>
        </w:rPr>
        <w:t>В результате изучения дисциплины магистрант должен:</w:t>
      </w:r>
    </w:p>
    <w:p>
      <w:pPr>
        <w:pStyle w:val="Style63"/>
        <w:widowControl/>
        <w:ind w:right="42" w:firstLine="426"/>
        <w:jc w:val="both"/>
        <w:rPr/>
      </w:pPr>
      <w:r>
        <w:rPr>
          <w:rStyle w:val="FontStyle75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сновные положения, термины и закономерности кризисной пси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еоретические подходы в кризисной пси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тоды психологической помощи в кризисных ситуациях;</w:t>
      </w:r>
    </w:p>
    <w:p>
      <w:pPr>
        <w:pStyle w:val="Style63"/>
        <w:widowControl/>
        <w:tabs>
          <w:tab w:val="clear" w:pos="708"/>
          <w:tab w:val="left" w:pos="993" w:leader="none"/>
        </w:tabs>
        <w:ind w:right="42" w:firstLine="426"/>
        <w:jc w:val="both"/>
        <w:rPr/>
      </w:pPr>
      <w:r>
        <w:rPr>
          <w:rStyle w:val="FontStyle75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ыявлять и распознавать кризисные состояния и кризисные проявления в ряду иных симптомов дезорганизации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существлять психологическую диагностику травматически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i/>
          <w:i/>
        </w:rPr>
      </w:pPr>
      <w:r>
        <w:rPr/>
        <w:t>составлять модели и проводить программу  социально-психологической помощи в конкретных кризисных ситуациях;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Аддиктология: психология и психотерапия зависимостей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i/>
        </w:rPr>
        <w:t>Зависимое поведение и болезни зависимого поведения. Химические зависимости, их механизмы и виды, большой наркоманический синдром. Конституционально-генетические, личностные и социокультуральные механизмы аддикций. Современная аддиктология. Нехимические (поведенческие) зависимости, критерии их диагностики. Дисфункциональные семьи. Диагностика и преодоление созависимости. Принципы лечения алкоголизма и наркоманий. Место психотерапии в структуре наркологической помощи. Личностный и системно-эклектический  подходы в психотерапии зависимостей. Этапы психологической коррекции. Цели и методы профилактики зависимостей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Cs/>
        </w:rPr>
      </w:pPr>
      <w:r>
        <w:rPr>
          <w:bCs/>
        </w:rPr>
        <w:t>В результате изучения дисциплины магистрант должен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- психосоциальные и биологические механизмы зависимостей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- методы психодиагностики химических и поведенческих аддикций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- правила общения с  зависимыми и их родственникам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- принципы и этапы психотерапии аддикций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kern w:val="2"/>
        </w:rPr>
      </w:pPr>
      <w:r>
        <w:rPr>
          <w:kern w:val="2"/>
        </w:rPr>
        <w:t>- диагностировать зависимые формы поведения, используя клинический и экспериментально-психологический метод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оводить мотивирующую беседу с наркозависимыми и больными алкоголизм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kern w:val="2"/>
        </w:rPr>
      </w:pPr>
      <w:r>
        <w:rPr>
          <w:kern w:val="2"/>
        </w:rPr>
        <w:t>-применять современные методы психотерапии и профилактики зависимых форм повед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оводить мотивирующую беседу с наркозависимыми и больными алкоголизм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ладеть приемами психологической коррекции созависимы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проводить психологический  тренинг с целью реадаптации  и ресоциализации  наркозависимых.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Клиническая психология  </w:t>
      </w:r>
    </w:p>
    <w:p>
      <w:pPr>
        <w:pStyle w:val="Normal"/>
        <w:ind w:firstLine="426"/>
        <w:jc w:val="both"/>
        <w:rPr/>
      </w:pPr>
      <w:r>
        <w:rPr>
          <w:i/>
        </w:rPr>
        <w:t>Клиническая психология: предмет, разделы, значение в практической деятельности психолога. Диагностический блок клинической психологии. Наблюдение, клиническая беседа, клиническое интервью. Понятие «регистр-синдром», виды патопсихологических регистр-синдромов, их значение. Клинический и экспериментально-психологический методы в диагностике нарушений (восприятия, внимания, памяти, мышления, интеллекта, эмоций, сознания) при различных психических заболеваниях. Психическое здоровье, его критерии. Психическое расстройство. Психическое состояние. Особенности психического состояния больного. Внешняя и внутренняя картина болезни (ВКБ). Уровни и составляющие ВКБ. Реальные и ложные модели болезни. Психопрофилактика, её виды. Ятрогении. Психосоматическая проблема. Механизмы психосоматозов. Психосоматическая личностная структура. Психодиагностика и психотерапия в клинике внутренних болезней. Личностно-аномальный патопсихологический синдром. Методы  диагностики и психотерапии расстройств зрелой личности и поведения. Теоретические основы и отдельные направления нейропсихологии. Проблема мозговых основ психики. Нейропсихологическая диагностика. Нейропсихологические синдромы. Функциональная межполушарная асимметрия. Принципы и методы нейрореабилит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Cs/>
        </w:rPr>
      </w:pPr>
      <w:r>
        <w:rPr>
          <w:bCs/>
        </w:rPr>
        <w:t>В результате изучения дисциплины магистрант должен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-критерии психического здоровья и расстрой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собенности психического состояния больных с различными заболеваниями и правила общения с ни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сновные патопсихологические регистр-синдромы и характерные для них нарушения психических процес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методы патопсихологической, нейропсихологической и соматопсихологической диагностики, применяемые в клиник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сновные типы акцентуаций характера и расстройств личности,  принципы их психологической коррек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механизмы психосоматических заболеваний, их диагностику и методы психотерап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мозговые основы психических процес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ейропсихологические синдромы при поражениях различных отделов коры и подкор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ейропсихологические закономерности развития и стар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иды психологической помощи при эндогенных, экзогенных и психогенных расстройств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jc w:val="both"/>
        <w:rPr/>
      </w:pPr>
      <w:r>
        <w:rPr/>
        <w:t>- проводить клиническое интервью;</w:t>
      </w:r>
    </w:p>
    <w:p>
      <w:pPr>
        <w:pStyle w:val="Normal"/>
        <w:ind w:firstLine="426"/>
        <w:jc w:val="both"/>
        <w:rPr/>
      </w:pPr>
      <w:r>
        <w:rPr/>
        <w:t>- подобрать необходимый набор методик и выполнить экспериментально-психологическое исследование пациентов с различными заболеваниями;</w:t>
      </w:r>
    </w:p>
    <w:p>
      <w:pPr>
        <w:pStyle w:val="Normal"/>
        <w:ind w:firstLine="426"/>
        <w:jc w:val="both"/>
        <w:rPr/>
      </w:pPr>
      <w:r>
        <w:rPr/>
        <w:t xml:space="preserve">- в соответствии с принципами личностного и системного подходов подбирать и применять на практике наиболее адекватные  для данного пациента методы психологической коррекции и психотерапевтического воздействия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учреждениях образования, здравоохранения, социального обслуживания населения, научных организациях или в производственных организациях.   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пользования на практике различных психологических методик и методов консультирования и психокоррекции, преподавание психологических дисциплин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научно-исследовательской, инновационной, научно-педагогической и учебно-методической, культурно-просветительской, диагностической, профилактической, коррекционно-реабилитационной, экспертно-консультационной и социально-адаптационн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425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психологическим консультированием и психокоррекци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[5] Образовательный стандарт Республики Беларусь. Высшее образование. Первая ступень. Специальность 1-23 01 04 Психология: ОСРБ 1-23 01 04-2008. - Введ. 01.09.08.-Минск: М-во образования Респ. Беларусь: РИВШ, 2008. – 31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ОСВО 1-23 81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ОСВО 1-23 81 0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ОСВО 1-23 81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ОСВО 1-23 81 01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ОСВО 1-23 81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FontStyle102">
    <w:name w:val="Font Style10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сноски Знак"/>
    <w:basedOn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70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 1 ур"/>
    <w:basedOn w:val="Normal"/>
    <w:qFormat/>
    <w:pPr>
      <w:keepNext w:val="true"/>
      <w:keepLines/>
      <w:autoSpaceDE w:val="false"/>
      <w:spacing w:before="240" w:after="0"/>
      <w:ind w:left="709" w:hanging="0"/>
      <w:jc w:val="both"/>
    </w:pPr>
    <w:rPr>
      <w:b/>
      <w:bCs/>
      <w:color w:val="000000"/>
      <w:sz w:val="26"/>
      <w:szCs w:val="26"/>
      <w:lang w:val="pl-P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/>
      <w:ind w:hanging="168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0:00Z</dcterms:created>
  <dc:creator>Biblioteka</dc:creator>
  <dc:description/>
  <cp:keywords/>
  <dc:language>en-US</dc:language>
  <cp:lastModifiedBy>Admin</cp:lastModifiedBy>
  <cp:lastPrinted>2013-02-25T11:29:00Z</cp:lastPrinted>
  <dcterms:modified xsi:type="dcterms:W3CDTF">2013-03-15T10:52:00Z</dcterms:modified>
  <cp:revision>24</cp:revision>
  <dc:subject/>
  <dc:title>Проект </dc:title>
</cp:coreProperties>
</file>