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8"/>
        </w:rPr>
        <w:t>Специальность 1-23 81 02 Информационно-аналитическое обеспечение межкультурной коммуникации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hanging="0"/>
        <w:rPr>
          <w:b/>
          <w:b/>
          <w:sz w:val="28"/>
        </w:rPr>
      </w:pPr>
      <w:r>
        <w:rPr>
          <w:b/>
          <w:sz w:val="28"/>
        </w:rPr>
        <w:t>Степень магистр межкультурной коммуникации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rPr>
          <w:b/>
          <w:b/>
          <w:sz w:val="28"/>
          <w:lang w:val="be-BY"/>
        </w:rPr>
      </w:pPr>
      <w:r>
        <w:rPr>
          <w:b/>
          <w:sz w:val="28"/>
        </w:rPr>
        <w:t xml:space="preserve">Спецыяльнасць 1-23 81 02 </w:t>
      </w:r>
      <w:r>
        <w:rPr>
          <w:b/>
          <w:sz w:val="28"/>
          <w:lang w:val="be-BY"/>
        </w:rPr>
        <w:t xml:space="preserve">Інфармацыйна-аналітычнае забеспячэнне межкультурнай камунікацыі </w:t>
      </w:r>
    </w:p>
    <w:p>
      <w:pPr>
        <w:pStyle w:val="Normal"/>
        <w:jc w:val="center"/>
        <w:rPr>
          <w:i/>
          <w:i/>
          <w:sz w:val="22"/>
          <w:lang w:val="be-BY"/>
        </w:rPr>
      </w:pPr>
      <w:r>
        <w:rPr>
          <w:b/>
          <w:sz w:val="28"/>
          <w:lang w:val="be-BY"/>
        </w:rPr>
        <w:t xml:space="preserve">Ступень магістр межкультурнай камунікацыі </w:t>
      </w:r>
    </w:p>
    <w:p>
      <w:pPr>
        <w:pStyle w:val="Normal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peciality 1-23 81 02 Informational and Analytical Support of Intercultural Communication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gree Master of Intercultural Communi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lang w:val="be-BY"/>
        </w:rPr>
      </w:pPr>
      <w:r>
        <w:rPr/>
        <w:t xml:space="preserve">УДК </w:t>
      </w:r>
      <w:r>
        <w:rPr>
          <w:lang w:val="be-BY"/>
        </w:rPr>
        <w:t>81’27:006.3</w:t>
      </w:r>
    </w:p>
    <w:p>
      <w:pPr>
        <w:pStyle w:val="Normal"/>
        <w:ind w:firstLine="425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/>
        <w:t>Ключевые слова</w:t>
      </w:r>
      <w:r>
        <w:rPr>
          <w:lang w:val="be-BY"/>
        </w:rPr>
        <w:t>:</w:t>
      </w:r>
      <w:r>
        <w:rPr>
          <w:sz w:val="28"/>
          <w:szCs w:val="28"/>
        </w:rPr>
        <w:t xml:space="preserve"> </w:t>
      </w:r>
      <w:r>
        <w:rPr/>
        <w:t xml:space="preserve">инновации, инновационная деятельность, управление инновациями, компетентность, компетенция, магистр, магистерская диссертация, образовательная программа подготовки магистра, информационно-аналитическая деятельность, </w:t>
      </w:r>
      <w:r>
        <w:rPr>
          <w:lang w:val="be-BY"/>
        </w:rPr>
        <w:t>межкультурная коммуникация, международные отношения, информационно-аналитическое сопровождение международного бизнеса, информационно-аналитическое обеспечение международного туризма, информационно-аналитическое обеспечение международного менеджмента</w:t>
      </w:r>
      <w:r>
        <w:rPr/>
        <w:t>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6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1.</w:t>
        <w:tab/>
        <w:t xml:space="preserve">РАЗРАБОТАН  Учреждением образования «Минский государственный лингвистический университет»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Баранова Н.П., </w:t>
      </w:r>
      <w:r>
        <w:rPr/>
        <w:t>канд. пед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Благуш И.С., </w:t>
      </w:r>
      <w:r>
        <w:rPr/>
        <w:t>канд. эконом. наук, доцент (</w:t>
      </w:r>
      <w:r>
        <w:rPr>
          <w:i/>
        </w:rPr>
        <w:t>руководитель</w:t>
      </w:r>
      <w:r>
        <w:rPr/>
        <w:t>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Поплавская Т.В</w:t>
      </w:r>
      <w:r>
        <w:rPr/>
        <w:t>., д-р филол. наук, проф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</w:rPr>
      </w:pPr>
      <w:r>
        <w:rPr>
          <w:i/>
        </w:rPr>
        <w:t xml:space="preserve">Захаров А.М., </w:t>
      </w:r>
      <w:r>
        <w:rPr/>
        <w:t>канд. философ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Новиков С.Е</w:t>
      </w:r>
      <w:r>
        <w:rPr/>
        <w:t>., канд. истор. наук, доцент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 Республики Беларусь __________________________________</w:t>
        <w:tab/>
        <w:tab/>
        <w:tab/>
        <w:tab/>
        <w:tab/>
        <w:tab/>
        <w:t xml:space="preserve">                   </w:t>
      </w:r>
      <w:r>
        <w:rPr>
          <w:i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>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95"/>
        <w:gridCol w:w="103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ласть применения</w:t>
            </w:r>
            <w:r>
              <w:rPr>
                <w:sz w:val="28"/>
              </w:rPr>
              <w:t>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ные ссылки</w:t>
            </w:r>
            <w:r>
              <w:rPr>
                <w:sz w:val="28"/>
                <w:szCs w:val="28"/>
              </w:rPr>
              <w:t xml:space="preserve"> 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термины и определения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ая характеристика специальности 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получения высшего образования второй ступени 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оки получения высшего образования второй ступени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профессиональной деятельности магистра</w:t>
            </w:r>
            <w:r>
              <w:rPr>
                <w:sz w:val="28"/>
                <w:szCs w:val="28"/>
              </w:rPr>
              <w:t xml:space="preserve">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кты профессиональной деятельности магистра 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 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 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компетентности магистра 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 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 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 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профессиональным компетенциям магистра 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  <w:szCs w:val="28"/>
              </w:rPr>
              <w:t xml:space="preserve"> 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 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ие требования к разработке учебно-программной документаци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графика образовательного процесса 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 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 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 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содержанию и организации практики 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организации образовательного процесса</w:t>
            </w:r>
            <w:r>
              <w:rPr>
                <w:sz w:val="28"/>
                <w:szCs w:val="28"/>
              </w:rPr>
              <w:t xml:space="preserve">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 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 .......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научно-методическому обеспечению образовательного процесса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самостоятельной работы 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 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 ..........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 xml:space="preserve"> 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.....................................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бования к магистерской диссертации ..............................................................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иблиография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start="2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1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 xml:space="preserve">Специальность 1-23 81 02 Информационно-аналитическое обеспечение 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ежкультурной коммуник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425"/>
        <w:jc w:val="both"/>
        <w:rPr/>
      </w:pPr>
      <w:r>
        <w:rPr>
          <w:b/>
          <w:szCs w:val="24"/>
        </w:rPr>
        <w:t>Степень магистр межкультурной коммуник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firstLine="425"/>
        <w:jc w:val="both"/>
        <w:rPr/>
      </w:pPr>
      <w:r>
        <w:rPr>
          <w:b/>
          <w:szCs w:val="24"/>
        </w:rPr>
        <w:t xml:space="preserve">Спецыяльнасць 1-23 81 02 </w:t>
      </w:r>
      <w:r>
        <w:rPr>
          <w:b/>
          <w:szCs w:val="24"/>
          <w:lang w:val="be-BY"/>
        </w:rPr>
        <w:t xml:space="preserve">Інфармацыйна-аналітычнае забеспячэнне </w:t>
      </w:r>
      <w:r>
        <w:rPr>
          <w:b/>
          <w:szCs w:val="24"/>
        </w:rPr>
        <w:t xml:space="preserve"> </w:t>
      </w:r>
    </w:p>
    <w:p>
      <w:pPr>
        <w:pStyle w:val="Heading3"/>
        <w:ind w:firstLine="425"/>
        <w:jc w:val="both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  <w:lang w:val="be-BY"/>
        </w:rPr>
        <w:t xml:space="preserve">межкультурнай камунікацыі </w:t>
      </w:r>
    </w:p>
    <w:p>
      <w:pPr>
        <w:pStyle w:val="Normal"/>
        <w:ind w:firstLine="425"/>
        <w:jc w:val="both"/>
        <w:rPr>
          <w:i/>
          <w:i/>
          <w:lang w:val="be-BY"/>
        </w:rPr>
      </w:pPr>
      <w:r>
        <w:rPr>
          <w:b/>
          <w:lang w:val="be-BY"/>
        </w:rPr>
        <w:t xml:space="preserve">Ступень магістр межкультурнай камунікацыі 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425"/>
        <w:rPr/>
      </w:pPr>
      <w:r>
        <w:rPr>
          <w:b/>
          <w:lang w:val="en-US"/>
        </w:rPr>
        <w:t xml:space="preserve">Speciality 1-23 81 02 Informational and Analytical Support of Intercultural </w:t>
      </w:r>
    </w:p>
    <w:p>
      <w:pPr>
        <w:pStyle w:val="Normal"/>
        <w:ind w:firstLine="425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lang w:val="en-US"/>
        </w:rPr>
        <w:t xml:space="preserve">Communication 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Degree Master of Intercultural Communica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>Дата введения 2012-09-0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540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ссылк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540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540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540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540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540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рмины и опре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деятельность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уществление использования основных методов и форм информационно-аналитической работы по сбору, анализу и имплементации информации в практической деятельности по специальности и подготовке основных видов информационно-аналитических  работ. 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Информационно-аналитическое сопровождение международного бизнеса –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деятельность, связанная с формированием баз данных, анализом и  имплементацией аналитической информации, необходимой для осуществления предпринимательской деятельности в международной экономической сфер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be-BY"/>
        </w:rPr>
        <w:t>Информационно-аналитическое обеспечение международного менеджмента</w:t>
      </w:r>
      <w:r>
        <w:rPr>
          <w:lang w:val="be-BY"/>
        </w:rPr>
        <w:t xml:space="preserve"> – </w:t>
      </w:r>
      <w:r>
        <w:rPr/>
        <w:t>профессиональная деятельность по выявлению, сбору, анализу и имплементации управленческой информации в организациях, осуществляющих деловые операции в другой стране с учетом особенностей ее экономики и деловой культуры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 обеспечение международного туризма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фессиональная деятельность по выявлению, сбору, анализу и имплементации информации в организациях, осуществляющих операции в сфере международного туризма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be-BY"/>
        </w:rPr>
        <w:t>Международные отношения</w:t>
      </w:r>
      <w:r>
        <w:rPr>
          <w:lang w:val="be-BY"/>
        </w:rPr>
        <w:t xml:space="preserve"> –</w:t>
      </w:r>
      <w:r>
        <w:rPr/>
        <w:t xml:space="preserve"> совокупность экономических, политических, правовых, идеологических, дипломатических, военных, культурных и других связей и взаимоотношений между субъектами, действующими на мировой арене.</w:t>
      </w:r>
    </w:p>
    <w:p>
      <w:pPr>
        <w:pStyle w:val="Normal"/>
        <w:widowControl w:val="false"/>
        <w:ind w:firstLine="540"/>
        <w:jc w:val="both"/>
        <w:rPr>
          <w:lang w:val="be-BY"/>
        </w:rPr>
      </w:pPr>
      <w:r>
        <w:rPr>
          <w:b/>
        </w:rPr>
        <w:t>Межкультурная коммуникация</w:t>
      </w:r>
      <w:r>
        <w:rPr/>
        <w:t xml:space="preserve"> – вид коммуникации, предполагающей общение между представителями различных культур и субкультур; деятельность, осуществляемая в определенном социокультурном контексте посредством лингвистических, паралингвистических и экстралингвистических средств, предполагающая обратную связь и этическое измерение.</w:t>
      </w:r>
      <w:r>
        <w:rPr>
          <w:lang w:val="be-BY"/>
        </w:rPr>
        <w:t xml:space="preserve"> </w:t>
      </w:r>
    </w:p>
    <w:p>
      <w:pPr>
        <w:pStyle w:val="Normal"/>
        <w:widowControl w:val="false"/>
        <w:ind w:firstLine="540"/>
        <w:jc w:val="both"/>
        <w:rPr>
          <w:lang w:val="be-BY"/>
        </w:rPr>
      </w:pPr>
      <w:r>
        <w:rPr>
          <w:b/>
          <w:lang w:val="be-BY"/>
        </w:rPr>
        <w:t>Международный бизнес</w:t>
      </w:r>
      <w:r>
        <w:rPr>
          <w:lang w:val="be-BY"/>
        </w:rPr>
        <w:t xml:space="preserve"> – предпринимательская деятельность, связанная с использованием капитала в международной экономической сфере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еждународный менеджмент –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управление конкурентными преимуществами коммерческой организации путем осуществления бизнеса в другой стране с учетом особенностей ее экономики и деловой культуры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туризм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ятельность лиц, путешествующих и пребывающих за пределами страны постоянного места жительства в целях обеспечения вакационных, оздоровительных, познавательных, профессионально-деловых или иных интересов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be-BY"/>
        </w:rPr>
        <w:t>Управление инновациями</w:t>
      </w:r>
      <w:r>
        <w:rPr>
          <w:lang w:val="be-BY"/>
        </w:rPr>
        <w:t xml:space="preserve"> – деятельность по </w:t>
      </w:r>
      <w:r>
        <w:rPr/>
        <w:t>управлению разработкой, внедрением и коммерциализацией новов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</w:rPr>
        <w:t>4.1. 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i/>
          <w:i/>
        </w:rPr>
      </w:pPr>
      <w:r>
        <w:rPr>
          <w:bCs/>
        </w:rPr>
        <w:t>Специальность 1-23 81 02 «Информационно-аналитическое обеспечение                    межкультурной коммуникации» в соответствии с ОКРБ 011-2009 относится к профилю образования Е «Коммуникации. Право. Экономика. Управление. Экономика и организация производства», направлению образования 23 «Коммуникации» и обеспечивает получение степени магистра межкультурной коммуникаци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1-21 06 01 «Современные иностранные языки (по направлениям)»;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-23 01 02 «Лингвистическое обеспечение межкультурных коммуникаций (по направлениям)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лингвистическому образованию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</w:rPr>
        <w:t>4.3. 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>Обучение в магистратуре предусматривает следующие формы: очная (дневная, вечерняя)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4.4. 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Срок получения высшего образования второй ступени в вечерней форме може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Heading1"/>
        <w:keepNext w:val="false"/>
        <w:spacing w:before="0" w:after="0"/>
        <w:ind w:left="425" w:first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5.1. 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>
          <w:bCs/>
        </w:rPr>
        <w:t>63 Деятельность в области информацион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70 Деятельность головных организаций; консультирование по вопросам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722 Научные исследования и разработки в области общественных и гуманитарных наук;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 Туристическая деятельность; услуги по бронированию и сопутствующ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8413 Регулирование и содействие эффективному ведению экономической              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8421 Международная деятельность.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5.2. 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 xml:space="preserve">национальные и международные базы данных, содержащие мультилингвальные документальные источники информации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управленческие и маркетинговые информационные системы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управленческие информационно-справочные и организационно-распорядительные    документы, корпоративные системы документаци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экспертные информационные системы, системы управления знаниями и организационным капиталом в сфере международных экономических отношений, международного туризма, международной политической коммуникаци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аналитические обзоры и иные виды информационно-аналитического продук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инновационные управленческие, маркетинговые, социальные проекты и программы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5.3.  Виды профессиональной деятельности магистра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информационно-аналитическо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коммуникативно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экспертно-консультационна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инновационно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прикладной научно-исследовательско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лингвистической.</w:t>
      </w:r>
    </w:p>
    <w:p>
      <w:pPr>
        <w:pStyle w:val="Normal"/>
        <w:widowControl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5.4.  Задачи профессиональной деятельности магистра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применение современных методов проектирования, создания и использования информационных баз данных, экспертных информационных систем, систем управления знаниями и организационным капиталом в сфере профессиональной деятельности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осуществление аналитической обработки информации, полученной из одного или нескольких источников по каналам международной коммуникации, выработка и реализация новой информации и ее документирование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проведение мониторинга и анализа данных о состоянии и тенденциях развития политико-правовой, социокультурной, экономической среды в странах и регионах мира для менеджмента организаций, осуществляющих международные экономические операции и внешнеполитические контакты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использование различных методов и форм информационно-аналитической работы по сбору, анализу и имплементации информации, подготовке и реализации информационно-аналитического продукта, </w:t>
      </w:r>
      <w:r>
        <w:rPr>
          <w:lang w:val="be-BY"/>
        </w:rPr>
        <w:t xml:space="preserve">необходимого для осуществления </w:t>
      </w:r>
      <w:r>
        <w:rPr/>
        <w:t>деловых операций и политических контактов в другой стране с учетом особенностей ее экономики, деловой и политической культуры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информационно-аналитическое обеспечение разработки международных туров и программ международного туризма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информационно-аналитическое обеспечение деловых переговоров с зарубежными партнерами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осуществление посредством лингвистических, паралингвистических и экстралинг-вистических средств эффективной межкультурной коммуникации между представителями различных этнических, деловых и политических культур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выявление причин возникновения барьеров в сфере межкультурной деловой и политической коммуникации и выработка предложений по их устранению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предупреждение возможности возникновения конфликтов на межкультурной основе в международных организациях, международных проектных и рабочих группах, в международном переговорном процессе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анализ и оценка эффективности конфигурации коммуникативных сетей организаций, осуществляющих международные операции и контакты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создание и реализация в системе деловой и политической межкультурной коммуникации, мировом  информационном пространстве качественного имеджеформи-рующего информационно-аналитического продукта о Беларуси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коммуникативное обеспечение международного переговорного процесса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проектирование, обеспечение функционирования и оценка эффективности внутренней и внешней коммуникативных сетей в организациях, осуществляющих международные контакты в деловой и политической сфере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проектирование и создание в организациях Республики Беларусь структурных подразделений, осуществляющих информационно-аналитическое обеспечение эффективной внешнеэкономической деятельности, деятельности в сфере международного туризма и внешнеполитических контактов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консалтинговое сопровождение менеджмента организаций, осуществляющих деятельность в сфере международного туризма, международных экономических и внешнеполитических отношений, по вопросам эффективной межкультурной коммуникации, эффективной корпоративной культуры, мультирегиональной, международной и глобальной стратегии, международного маркетинга, перспективных направлений развития международных контактов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обоснование необходимости изменения конфигурации коммуникативных сетей орган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консалтинговое сопровождение управления организационными изменениями, связанными с динамикой международной среды орган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участие в обосновании и планировании международных бизнес-проектов, предполагающих необходимость эффективной межкультурной коммуникации и глубокого знания международной среды бизнеса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проведение мониторинга и анализа международной среды инновационной деятельности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формирование и анализ баз данных о продуктовых, управленческих, маркетинговых, инновациях за рубежом в сфере деятельности организации и выявление перспективных направлений ее инновационной активности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информационно-аналитическое обеспечение, коммуникативное и консалтинговое сопровождение разработки и осуществления международных инновационных проектов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использование инновационных форм и методов формирования, обработки и реализации баз данных, информационных систем, систем управления знаниями и организационным капиталом в сфере профессиональной деятельности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– </w:t>
      </w:r>
      <w:r>
        <w:rPr/>
        <w:t>проведение прикладных научных исследований и разработок, обеспечивающих формирование новых направлений, форм и методов международной экономической и внешнеполитической деятельности субъектов хозяйствования, учреждений и организаций Республики Беларусь;</w:t>
      </w:r>
    </w:p>
    <w:p>
      <w:pPr>
        <w:pStyle w:val="Style30"/>
        <w:widowControl/>
        <w:spacing w:lineRule="auto" w:line="240"/>
        <w:ind w:firstLine="539"/>
        <w:rPr/>
      </w:pPr>
      <w:r>
        <w:rPr/>
        <w:t xml:space="preserve">– </w:t>
      </w:r>
      <w:r>
        <w:rPr/>
        <w:t>осуществление переводческой деятельности, необходимой для обеспечения информационно-аналитического обеспечения менеджмента организаций, осуществляющих международные деловые и политические контакты;</w:t>
      </w:r>
    </w:p>
    <w:p>
      <w:pPr>
        <w:pStyle w:val="Style30"/>
        <w:widowControl/>
        <w:spacing w:lineRule="auto" w:line="240"/>
        <w:ind w:firstLine="539"/>
        <w:rPr/>
      </w:pPr>
      <w:r>
        <w:rPr/>
        <w:t xml:space="preserve">– </w:t>
      </w:r>
      <w:r>
        <w:rPr/>
        <w:t>создание качественного лингвистического продукта для осуществления эффективной межкультурной коммуникации в сфере международных экономических и                         внешнеполитических отношений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5.5.  Возможности продолжения образования магистра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ab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05.25.05 Информационные системы и процесс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08.00.05 Экономика и управление народным хозяйством (по отраслям и сферам деятельности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08.00.14  Мировая экономика;</w:t>
      </w:r>
    </w:p>
    <w:p>
      <w:pPr>
        <w:pStyle w:val="Normal"/>
        <w:ind w:firstLine="540"/>
        <w:rPr/>
      </w:pPr>
      <w:r>
        <w:rPr/>
        <w:t>10.02.19 Теория язык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23.00.04  Политические проблемы международных отношений, глобального и регионального развит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23.00.05 Политическая регионалистика. Этнополити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6.1.  Состав компетенций магистра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-гических знаний и исследовательских умений, обеспечивающих разработку научно-исследо-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-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</w:rPr>
        <w:t>6.2. 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540"/>
        <w:jc w:val="both"/>
        <w:rPr/>
      </w:pPr>
      <w:r>
        <w:rPr/>
        <w:t>АК-1. 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ind w:firstLine="540"/>
        <w:jc w:val="both"/>
        <w:rPr/>
      </w:pPr>
      <w:r>
        <w:rPr/>
        <w:t>АК-2. Формировать цели и задачи принятия решений.</w:t>
      </w:r>
    </w:p>
    <w:p>
      <w:pPr>
        <w:pStyle w:val="Normal"/>
        <w:widowControl w:val="false"/>
        <w:ind w:firstLine="540"/>
        <w:jc w:val="both"/>
        <w:rPr/>
      </w:pPr>
      <w:r>
        <w:rPr/>
        <w:t>АК-3. 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АК-4.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АК-5. 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540"/>
        <w:jc w:val="both"/>
        <w:rPr/>
      </w:pPr>
      <w:r>
        <w:rPr/>
        <w:t>АК-6. Использовать основные законы социально-гуманитарных дисциплин, фундаментальные экономические, исторические и политологические знания в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6.3.  Требования к социально-личностным компетенциям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540"/>
        <w:jc w:val="both"/>
        <w:rPr/>
      </w:pPr>
      <w:r>
        <w:rPr/>
        <w:t>СЛК-1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540"/>
        <w:jc w:val="both"/>
        <w:rPr/>
      </w:pPr>
      <w:r>
        <w:rPr/>
        <w:t>СЛК-2. Пользоваться родным и иностранным языками как средством делового общения;</w:t>
      </w:r>
    </w:p>
    <w:p>
      <w:pPr>
        <w:pStyle w:val="Normal"/>
        <w:widowControl w:val="false"/>
        <w:ind w:firstLine="540"/>
        <w:jc w:val="both"/>
        <w:rPr/>
      </w:pPr>
      <w:r>
        <w:rPr/>
        <w:t>СЛК-3. Владеть навыками формирования и аргументации собственных суждений и профессиональной позиции, владеть коммуникативными способностями, необходимыми для работы в междисциплинарной и международной среде.</w:t>
      </w:r>
    </w:p>
    <w:p>
      <w:pPr>
        <w:pStyle w:val="Normal"/>
        <w:widowControl w:val="false"/>
        <w:ind w:firstLine="540"/>
        <w:jc w:val="both"/>
        <w:rPr/>
      </w:pPr>
      <w:r>
        <w:rPr/>
        <w:t>СЛК-4. Анализировать и делать выводы по проблемам, возникающим в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СЛК-5. Понимать и 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ЛК-6. 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540"/>
        <w:jc w:val="both"/>
        <w:rPr/>
      </w:pPr>
      <w:r>
        <w:rPr/>
        <w:t>СЛК-7. Работать в команде, руководить и подчиняться.</w:t>
      </w:r>
    </w:p>
    <w:p>
      <w:pPr>
        <w:pStyle w:val="Normal"/>
        <w:widowControl w:val="false"/>
        <w:ind w:firstLine="540"/>
        <w:jc w:val="both"/>
        <w:rPr/>
      </w:pPr>
      <w:r>
        <w:rPr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540"/>
        <w:jc w:val="both"/>
        <w:rPr/>
      </w:pPr>
      <w:r>
        <w:rPr/>
        <w:t>СЛК-9.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540"/>
        <w:jc w:val="both"/>
        <w:rPr/>
      </w:pPr>
      <w:r>
        <w:rPr/>
        <w:t>СЛК-10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540"/>
        <w:jc w:val="both"/>
        <w:rPr/>
      </w:pPr>
      <w:r>
        <w:rPr/>
        <w:t>СЛК-11. Адаптироваться к новым ситуациям социально-профессиональной деятель-ности, реализовывать накопленный опыт, свои возможно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Информационно-аналитическая деятельность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ПК-1. </w:t>
      </w:r>
      <w:r>
        <w:rPr/>
        <w:t>Применять современные методы проектирования, создания и использования информационных баз данных, экспертных информационных систем, систем управления знаниями и организационным капиталом в сфере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ПК-2. Осуществлять аналитическую обработку первичной информации, полученной из одного или нескольких источников, в том числе мультилингвальных.</w:t>
      </w:r>
    </w:p>
    <w:p>
      <w:pPr>
        <w:pStyle w:val="Normal"/>
        <w:widowControl w:val="false"/>
        <w:ind w:firstLine="540"/>
        <w:jc w:val="both"/>
        <w:rPr/>
      </w:pPr>
      <w:r>
        <w:rPr/>
        <w:t>ПК-3. Вырабатывать, документировать и осуществлять реализацию новой информации в сфере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ПК-4. Проводить мониторинг и анализ политико-правовой, социокультурной, экономической среды в странах и регионах мира для менеджмента организаций, осуществляющих международные экономические операции и внешнеполитические контакты.</w:t>
      </w:r>
    </w:p>
    <w:p>
      <w:pPr>
        <w:pStyle w:val="Normal"/>
        <w:ind w:firstLine="540"/>
        <w:jc w:val="both"/>
        <w:rPr/>
      </w:pPr>
      <w:r>
        <w:rPr/>
        <w:t xml:space="preserve">ПК-5. Владеть методами и формами информационно-аналитической работы по сбору, анализу и имплементации информации, подготовке, документации и реализации информационно-аналитического продукта, </w:t>
      </w:r>
      <w:r>
        <w:rPr>
          <w:lang w:val="be-BY"/>
        </w:rPr>
        <w:t xml:space="preserve">необходимого для осуществления </w:t>
      </w:r>
      <w:r>
        <w:rPr/>
        <w:t>деловых операций и политических контактов в другой стране с учетом особенностей ее экономики, деловой и политической культуры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Коммуникативн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ПК-6. Обеспечивать эффективную коммуникацию в сфере межкультурного экономического и политического взаимодействия.</w:t>
      </w:r>
    </w:p>
    <w:p>
      <w:pPr>
        <w:pStyle w:val="Normal"/>
        <w:widowControl w:val="false"/>
        <w:ind w:firstLine="540"/>
        <w:jc w:val="both"/>
        <w:rPr/>
      </w:pPr>
      <w:r>
        <w:rPr/>
        <w:t>ПК-7. Осуществлять диагностику и предупреждать возникновение барьеров в сфере межкультурной деловой и политической коммуникации, вырабатывать предложения по их устранению.</w:t>
      </w:r>
    </w:p>
    <w:p>
      <w:pPr>
        <w:pStyle w:val="Normal"/>
        <w:widowControl w:val="false"/>
        <w:ind w:firstLine="540"/>
        <w:jc w:val="both"/>
        <w:rPr/>
      </w:pPr>
      <w:r>
        <w:rPr/>
        <w:t>ПК-8. Осуществлять выявление, анализ и предотвращение возникновения конфликтов на межкультурной основе в международных организациях, международных проектных и рабочих группах, в переговорном процессе.</w:t>
      </w:r>
    </w:p>
    <w:p>
      <w:pPr>
        <w:pStyle w:val="Normal"/>
        <w:widowControl w:val="false"/>
        <w:ind w:firstLine="540"/>
        <w:jc w:val="both"/>
        <w:rPr/>
      </w:pPr>
      <w:r>
        <w:rPr/>
        <w:t>ПК-9. Проводить анализ и оценку эффективности конфигурации коммуникативных сетей организации, обосновывать необходимость ее измен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К-10. Разрабатывать и осуществлять реализацию имеджеформирующего информационно-аналитического продукта во внешнеполитической и внешнеэкономической сфере, используя технологии имиджмейкинга для формирования позитивного имиджа Республики Беларусь на международной арене.</w:t>
      </w:r>
    </w:p>
    <w:p>
      <w:pPr>
        <w:pStyle w:val="Normal"/>
        <w:widowControl w:val="false"/>
        <w:ind w:firstLine="540"/>
        <w:jc w:val="both"/>
        <w:rPr/>
      </w:pPr>
      <w:r>
        <w:rPr/>
        <w:t>ПК-11. Разрабатывать предложения по повышению эффективности внешнеполи-тической коммуникации для организаций, реализующих принцип многовекторности внешней политики Республики Беларусь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Normal"/>
        <w:ind w:firstLine="540"/>
        <w:jc w:val="both"/>
        <w:rPr/>
      </w:pPr>
      <w:r>
        <w:rPr/>
        <w:t>ПК-12. Осуществлять разработку и консалтинговое сопровождение международных бизнес-проектов, предполагающих необходимость эффективной межкультурной коммуникации и глубокого знания международной среды бизне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</w:rPr>
        <w:t xml:space="preserve">ПК-13. </w:t>
      </w:r>
      <w:r>
        <w:rPr/>
        <w:t>Обеспечивать экспертную оценку управленческих решений,</w:t>
      </w:r>
      <w:r>
        <w:rPr>
          <w:bCs/>
        </w:rPr>
        <w:t xml:space="preserve"> предоставлять </w:t>
      </w:r>
      <w:r>
        <w:rPr/>
        <w:t>консультации и разрабатывать рекомендации для менеджмента организаций, осуществляющих или планирующих осуществление международных деловых операций по вопросам общественных связей и обмена информацией; подготовки бизнес-планов для международных проектов; формирования корпоративной стратегии и маркетинговой деятельности на внешних рынках; стратегического анализа, направлений и форм инновационной активности, кросс-культурного менеджмента; ведения деловых переговоров; управления организационным капиталом и человеческими ресурсами.</w:t>
      </w:r>
    </w:p>
    <w:p>
      <w:pPr>
        <w:pStyle w:val="Normal"/>
        <w:widowControl w:val="false"/>
        <w:ind w:firstLine="540"/>
        <w:jc w:val="both"/>
        <w:rPr/>
      </w:pPr>
      <w:r>
        <w:rPr/>
        <w:t>ПК-14. Осуществлять консультирование в сфере государственного управления международными коммуникациями Республики Беларусь в таких областях, как внешняя торговля, международная финансовая деятельность, международный туризм, международное научно-техническое сотрудничество, сотрудничество в области международной информационной безопас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ПК-15. Обеспечивать разработку и продвижение на внешние рынки инновационного туристического продукта, туров и программ развития международного туризма, позволяющих расширить экспорт туристических услуг и обеспечить эффективную реализацию потенциала этнокультурного и военно-исторического туризма Республики Беларусь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widowControl w:val="false"/>
        <w:ind w:firstLine="540"/>
        <w:jc w:val="both"/>
        <w:rPr/>
      </w:pPr>
      <w:r>
        <w:rPr/>
        <w:t>ПК-16. Осуществлять проектирование и создание в организациях Республики Беларусь структурных подразделений, осуществляющих информационно-аналитическое обеспечение эффективной внешнеэкономической деятельности, деятельности в сфере международного туризма и внешнеполитических контактов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widowControl w:val="false"/>
        <w:ind w:firstLine="540"/>
        <w:jc w:val="both"/>
        <w:rPr/>
      </w:pPr>
      <w:r>
        <w:rPr/>
        <w:t>ПК-17. Осуществлять формирование и анализ баз данных о продуктовых, управленческих, маркетинговых, инновациях за рубежом в сфере деятельности организации и выявлять перспективные направления ее инновационной актив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ПК-18. Проводить мониторинг и анализ международной среды инновационной деятельности, выявлять тенденции и факторы ее развития.</w:t>
      </w:r>
    </w:p>
    <w:p>
      <w:pPr>
        <w:pStyle w:val="Normal"/>
        <w:widowControl w:val="false"/>
        <w:ind w:firstLine="540"/>
        <w:jc w:val="both"/>
        <w:rPr/>
      </w:pPr>
      <w:r>
        <w:rPr/>
        <w:t>ПК-19. Обеспечивать информационно-аналитическое, коммуникативное и консалтинговое сопровождение разработки и осуществления международных и национальных инновационных проектов.</w:t>
      </w:r>
    </w:p>
    <w:p>
      <w:pPr>
        <w:pStyle w:val="Normal"/>
        <w:widowControl w:val="false"/>
        <w:ind w:firstLine="540"/>
        <w:jc w:val="both"/>
        <w:rPr/>
      </w:pPr>
      <w:r>
        <w:rPr/>
        <w:t>ПК-20. Осуществлять информационно-аналитическое обеспечение экспериментальных инновационных разработок, направленных на производство новых материалов, продуктов или устройств, внедрение новых процессов, систем и услуг, а также на существенное улучшение тех, которые уже созданы и внедрены.</w:t>
      </w:r>
    </w:p>
    <w:p>
      <w:pPr>
        <w:pStyle w:val="Normal"/>
        <w:widowControl w:val="false"/>
        <w:ind w:firstLine="540"/>
        <w:jc w:val="both"/>
        <w:rPr/>
      </w:pPr>
      <w:r>
        <w:rPr/>
        <w:t>ПК-21. Разрабатывать и внедрять инновационные формы и методы формирования, обработки и реализации баз данных, информационных систем, систем управления знаниями и организационным капиталом в сфере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Прикладная научно-исследовательская деятельность</w:t>
      </w:r>
    </w:p>
    <w:p>
      <w:pPr>
        <w:pStyle w:val="Normal"/>
        <w:widowControl w:val="false"/>
        <w:ind w:firstLine="540"/>
        <w:jc w:val="both"/>
        <w:rPr/>
      </w:pPr>
      <w:r>
        <w:rPr/>
        <w:t>ПК-22. Применять методологические принципы и методические приемы научной деятельности в области социально-гуманитарных наук.</w:t>
      </w:r>
    </w:p>
    <w:p>
      <w:pPr>
        <w:pStyle w:val="Normal"/>
        <w:widowControl w:val="false"/>
        <w:ind w:firstLine="540"/>
        <w:jc w:val="both"/>
        <w:rPr/>
      </w:pPr>
      <w:r>
        <w:rPr/>
        <w:t>ПК-23. Владеть специализированными информационными технологиями обработки, систематизации и представления данных.</w:t>
      </w:r>
    </w:p>
    <w:p>
      <w:pPr>
        <w:pStyle w:val="Normal"/>
        <w:widowControl w:val="false"/>
        <w:ind w:firstLine="540"/>
        <w:jc w:val="both"/>
        <w:rPr/>
      </w:pPr>
      <w:r>
        <w:rPr/>
        <w:t>ПК-24. Обобщать и критически оценивать результаты, полученные отечественными и зарубежными исследователями.</w:t>
      </w:r>
    </w:p>
    <w:p>
      <w:pPr>
        <w:pStyle w:val="Normal"/>
        <w:widowControl w:val="false"/>
        <w:ind w:firstLine="540"/>
        <w:jc w:val="both"/>
        <w:rPr/>
      </w:pPr>
      <w:r>
        <w:rPr/>
        <w:t>ПК-25. Выявлять и формулировать актуальные и практически значимые научные проблемы.</w:t>
      </w:r>
    </w:p>
    <w:p>
      <w:pPr>
        <w:pStyle w:val="Normal"/>
        <w:widowControl w:val="false"/>
        <w:ind w:firstLine="540"/>
        <w:jc w:val="both"/>
        <w:rPr/>
      </w:pPr>
      <w:r>
        <w:rPr/>
        <w:t>ПК-26. Разрабатывать и осуществлять программу самостоятельных научных исследований.</w:t>
      </w:r>
    </w:p>
    <w:p>
      <w:pPr>
        <w:pStyle w:val="Normal"/>
        <w:widowControl w:val="false"/>
        <w:ind w:firstLine="540"/>
        <w:jc w:val="both"/>
        <w:rPr/>
      </w:pPr>
      <w:r>
        <w:rPr/>
        <w:t>ПК-27. Представлять результаты прикладных научных исследований в соответствии с требованиями к научной документации.</w:t>
      </w:r>
    </w:p>
    <w:p>
      <w:pPr>
        <w:pStyle w:val="Normal"/>
        <w:widowControl w:val="false"/>
        <w:ind w:firstLine="540"/>
        <w:jc w:val="both"/>
        <w:rPr/>
      </w:pPr>
      <w:r>
        <w:rPr/>
        <w:t>ПК-28. Разрабатывать и обеспечивать консалтинговое сопровождение программ внедрения полученных результатов в практику организаций Республики Беларусь, осуществляющих международную экономическую и внешнеполитическую деятельность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Лингвистическая деятельность</w:t>
      </w:r>
    </w:p>
    <w:p>
      <w:pPr>
        <w:pStyle w:val="Normal"/>
        <w:widowControl w:val="false"/>
        <w:ind w:firstLine="540"/>
        <w:jc w:val="both"/>
        <w:rPr/>
      </w:pPr>
      <w:r>
        <w:rPr/>
        <w:t>ПК-29. Применять знания и умения в области устного и письменного перевода для эффективного информационно-аналитического и коммуникативного обеспечения управленческой деятельности в сфере международной деловой и политической коммуникации.</w:t>
      </w:r>
    </w:p>
    <w:p>
      <w:pPr>
        <w:pStyle w:val="Normal"/>
        <w:widowControl w:val="false"/>
        <w:ind w:firstLine="540"/>
        <w:jc w:val="both"/>
        <w:rPr/>
      </w:pPr>
      <w:r>
        <w:rPr/>
        <w:t>ПК-30. Использовать терминологию и этикетные формулы деловой документации, делового стиля общени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Состав учебно-программной документации</w:t>
      </w:r>
    </w:p>
    <w:p>
      <w:pPr>
        <w:pStyle w:val="Heading1"/>
        <w:spacing w:before="8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2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у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keepNext w:val="true"/>
        <w:ind w:firstLine="539"/>
        <w:rPr/>
      </w:pPr>
      <w:r>
        <w:rPr>
          <w:b/>
        </w:rPr>
        <w:t>7.2.  Общие требования к разработке учебно-программной документации</w:t>
      </w:r>
    </w:p>
    <w:p>
      <w:pPr>
        <w:pStyle w:val="Normal"/>
        <w:keepNext w:val="true"/>
        <w:ind w:firstLine="53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39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540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540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rPr>
          <w:b/>
          <w:b/>
        </w:rPr>
      </w:pPr>
      <w:r>
        <w:rPr>
          <w:b/>
        </w:rPr>
        <w:t>7.3.  Требования к составлению графика образовательного процесса</w:t>
      </w:r>
    </w:p>
    <w:p>
      <w:pPr>
        <w:pStyle w:val="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39"/>
        <w:jc w:val="both"/>
        <w:rPr/>
      </w:pPr>
      <w:r>
        <w:rPr/>
        <w:t xml:space="preserve"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511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13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/>
        <w:t xml:space="preserve">Таблица 2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992"/>
        <w:gridCol w:w="1109"/>
        <w:gridCol w:w="1109"/>
        <w:gridCol w:w="1308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ы (часов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-2, 4, 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3,6,7; ПК-1-3,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правление иннов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-6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5,7,9; ПК-17-2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межкультурн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3,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3,6,8,10; ПК-6-10, 29, 30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,2,5,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4,6-9; ПК-4-6, 9, 10,  12-20, 29, 3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,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,3,6,9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,9,11, 12, 17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-6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,3,4,6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5,12,17, 18, 20, 22-28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-1,2,5,6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1-5, 7, 9-11; ПК-1-4,6-11,14, 18, 19, 29, 30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2,3,5,6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К–2, 3, 6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-1-4, 6-1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2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note"/>
        <w:spacing w:before="120" w:after="0"/>
        <w:ind w:firstLine="54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539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539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</w:rPr>
        <w:t>7.5. 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283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6. 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ind w:firstLine="539"/>
        <w:jc w:val="center"/>
        <w:rPr/>
      </w:pPr>
      <w:r>
        <w:rPr/>
        <w:t>Информационно-аналитическая деятельность</w:t>
      </w:r>
    </w:p>
    <w:p>
      <w:pPr>
        <w:pStyle w:val="Normal"/>
        <w:ind w:firstLine="540"/>
        <w:jc w:val="both"/>
        <w:rPr/>
      </w:pPr>
      <w:r>
        <w:rPr/>
        <w:t xml:space="preserve">Работа с источниками информации. Принципы, способы получения и оценки информации. Средства и формы информационной работы. Накопление, обработка и выдача информации,  рамки информационного поиска. Осуществление аналитической деятельности. Средства и формы аналитической работы, ее процесс и технологии осуществления. Анализ информации. Государственные программы информационного обеспечения внешнеполитической, внешнеэкономической деятельности и деятельности в сфере международного туризма, их основные направления. Условия объективного и оперативного информирования мировой общественности о процессах мировой политики, мировой экономики и международных культурных обменах. Информационно-аналитическое обеспечение деятельности международных организаций. </w:t>
      </w:r>
    </w:p>
    <w:p>
      <w:pPr>
        <w:pStyle w:val="21"/>
        <w:spacing w:lineRule="auto" w:line="240" w:before="0" w:after="0"/>
        <w:ind w:left="0" w:firstLine="540"/>
        <w:rPr/>
      </w:pPr>
      <w:r>
        <w:rPr/>
        <w:t>В результате изучения дисциплины магистрант должен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 </w:t>
      </w:r>
      <w:r>
        <w:rPr/>
        <w:t>зн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основные положения методологии информационно-аналитической рабо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направления совершенствования информационно-аналитического обеспечения межкультурной коммуникации в сфере внешнеэкономических связей, внешнеполитических отношений, международного туриз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принципы и механизмы информационно-аналитического сопровождения инновационных проектов в сфере международной деяте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механизмы информационно-аналитического сопровождения деятельности международных организаций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 </w:t>
      </w:r>
      <w:r>
        <w:rPr/>
        <w:t>уметь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использовать современные средства и формы аналитической работы, осуществлять информационный поиск, отбор, накопление, обработку и выдачу информа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применять современные методы анализа информации по вопросам деятельности государственных органов, субъектов хозяйствования в области международных отношений, двусторонних и многосторонних политических, экономических и культурных коммуникаци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проводить сравнительный анализ источников и каналов получения международной информации, обеспечивать ее точность, надежность и релевантность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разрабатывать рекомендации по вопросам внешнеполитической и внешнеэкономической  деятельности, деятельности в сфере международного туризма, консультировать по вопросам внешнеполитических и внешнеэкономических коммуникаций, а также информационно-коммуникационной безопасности в международных организациях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/>
        <w:t>применять современные методы проектирования и использования информационных баз данных организации, занимающейся международной деятельностью, осуществлять их аналитическую обработк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Управление инновациями</w:t>
      </w:r>
    </w:p>
    <w:p>
      <w:pPr>
        <w:pStyle w:val="Normal"/>
        <w:ind w:firstLine="540"/>
        <w:jc w:val="both"/>
        <w:rPr/>
      </w:pPr>
      <w:r>
        <w:rPr/>
        <w:t>Основные понятия инновационных процессов. Инновации в коммерческих организациях. Международная среда инновационной деятельности. Национальная инновационная система. Инновационная политика государства. Сущность, функции и методы инновационного менеджмента. Этапы инновационного менеджмента. Организация инновационной деятельности. Управление разработкой, внедрением и созданием новшеств. Управление персоналом инновационной организации. Управление организационными изменениями. Формирование конкурентных преимуществ на основе инноваций. Финансирование инновационной деятельности. Инновационный проект и методы оценки его эффективности. Бизнес-проектирование в сфере инновационной деятельност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/>
        <w:t>В результате изучения дисциплины магистрант долже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категории теории инноваций;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базовых научных концепций инновацион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ципы  и инструменты инновационной  политики государства; 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 различных национальных инновационных систем;</w:t>
      </w:r>
    </w:p>
    <w:p>
      <w:pPr>
        <w:pStyle w:val="Normal"/>
        <w:numPr>
          <w:ilvl w:val="0"/>
          <w:numId w:val="3"/>
        </w:numPr>
        <w:rPr/>
      </w:pPr>
      <w:r>
        <w:rPr/>
        <w:t>преимущества и возможности различных форм организации инновацион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функции инновационного менеджмента;</w:t>
      </w:r>
    </w:p>
    <w:p>
      <w:pPr>
        <w:pStyle w:val="Normal"/>
        <w:numPr>
          <w:ilvl w:val="0"/>
          <w:numId w:val="3"/>
        </w:numPr>
        <w:rPr/>
      </w:pPr>
      <w:r>
        <w:rPr/>
        <w:t>формы и инструменты финансирования инновационных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управления человеческими ресурсами инновационны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оценивать уровень инновационной активности компаний;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эффективность инновационной политики на основе ключевых макроэкономических показателей инновационной активности;</w:t>
      </w:r>
    </w:p>
    <w:p>
      <w:pPr>
        <w:pStyle w:val="Normal"/>
        <w:numPr>
          <w:ilvl w:val="0"/>
          <w:numId w:val="6"/>
        </w:numPr>
        <w:rPr/>
      </w:pPr>
      <w:r>
        <w:rPr/>
        <w:t>выявлять тенденции инновационного развития национальных экономических систем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анализ международной среды инновацион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разработку планов и программ организации инновацион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оценивать качество инновационного менеджмента организаций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информационно-аналитическое сопровождение инновационных проектов в сфере профессиональной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ория и практика межкультурной коммуникации</w:t>
      </w:r>
    </w:p>
    <w:p>
      <w:pPr>
        <w:pStyle w:val="Normal"/>
        <w:ind w:firstLine="357"/>
        <w:jc w:val="both"/>
        <w:rPr/>
      </w:pPr>
      <w:r>
        <w:rPr/>
        <w:t xml:space="preserve">Межкультурный дискурс как способ существования языковой личности в межкультурном диалоге. Культура как ключевой концепт коммуникативной деятельности. Теории межкультурной коммуникации,  их классификации. Культурные ценности и нормы межкультурной коммуникации. Вербальная, невербальная, поликодовая межкультурная коммуникация. Психология этничности и формы межкультурного общения. Коммуникация в ходе процесса аккультурации. Модели формирования межкультурной коммуникации. Межкультурные доминанты в корпоративной культуре. Устранения непонимания. Картина мира, языка и культуры. Внимание, понимание и интерпретация. Неприятие. Культура, язык, стиль, стереотипы, предрассудки. Этноцентризм. Культуры и межкультурная коммуникация в период глобализации. Культура и социальная роль. Динамика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теории культуры и межкультурной коммун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торы возникновения культурного ш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и способы формирования межкультурной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ку культур ряда этн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ммуникацию в инокультурном и мультикультурном контекс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атрибутивные ошибки в межкультурном контексте;</w:t>
      </w:r>
    </w:p>
    <w:p>
      <w:pPr>
        <w:pStyle w:val="Normal"/>
        <w:numPr>
          <w:ilvl w:val="0"/>
          <w:numId w:val="5"/>
        </w:numPr>
        <w:ind w:left="709" w:hanging="169"/>
        <w:jc w:val="both"/>
        <w:rPr/>
      </w:pPr>
      <w:r>
        <w:rPr/>
        <w:t>анализировать причины неудач в сфере межкультурного общения и формулировать рекомендации по способам их предупреждения и преод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54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54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</w:rPr>
        <w:t>7.7.</w:t>
      </w:r>
      <w:r>
        <w:rPr/>
        <w:t xml:space="preserve"> 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7.8.  Требования к содержанию и организации практики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, осуществляющих международную деятельность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создания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баз данных (сбора данных из одного или многих мультилингвальных источников), анализа, документирования и реализации аналитической информации, необходимой для осуществления и проектирования международной деятельности;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и предложений по совершенствованию информационно-аналитического обеспечения межкультурной коммуникации в сфере внешнеэкономических связей, внешнеполитических отношений, международного туризма, информационно-аналитического обеспечения и консалтингового сопровождения инновационных прое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/>
          <w:b/>
          <w:i/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8.  Требования к организации образовательного процесса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8.1.  Требования к кадровому обеспечению образовательного процесса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– 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7030A0"/>
        </w:rPr>
        <w:t xml:space="preserve">–  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54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8.4.  Требования к организации самостоятельной работы</w:t>
      </w:r>
    </w:p>
    <w:p>
      <w:pPr>
        <w:pStyle w:val="Normal"/>
        <w:ind w:firstLine="540"/>
        <w:rPr>
          <w:sz w:val="20"/>
          <w:szCs w:val="20"/>
        </w:rPr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8.5.</w:t>
      </w:r>
      <w:r>
        <w:rPr/>
        <w:t xml:space="preserve"> 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8.6.</w:t>
      </w:r>
      <w:r>
        <w:rPr/>
        <w:t xml:space="preserve"> 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9. Требования к итоговой аттестации 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rPr/>
      </w:pPr>
      <w:r>
        <w:rPr>
          <w:b/>
        </w:rPr>
        <w:t>9.1.  Общие требования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информационно-аналитической; коммуникативной; лингвистической; экспертно-консультационной; организационно-управленческой; прикладной научно-исследовательской; инновационной деятельности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 или прикладной задачи, связанной с обоснованием и разработкой направлений осуществления инновационной, внешнеэкономической деятельности организаций, сбором, обработкой с использованием современных информационных технологий и анализом релевантной информации, получаемой из мультилингвальных источников; оценкой результатов внешнеэкономической, внешнеполитической и других видов международной деятельности; подготовкой методических материалов, связанных с проектированием инновационных проектов и разработкой нормативно-методической документации для организаций, осуществляющих международную деятельность.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color w:val="FF0000"/>
        </w:rPr>
        <w:t xml:space="preserve">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 % объема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блиограф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2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/>
      <w:ind w:firstLine="29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7:00Z</dcterms:created>
  <dc:creator>Admin</dc:creator>
  <dc:description/>
  <cp:keywords/>
  <dc:language>en-US</dc:language>
  <cp:lastModifiedBy>Admin</cp:lastModifiedBy>
  <cp:lastPrinted>2012-11-13T09:18:00Z</cp:lastPrinted>
  <dcterms:modified xsi:type="dcterms:W3CDTF">2013-03-15T10:54:00Z</dcterms:modified>
  <cp:revision>100</cp:revision>
  <dc:subject/>
  <dc:title>ОБРАЗОВАТЕЛЬНЫЙ СТАНДАРТ</dc:title>
</cp:coreProperties>
</file>