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lang w:val="en-US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 xml:space="preserve">Специальность 1-23 81 03 Коммуникативный менеджмент </w:t>
      </w:r>
    </w:p>
    <w:p>
      <w:pPr>
        <w:pStyle w:val="Heading3"/>
        <w:ind w:left="709" w:hanging="0"/>
        <w:rPr>
          <w:b/>
          <w:b/>
          <w:sz w:val="28"/>
        </w:rPr>
      </w:pPr>
      <w:r>
        <w:rPr>
          <w:b/>
          <w:sz w:val="28"/>
        </w:rPr>
        <w:t>Степень магистр межкультурной коммуникации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</w:rPr>
        <w:t xml:space="preserve">Спецыяльнасць 1-23 81 03 </w:t>
      </w:r>
      <w:r>
        <w:rPr>
          <w:b/>
          <w:sz w:val="28"/>
          <w:lang w:val="be-BY"/>
        </w:rPr>
        <w:t xml:space="preserve">Камунікатыўны менеджмент 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тупень магістр межкультурнай камунікацыі 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23 81 03 Communication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ast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tercultur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mmun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be-BY"/>
        </w:rPr>
      </w:pPr>
      <w:r>
        <w:rPr/>
        <w:t>УДК</w:t>
      </w:r>
      <w:r>
        <w:rPr>
          <w:lang w:val="be-BY"/>
        </w:rPr>
        <w:t xml:space="preserve"> [81’27:005]</w:t>
      </w:r>
      <w:r>
        <w:rPr/>
        <w:t xml:space="preserve">:006.3 </w:t>
      </w:r>
    </w:p>
    <w:p>
      <w:pPr>
        <w:pStyle w:val="Normal"/>
        <w:ind w:firstLine="425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>Ключевые слова</w:t>
      </w:r>
      <w:r>
        <w:rPr>
          <w:lang w:val="be-BY"/>
        </w:rPr>
        <w:t>:</w:t>
      </w:r>
      <w:r>
        <w:rPr>
          <w:sz w:val="28"/>
          <w:szCs w:val="28"/>
        </w:rPr>
        <w:t xml:space="preserve"> </w:t>
      </w:r>
      <w:r>
        <w:rPr/>
        <w:t xml:space="preserve">инновации, инновационная деятельность, </w:t>
      </w:r>
      <w:r>
        <w:rPr>
          <w:lang w:val="be-BY"/>
        </w:rPr>
        <w:t>управление инновационной деятельностью,</w:t>
      </w:r>
      <w:r>
        <w:rPr/>
        <w:t xml:space="preserve"> компетентность, компетенция, магистр, магистратура, магистерская диссертация, образовательная программа подготовки магистра, информационно-аналитическая деятельность, </w:t>
      </w:r>
      <w:r>
        <w:rPr>
          <w:lang w:val="be-BY"/>
        </w:rPr>
        <w:t>межкультурная коммуникация, коммуникативный менеджмент, коммуникативные технологии</w:t>
      </w:r>
      <w:r>
        <w:rPr/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1.</w:t>
        <w:tab/>
        <w:t xml:space="preserve">РАЗРАБОТАН  Учреждением образования «Минский государственный лингвистический университет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оплавская Т.В</w:t>
      </w:r>
      <w:r>
        <w:rPr/>
        <w:t>., д-р филол. наук, проф. (руководитель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Задворная Е.Г.,</w:t>
      </w:r>
      <w:r>
        <w:rPr/>
        <w:t xml:space="preserve"> д-р филол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</w:t>
        <w:tab/>
        <w:tab/>
        <w:tab/>
        <w:tab/>
        <w:tab/>
        <w:tab/>
        <w:t xml:space="preserve">                   </w:t>
      </w:r>
      <w:r>
        <w:rPr>
          <w:i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4p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4pt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114p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rPr>
          <w:i/>
          <w:i/>
        </w:rPr>
      </w:pPr>
      <w:r>
        <w:rPr>
          <w:b/>
        </w:rPr>
        <w:t xml:space="preserve">Специальность 1-23 81 03 Коммуникативный менеджмент </w:t>
      </w:r>
    </w:p>
    <w:p>
      <w:pPr>
        <w:pStyle w:val="Heading3"/>
        <w:ind w:firstLine="425"/>
        <w:jc w:val="left"/>
        <w:rPr/>
      </w:pPr>
      <w:r>
        <w:rPr>
          <w:b/>
          <w:szCs w:val="24"/>
        </w:rPr>
        <w:t>Степень магистр межкультурной коммуник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firstLine="42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firstLine="425"/>
        <w:jc w:val="left"/>
        <w:rPr/>
      </w:pPr>
      <w:r>
        <w:rPr>
          <w:b/>
          <w:szCs w:val="24"/>
        </w:rPr>
        <w:t xml:space="preserve">Спецыяльнасць 1-23 81 03 </w:t>
      </w:r>
      <w:r>
        <w:rPr>
          <w:b/>
          <w:szCs w:val="24"/>
          <w:lang w:val="be-BY"/>
        </w:rPr>
        <w:t xml:space="preserve">Камунікатыўны менеджмент </w:t>
      </w:r>
    </w:p>
    <w:p>
      <w:pPr>
        <w:pStyle w:val="Normal"/>
        <w:ind w:firstLine="425"/>
        <w:rPr>
          <w:i/>
          <w:i/>
          <w:lang w:val="be-BY"/>
        </w:rPr>
      </w:pPr>
      <w:r>
        <w:rPr>
          <w:b/>
          <w:lang w:val="be-BY"/>
        </w:rPr>
        <w:t xml:space="preserve">Ступень магістр межкультурнай камунікацыі 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/>
      </w:pPr>
      <w:r>
        <w:rPr>
          <w:b/>
          <w:lang w:val="en-US"/>
        </w:rPr>
        <w:t>Speciality 1-23 81 03 Communication Management</w:t>
      </w:r>
    </w:p>
    <w:p>
      <w:pPr>
        <w:pStyle w:val="Normal"/>
        <w:ind w:firstLine="425"/>
        <w:rPr/>
      </w:pPr>
      <w:r>
        <w:rPr>
          <w:b/>
          <w:lang w:val="en-US"/>
        </w:rPr>
        <w:t>Degree Master of Intercultural Communic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Дата введения 201</w:t>
      </w:r>
      <w:r>
        <w:rPr>
          <w:lang w:val="en-US"/>
        </w:rPr>
        <w:t>2</w:t>
      </w:r>
      <w:r>
        <w:rPr/>
        <w:t>-09-01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lang w:val="en-US"/>
        </w:rPr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</w:rPr>
        <w:t>Коммуникативный менеджмент</w:t>
      </w:r>
      <w:r>
        <w:rPr/>
        <w:t xml:space="preserve"> – совокупность методов и принципов управления коммуникативными каналами со стратегическими или частными целями во множестве контекстов.</w:t>
      </w:r>
    </w:p>
    <w:p>
      <w:pPr>
        <w:pStyle w:val="Normal"/>
        <w:ind w:firstLine="425"/>
        <w:jc w:val="both"/>
        <w:rPr/>
      </w:pPr>
      <w:r>
        <w:rPr>
          <w:b/>
        </w:rPr>
        <w:t>Коммуникативные технологии</w:t>
      </w:r>
      <w:r>
        <w:rPr/>
        <w:t xml:space="preserve"> – тактики и приемы использования вербальных и невербальных средств для достижения специальных целей, оптимизации коммуникативного процесса, обеспечения его эффектив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Межкультурная коммуникация</w:t>
      </w:r>
      <w:r>
        <w:rPr/>
        <w:t xml:space="preserve"> – вид коммуникации, предполагающей общение между представителями различных культур и субкультур; деятельность, осуществляемая в определенном социокультурном контексте посредством лингвистических, паралингвистических и экстралингвистических средств, предполагающая обратную связь и этическое измерени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</w:rPr>
        <w:t>Специальность 1-23 81 03 «Коммуникативный менеджмент» в соответствии с ОКРБ   011-2009 относится к профилю образования Е «Коммуникации. Право. Экономика. Управление. Экономика и организация производства», направлению 23 «Коммуникации» и обеспечивает получение степени магистра межкультурной коммуникац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21 06 01 «Современные иностранные языки (по направлениям)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lang w:val="be-BY"/>
        </w:rPr>
        <w:t>1-</w:t>
      </w:r>
      <w:r>
        <w:rPr/>
        <w:t>23 01 02 «Лингвистическое обеспечение межкультурных коммуникаций (по направлениям)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702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722 Научные исследования и разработки в области общественных и гуманитарных наук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ммуникативные потоки в орган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икультурные рабочие группы в орган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ммуникативные конфликты в организации и между организация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нешняя коммуникация организ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цесс формирования репутационного капитал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конструирование образа производимого продукта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движение идей, концепций, групп, персоналий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оммуникативно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экспертно-консалтингово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работка предложений по оптимизации вертикальной и горизонтальной коммуникации в монокультурных и поликультурных организац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анализ, оценка и мониторинг коммуникативных поток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учение и оптимизация формирования нематериальных активов и анализ международного опыта в этой сфер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менение современных методов конструирования образа субъекта социального функциониров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оздание и поддержание внешних коммуникативных поток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ланирование и проведение кампаний по укреплению репутационного потенциала организ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бор коммуникативных технологий, используемых во внешней коммуникации и технических средств их реализ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работка и внедрение новых технологий и методик информационно-коммуникативной деятельности организации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5.5. Возможности продолжения образования магистр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sz w:val="16"/>
          <w:szCs w:val="16"/>
        </w:rPr>
        <w:tab/>
      </w:r>
      <w:r>
        <w:rPr>
          <w:bCs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rPr/>
      </w:pPr>
      <w:r>
        <w:rPr/>
        <w:t>10.02.19 Теория языка;</w:t>
      </w:r>
    </w:p>
    <w:p>
      <w:pPr>
        <w:pStyle w:val="Normal"/>
        <w:rPr/>
      </w:pPr>
      <w:r>
        <w:rPr/>
        <w:t>10.02.20 Сравнительно-историческое, типологическое и сопоставительное языкознание;</w:t>
      </w:r>
    </w:p>
    <w:p>
      <w:pPr>
        <w:pStyle w:val="Normal"/>
        <w:rPr/>
      </w:pPr>
      <w:r>
        <w:rPr/>
        <w:t>10.02.04 Германские языки;</w:t>
      </w:r>
    </w:p>
    <w:p>
      <w:pPr>
        <w:pStyle w:val="Normal"/>
        <w:rPr/>
      </w:pPr>
      <w:r>
        <w:rPr/>
        <w:t>10.02.05 Романские язык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1.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2.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Пользоваться родным и иностранным языками, как средством делового общения;</w:t>
      </w:r>
    </w:p>
    <w:p>
      <w:pPr>
        <w:pStyle w:val="Normal"/>
        <w:widowControl w:val="false"/>
        <w:ind w:firstLine="360"/>
        <w:jc w:val="both"/>
        <w:rPr/>
      </w:pPr>
      <w:r>
        <w:rPr/>
        <w:t>СЛК-3. Владеть навыками формирования и аргументации собственных суждений и профессиональной позиции, владеть коммуникативными способностями, необходимы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 Анализировать и делать выводы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 Понимать, излагать и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 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 Проявлять инициативу, в том числе в ситуациях риска.</w:t>
      </w:r>
    </w:p>
    <w:p>
      <w:pPr>
        <w:pStyle w:val="Normal"/>
        <w:widowControl w:val="false"/>
        <w:ind w:firstLine="360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1. Адаптироваться к новым ситуациям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деятельность</w:t>
      </w:r>
    </w:p>
    <w:p>
      <w:pPr>
        <w:pStyle w:val="Normal"/>
        <w:jc w:val="both"/>
        <w:rPr/>
      </w:pPr>
      <w:r>
        <w:rPr/>
        <w:t>ПК-1. Решать задачи внутренней  коммуникации организации;</w:t>
      </w:r>
    </w:p>
    <w:p>
      <w:pPr>
        <w:pStyle w:val="Normal"/>
        <w:rPr/>
      </w:pPr>
      <w:r>
        <w:rPr/>
        <w:t>ПК-2. Осуществлять стратегическое планирование коммуникативного аспекта производственной деятельности;</w:t>
      </w:r>
    </w:p>
    <w:p>
      <w:pPr>
        <w:pStyle w:val="Normal"/>
        <w:jc w:val="both"/>
        <w:rPr/>
      </w:pPr>
      <w:r>
        <w:rPr/>
        <w:t>ПК-3. Использовать коммуникативные технологии и технические средства во внутренней коммуник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о-консалтинговая деятельность</w:t>
      </w:r>
    </w:p>
    <w:p>
      <w:pPr>
        <w:pStyle w:val="Normal"/>
        <w:jc w:val="both"/>
        <w:rPr/>
      </w:pPr>
      <w:r>
        <w:rPr/>
        <w:t>ПК-4. Анализировать и оценивать планирование, мониторинг и оптимизацию коммуникативных потоков внутри организации и между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>ПК-5. Квалифицированно проводить научные исследования в области формирования корпоративных стратегий и информационн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jc w:val="both"/>
        <w:rPr/>
      </w:pPr>
      <w:r>
        <w:rPr/>
        <w:t>ПК-6. Осуществлять конструирование образа организации, отдельных ее подразделений и лидеров;</w:t>
      </w:r>
    </w:p>
    <w:p>
      <w:pPr>
        <w:pStyle w:val="Normal"/>
        <w:jc w:val="both"/>
        <w:rPr/>
      </w:pPr>
      <w:r>
        <w:rPr/>
        <w:t>ПК-7. Конструировать образ производимого продукта;</w:t>
      </w:r>
    </w:p>
    <w:p>
      <w:pPr>
        <w:pStyle w:val="Normal"/>
        <w:jc w:val="both"/>
        <w:rPr/>
      </w:pPr>
      <w:r>
        <w:rPr/>
        <w:t>ПК-8. Планировать и осуществлять продвижение концепций и артефактов;</w:t>
      </w:r>
    </w:p>
    <w:p>
      <w:pPr>
        <w:pStyle w:val="Normal"/>
        <w:jc w:val="both"/>
        <w:rPr/>
      </w:pPr>
      <w:r>
        <w:rPr/>
        <w:t>ПК-9. Создавать и поддерживать внешние коммуникативные потоки и коммуникативные сети;</w:t>
      </w:r>
    </w:p>
    <w:p>
      <w:pPr>
        <w:pStyle w:val="Normal"/>
        <w:jc w:val="both"/>
        <w:rPr/>
      </w:pPr>
      <w:r>
        <w:rPr/>
        <w:t>ПК-10. Планировать и проводить компании, направленные на укрепление репутации организации и доверия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>ПК-11. Осваивать и внедрять современные коммуникативные технологии и инновации в организационную и профессиональную деят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8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2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 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992"/>
        <w:gridCol w:w="1109"/>
        <w:gridCol w:w="1109"/>
        <w:gridCol w:w="1297"/>
        <w:gridCol w:w="21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ммуника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-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 3, 6, 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 3, 5,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и практика коммуникатив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2-5, 7, 9, 11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1-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 межличностная коммуникация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К-1-3, 6,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3, 5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ублич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 1, 2, 4, 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К-1-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5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 6, 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-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К-2-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8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2-4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-1-11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4, 6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4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-2, 6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временные коммуникативные технологии</w:t>
      </w:r>
    </w:p>
    <w:p>
      <w:pPr>
        <w:pStyle w:val="Normal"/>
        <w:ind w:firstLine="708"/>
        <w:jc w:val="both"/>
        <w:rPr/>
      </w:pPr>
      <w:r>
        <w:rPr/>
        <w:t xml:space="preserve">Коммуникация как социопсихическая деятельность, процесс кодирования/декодирования, реализация компетенций. Коммуникативные технологии (вербальные, невербальные, поликодовые). Стратегии и тактики эффективной коммуникации. Эффективная дискуссия. Технологии текстообразующей деятельности. Интуитивные и аналитические творческие подражания. Современные виды групповой дискуссии и техники их организации. Дебаты: подготовка, сценарий, роли. Принципы и способы построения коммуникативного эпизода. Способы контакта, поддержание внимания, квазиимпликация, коннекторы. Коммуникативные неудачи и коммуникативные конфликты. Стратегии бесконфликтной коммуникации. Фатические и информативные стратегии. Ритуальность и конвенциональность. Пресуппозиция и информационный фон. Концепция факта. Психоанализ, когнитивный подход, гештальтпсихология, лингвистическое манипулирование, нейролингвистическое программирование, сублимация, техника эриксоновского гипноза.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ы и виды коммуникатив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и способы формирования коммуникатив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рбальные, невербальные и поликодовые приемы реализации коммуникативных технологий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исследования с целью выбора эффективных коммуникативных страте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текущую коммуникативную ситу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избранные стратегии и т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мониторинг коммуникативной деятельности субъекта социального функционирования. </w:t>
      </w:r>
    </w:p>
    <w:p>
      <w:pPr>
        <w:pStyle w:val="Normal"/>
        <w:jc w:val="center"/>
        <w:rPr/>
      </w:pPr>
      <w:r>
        <w:rPr/>
        <w:t>Теория и практика коммуникативного менеджмента</w:t>
      </w:r>
    </w:p>
    <w:p>
      <w:pPr>
        <w:pStyle w:val="Normal"/>
        <w:jc w:val="both"/>
        <w:rPr/>
      </w:pPr>
      <w:r>
        <w:rPr/>
        <w:tab/>
        <w:t>Организация как система, теории организации, модели организационного поведения. Структура организации. Этнопсихологические и этнокультурные различия в организациях (теория Хофстеде). Деловые культуры. Информационные потоки в организациях: вертикальные и горизонтальные. Планирование, реализация, мониторинг, анализ, оптимизация коммуникативных потоков внутри организации и между организациями. Распространение коммуникативных сетей. Формирование корпоративной культуры. Коммуникативный климат организации. Формальные и неформальные каналы общения. Корпоративные стратегии. Ситуационный и личностный подходы в интерперсональной коммуникации. Малые группы в контексте организации. Лидерство. Кризисные ситуации. Нематериальные активы: репутация, имидж, доверие. Конструирование образа организации, отдельных ее подразделений и лидеров. Конструирование образа производимого продукта. Продвижение идей, концепций, артефактов, групп, персоналий. Мотивационный процесс и его модели. Классификация теорий мотивации. Иерархия потребностей. Цели, идеология, миссия, стратегия развития.</w:t>
      </w:r>
    </w:p>
    <w:p>
      <w:pPr>
        <w:pStyle w:val="Normal"/>
        <w:jc w:val="both"/>
        <w:rPr/>
      </w:pPr>
      <w:r>
        <w:rPr/>
        <w:tab/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у коммуникации в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и коммуникации в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продвижения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нопсихологическую специфику функционирования мультикультурных организаций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коммуникативные пот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и уточнять принципы формирования корпоратив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структуру мотив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ониторинг коммуникативного климата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ть коммуникацией в мультикультур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упповая и межличностная коммуникация в организациях</w:t>
      </w:r>
    </w:p>
    <w:p>
      <w:pPr>
        <w:pStyle w:val="Normal"/>
        <w:jc w:val="both"/>
        <w:rPr/>
      </w:pPr>
      <w:r>
        <w:rPr/>
        <w:tab/>
        <w:t xml:space="preserve">Типы групп, характеристики, стадии развития. Формальные и неформальные группы. Межгрупповые противоречия. Роли и нормы. Теории личностного поведения. Харизматическое лидерство. Групповое поведение в контексте организации. Факторы успешности групповой коммуникации. Принципы коммуникации в группе и между группами. Факторы успешности коммуникации в малых группах. Коммуникативные и некоммуникативные конфликты. Координация коммуникации. Уставная и неуставная межличностная коммуникация в организациях. Типы личности и типы коммуникации. Взаимодействие и конфликт. Типы межличностных конфликтов и способы их разрешения. Межкультурная коммуникация в группе. Межличностная коммуникация в условиях этнокультурной дифференциации. 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коммуникации в малых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у коммуникации между группами в состав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личности и типы межличностной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межличностной коммуникации в условиях этнокультурной дифференци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уставную коммуникативную деятельность группы в рамках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взаимодействие групп в состав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ть концепции неуставной коммуникативной деятельности группы в составе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ть и осуществлять разрешение межличностных конфли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упреждать возможность возникновения конфликтов на межкультур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атегии публичной коммуникации</w:t>
      </w:r>
    </w:p>
    <w:p>
      <w:pPr>
        <w:pStyle w:val="Normal"/>
        <w:jc w:val="both"/>
        <w:rPr/>
      </w:pPr>
      <w:r>
        <w:rPr/>
        <w:tab/>
        <w:t xml:space="preserve">Публичность как параметр коммуникативной деятельности. Публичное выступление как способ коммуникации.  Виды публичных выступлений: речи об объектах, процессах, событиях и концепциях. Структура и функции публичных выступлений. Слушание и критическое мышление. Этика говорящего и этика слушающего. Цели и задачи публичного выступления. Состав и размер аудитории, способы контакта, фактор доверия. Типы ораторской речи. Личность оратора. Публичная речь и межкультурные различия. Этноцентризм. Политкорректность. Плагиат. Этическая проблема истины и лжи. Подготовка к публичному выступлению: выбор темы, поиск и анализ источников, общая и частные цели. Реализация и подача: временные рамки, экспрессивность, артикуляция, мимика и жесты, позиция тела, одежда, манеры. Психология аудитории. Социология аудитории. Анализ ситуации. Протокольные речи: инаугурация, представление, презентация, выступление на приеме, выступление на званом обеде, юбилейные речи, речи, посвященные отдельному событию или лицу, выступление по радио, выступление по телевидению. 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ы и виды публичных выступ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у и функцию публичных выступ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тические проблемы публичных выступ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подготовки к публичному выступл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подготовки и реализации публичного выступления в инокультурной и мультикультурной аудитор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ить и реализовать публичное выступление об объекте, процессе, событии, концеп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ить и реализовать протокольную реч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ь анализ и мониторинг ситуации и аудитор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ывать этические проблемы публичного выступ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бегать этноцентризма, придерживаться политкоррект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авливать контакт и завоевывать доверие в инокультурной и мультикультурной      аудитории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некоммерческих и коммерческих организациях, осуществляющих профессиональную деятельность в многоязычном и поликультурном контексте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анализа, оценки, мониторинга, конструирования и оптимизации внутренней и внешней коммуникации организации на основе применения современных коммуникативных технологий.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; коммуникативной; экспертно-консалтинговой; организационно-управленческой; инновацион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357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разработкой стратегий, конструированием моделей внутренней и внешней коммуникации, управлением информационными потоками, сочетанием личностного и ситуативного подхода в интерперсональной коммуникации в условиях моно/поликультурной среды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FF0000"/>
        </w:rPr>
        <w:t xml:space="preserve"> </w:t>
      </w:r>
      <w:r>
        <w:rPr/>
        <w:t xml:space="preserve">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7:00Z</dcterms:created>
  <dc:creator>Admin</dc:creator>
  <dc:description/>
  <cp:keywords/>
  <dc:language>en-US</dc:language>
  <cp:lastModifiedBy>Admin</cp:lastModifiedBy>
  <cp:lastPrinted>2013-02-25T16:00:00Z</cp:lastPrinted>
  <dcterms:modified xsi:type="dcterms:W3CDTF">2013-03-15T10:56:00Z</dcterms:modified>
  <cp:revision>74</cp:revision>
  <dc:subject/>
  <dc:title>ОБРАЗОВАТЕЛЬНЫЙ СТАНДАРТ</dc:title>
</cp:coreProperties>
</file>