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Специальность   </w:t>
      </w:r>
      <w:r>
        <w:rPr>
          <w:bCs/>
          <w:sz w:val="28"/>
          <w:szCs w:val="28"/>
        </w:rPr>
        <w:t>1-25 8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01 Международная экономика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торговая политика</w:t>
      </w:r>
    </w:p>
    <w:p>
      <w:pPr>
        <w:pStyle w:val="Heading3"/>
        <w:ind w:left="709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             </w:t>
      </w:r>
      <w:r>
        <w:rPr>
          <w:sz w:val="28"/>
        </w:rPr>
        <w:t>магистр экономики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/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Спецыяльнасць       </w:t>
      </w:r>
      <w:r>
        <w:rPr>
          <w:bCs/>
          <w:sz w:val="28"/>
          <w:szCs w:val="28"/>
        </w:rPr>
        <w:t xml:space="preserve">1-25 81 01 </w:t>
      </w:r>
      <w:r>
        <w:rPr>
          <w:sz w:val="28"/>
        </w:rPr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жнародная</w:t>
      </w:r>
      <w:r>
        <w:rPr>
          <w:sz w:val="28"/>
          <w:szCs w:val="28"/>
        </w:rPr>
        <w:t xml:space="preserve"> экано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і </w:t>
      </w:r>
    </w:p>
    <w:p>
      <w:pPr>
        <w:pStyle w:val="Normal"/>
        <w:rPr>
          <w:i/>
          <w:i/>
          <w:sz w:val="22"/>
          <w:lang w:val="be-BY"/>
        </w:rPr>
      </w:pPr>
      <w:r>
        <w:rPr>
          <w:sz w:val="28"/>
          <w:lang w:val="be-BY"/>
        </w:rPr>
        <w:t xml:space="preserve">                                                        </w:t>
      </w:r>
      <w:r>
        <w:rPr>
          <w:sz w:val="28"/>
          <w:lang w:val="be-BY"/>
        </w:rPr>
        <w:t>гандлёвая палітыка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   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тр эка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 xml:space="preserve">Speciality    </w:t>
      </w:r>
      <w:r>
        <w:rPr>
          <w:bCs/>
          <w:sz w:val="28"/>
          <w:szCs w:val="28"/>
          <w:lang w:val="en-US"/>
        </w:rPr>
        <w:t xml:space="preserve">1-25 81 01 </w:t>
      </w:r>
      <w:r>
        <w:rPr>
          <w:sz w:val="28"/>
          <w:szCs w:val="28"/>
          <w:lang w:val="en-US"/>
        </w:rPr>
        <w:t>International Economics and Trade Policy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 xml:space="preserve">Degree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aster of  Economics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78:1/3(083.74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jc w:val="both"/>
        <w:rPr>
          <w:sz w:val="20"/>
        </w:rPr>
      </w:pPr>
      <w:r>
        <w:rPr/>
        <w:t>Ключевые слова:</w:t>
      </w:r>
      <w:r>
        <w:rPr>
          <w:color w:val="000000"/>
        </w:rPr>
        <w:t xml:space="preserve"> высшее образование, вторая ступень, международная экономика, торговая политика, магистр, </w:t>
      </w:r>
      <w:r>
        <w:rPr/>
        <w:t>магистерская диссертация</w:t>
      </w:r>
      <w:r>
        <w:rPr>
          <w:color w:val="000000"/>
        </w:rPr>
        <w:t>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обеспечение качества, итоговая  аттестация, качество высшего образования, знания, умения, навыки, способности, требования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С 03.180</w:t>
      </w:r>
    </w:p>
    <w:p>
      <w:pPr>
        <w:pStyle w:val="Style16"/>
        <w:spacing w:before="0" w:after="0"/>
        <w:ind w:firstLine="425"/>
        <w:rPr>
          <w:b w:val="false"/>
          <w:b w:val="false"/>
          <w:bCs/>
          <w:i/>
          <w:i/>
          <w:color w:val="000000"/>
          <w:sz w:val="24"/>
          <w:szCs w:val="24"/>
          <w:lang w:val="ru-RU"/>
        </w:rPr>
      </w:pPr>
      <w:r>
        <w:rPr>
          <w:b w:val="false"/>
          <w:bCs/>
          <w:i/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образования «Белорусский государственный экономический университет»</w:t>
      </w:r>
    </w:p>
    <w:p>
      <w:pPr>
        <w:pStyle w:val="Normal"/>
        <w:widowControl w:val="false"/>
        <w:ind w:left="1418"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/>
        <w:t>Шмарловская Г. А., д-р экон. наук, проф.</w:t>
      </w:r>
      <w:r>
        <w:rPr>
          <w:sz w:val="22"/>
        </w:rPr>
        <w:t xml:space="preserve"> </w:t>
      </w:r>
      <w:r>
        <w:rPr/>
        <w:t>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lang w:val="be-BY"/>
        </w:rPr>
        <w:t>Петрушкев</w:t>
      </w:r>
      <w:r>
        <w:rPr/>
        <w:t>и</w:t>
      </w:r>
      <w:r>
        <w:rPr>
          <w:lang w:val="be-BY"/>
        </w:rPr>
        <w:t>ч Е.Н.</w:t>
      </w:r>
      <w:r>
        <w:rPr/>
        <w:t>, канд. эко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Шкутько О.Н., канд. эко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Якушенко К.В., канд. экон. нау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ТВЕРЖДЕН И ВВЕДЕН В ДЕЙСТВИЕ постановлением Министерства образования</w:t>
        <w:br/>
        <w:t>Республики Беларусь  от  «  » ________________ 20___ г. № 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25"/>
        <w:rPr/>
      </w:pPr>
      <w:r>
        <w:rPr/>
        <w:t>Содерж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82"/>
        <w:gridCol w:w="7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.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.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.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.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.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.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.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.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.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.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.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.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.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.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.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.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.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.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.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.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требования к контролю качества образования и средствам диагностики компетен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Требования к итоговой аттес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.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.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Специальность       </w:t>
      </w:r>
      <w:r>
        <w:rPr>
          <w:b/>
          <w:bCs/>
        </w:rPr>
        <w:t>1-25 81 01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  </w:t>
      </w:r>
      <w:r>
        <w:rPr>
          <w:b/>
          <w:bCs/>
        </w:rPr>
        <w:t xml:space="preserve">Международная экономика и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орговая политика</w:t>
      </w:r>
    </w:p>
    <w:p>
      <w:pPr>
        <w:pStyle w:val="Heading3"/>
        <w:ind w:left="709"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>Степень              магистр экономики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                        </w:t>
      </w:r>
      <w:r>
        <w:rPr>
          <w:b/>
        </w:rPr>
        <w:t>ВЫШЭЙШАЯ АДУКАЦЫЯ. 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Спецыяльнасць       </w:t>
      </w:r>
      <w:r>
        <w:rPr>
          <w:b/>
          <w:bCs/>
        </w:rPr>
        <w:t>1-25 81 01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 М</w:t>
      </w:r>
      <w:r>
        <w:rPr>
          <w:b/>
          <w:lang w:val="be-BY"/>
        </w:rPr>
        <w:t>іжнародная</w:t>
      </w:r>
      <w:r>
        <w:rPr>
          <w:b/>
        </w:rPr>
        <w:t xml:space="preserve"> эканом</w:t>
      </w:r>
      <w:r>
        <w:rPr>
          <w:b/>
          <w:lang w:val="be-BY"/>
        </w:rPr>
        <w:t>і</w:t>
      </w:r>
      <w:r>
        <w:rPr>
          <w:b/>
        </w:rPr>
        <w:t xml:space="preserve">ка </w:t>
      </w:r>
      <w:r>
        <w:rPr>
          <w:b/>
          <w:lang w:val="be-BY"/>
        </w:rPr>
        <w:t xml:space="preserve">і 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 xml:space="preserve">                                                            </w:t>
      </w:r>
      <w:r>
        <w:rPr>
          <w:b/>
          <w:lang w:val="be-BY"/>
        </w:rPr>
        <w:t>гандлёвая палітыка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тупень      маг</w:t>
      </w:r>
      <w:r>
        <w:rPr>
          <w:b/>
          <w:szCs w:val="24"/>
          <w:lang w:val="en-US"/>
        </w:rPr>
        <w:t>ic</w:t>
      </w:r>
      <w:r>
        <w:rPr>
          <w:b/>
          <w:szCs w:val="24"/>
          <w:lang w:val="be-BY"/>
        </w:rPr>
        <w:t>тр эканом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к</w:t>
      </w:r>
      <w:r>
        <w:rPr>
          <w:b/>
          <w:szCs w:val="24"/>
          <w:lang w:val="en-US"/>
        </w:rPr>
        <w:t>i</w:t>
      </w:r>
    </w:p>
    <w:p>
      <w:pPr>
        <w:pStyle w:val="Heading3"/>
        <w:ind w:left="709" w:firstLine="709"/>
        <w:jc w:val="left"/>
        <w:rPr>
          <w:b/>
          <w:b/>
          <w:color w:val="FF0000"/>
          <w:szCs w:val="24"/>
          <w:lang w:val="be-BY"/>
        </w:rPr>
      </w:pPr>
      <w:r>
        <w:rPr>
          <w:b/>
          <w:color w:val="FF0000"/>
          <w:szCs w:val="24"/>
          <w:lang w:val="be-BY"/>
        </w:rPr>
      </w:r>
    </w:p>
    <w:p>
      <w:pPr>
        <w:pStyle w:val="Normal"/>
        <w:rPr>
          <w:b/>
          <w:b/>
          <w:color w:val="FF0000"/>
          <w:szCs w:val="24"/>
          <w:lang w:val="be-BY"/>
        </w:rPr>
      </w:pPr>
      <w:r>
        <w:rPr>
          <w:b/>
          <w:color w:val="FF0000"/>
          <w:szCs w:val="24"/>
          <w:lang w:val="be-BY"/>
        </w:rPr>
      </w:r>
    </w:p>
    <w:p>
      <w:pPr>
        <w:pStyle w:val="Normal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Normal"/>
        <w:rPr/>
      </w:pPr>
      <w:r>
        <w:rPr>
          <w:b/>
          <w:color w:val="FF0000"/>
          <w:lang w:val="be-BY"/>
        </w:rPr>
        <w:t xml:space="preserve">                        </w:t>
      </w: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Speciality     1-25 81 01   International Economics and Trade Policy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Degree</w:t>
      </w:r>
      <w:r>
        <w:rPr>
          <w:lang w:val="en-US"/>
        </w:rPr>
        <w:t xml:space="preserve">                </w:t>
      </w:r>
      <w:r>
        <w:rPr>
          <w:b/>
        </w:rPr>
        <w:t>М</w:t>
      </w:r>
      <w:r>
        <w:rPr>
          <w:b/>
          <w:lang w:val="en-US"/>
        </w:rPr>
        <w:t>aster of  Economics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Магистр –</w:t>
      </w:r>
      <w:r>
        <w:rPr/>
        <w:t xml:space="preserve">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</w:rPr>
        <w:t>Мировая экономика</w:t>
      </w:r>
      <w:r>
        <w:rPr/>
        <w:t xml:space="preserve"> – совокупность национальных хозяйств, основанных на международном разделении труда и интернационализации производ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</w:rPr>
        <w:t>Международные экономические отношения</w:t>
      </w:r>
      <w:r>
        <w:rPr/>
        <w:t xml:space="preserve"> – связи многочисленных хозяйствующих субъектов стран или их групп по поводу производства и  обмена в международном масштабе разного рода объектами – товарами, услугами, капиталами, рабочей силой, интеллектуальной собственностью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</w:rPr>
        <w:t xml:space="preserve">Международная экономика </w:t>
      </w:r>
      <w:r>
        <w:rPr/>
        <w:t xml:space="preserve"> – </w:t>
      </w:r>
      <w:r>
        <w:rPr>
          <w:bCs/>
        </w:rPr>
        <w:t>совокупность национальных хозяйств,</w:t>
      </w:r>
      <w:r>
        <w:rPr/>
        <w:t xml:space="preserve"> </w:t>
      </w:r>
      <w:r>
        <w:rPr>
          <w:bCs/>
        </w:rPr>
        <w:t>взаимодействующих</w:t>
      </w:r>
      <w:r>
        <w:rPr/>
        <w:t xml:space="preserve"> в различных формах рыночной деятельности на </w:t>
      </w:r>
      <w:r>
        <w:rPr>
          <w:bCs/>
        </w:rPr>
        <w:t>макро- и микро</w:t>
      </w:r>
      <w:r>
        <w:rPr/>
        <w:t xml:space="preserve"> уровнях </w:t>
      </w:r>
      <w:r>
        <w:rPr>
          <w:bCs/>
        </w:rPr>
        <w:t xml:space="preserve">на основе объективных закономерностей </w:t>
      </w:r>
      <w:r>
        <w:rPr/>
        <w:t>международного разделения труда</w:t>
      </w:r>
      <w:r>
        <w:rPr>
          <w:bCs/>
        </w:rPr>
        <w:t>, согласованных правил и стандартов</w:t>
      </w:r>
      <w:r>
        <w:rPr/>
        <w:t xml:space="preserve"> конкуренции, при </w:t>
      </w:r>
      <w:r>
        <w:rPr>
          <w:bCs/>
        </w:rPr>
        <w:t>условии обеспечения</w:t>
      </w:r>
      <w:r>
        <w:rPr/>
        <w:t xml:space="preserve"> национальных  интересов и приоритетов.</w:t>
      </w:r>
    </w:p>
    <w:p>
      <w:pPr>
        <w:pStyle w:val="Heading1"/>
        <w:spacing w:before="0" w:after="6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Normal"/>
        <w:spacing w:before="0" w:after="60"/>
        <w:jc w:val="both"/>
        <w:rPr/>
      </w:pPr>
      <w:r>
        <w:rPr/>
        <w:t>Специальность 1-25 81 01</w:t>
      </w:r>
      <w:r>
        <w:rPr>
          <w:b/>
          <w:sz w:val="28"/>
        </w:rPr>
        <w:t xml:space="preserve"> «</w:t>
      </w:r>
      <w:r>
        <w:rPr/>
        <w:t>Международная экономика и  торговая политика» в соответствии с ОКРБ 011-2009 относится к профилю образования  «Коммуникации. Право. Экономика. Управление. Экономика и организация производства», направлению образования 25 «Экономика» и обеспечивает получение степени магистра  экономики.</w:t>
      </w:r>
    </w:p>
    <w:p>
      <w:pPr>
        <w:pStyle w:val="TextBodyIndent"/>
        <w:spacing w:before="0" w:after="6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группе специальностей 24 01 «Право», 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3 01 01 Международные отношен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3 01 09 Журналистика международна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5 01 01 Экономическая теор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5 01 02 Экономика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5 01 03 Мировая экономика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5 01 04 Финансы и кредит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5 01 05 Статистика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5 01 07 Экономика и управление на предприятии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5 01 08 Бухгалтерский учет, анализ и аудит (по направлениям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5 01 09 Товароведение и экспертиза товаров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5 01 10 Коммерческая деятельность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5 01 12 Экономическая информатика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6 01 01 Государственное управление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6 01 03 Государственное управление и экономика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6 02 01 Бизнес-администрирование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6 02 02 Менеджмент (по направлениям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6 02 03 Маркетинг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7 01 01 Экономика и организация производства (по направлениям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31 03 06 Экономическая кибернетика (по направлениям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96 01 01 Таможенное дело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по направления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2-02 Лингвистическое обеспечение межкультурных коммуникаций (международный туризм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3 01 02-03 Лингвистическое обеспечение межкультурных коммуникаций (связи с общественностью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3 01 02-05 Лингвистическое обеспечение межкультурных коммуникаций (внешнеэкономические связи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7-02 Информация и коммуникация (социальные технологии, научно-педагогическая деятельность)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  по экономическому образованию.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widowControl w:val="false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,5 год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обрабатывающая промышленность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сельское, лесное и рыбное хозяйство;</w:t>
      </w:r>
    </w:p>
    <w:p>
      <w:pPr>
        <w:pStyle w:val="Normal"/>
        <w:ind w:left="425" w:hanging="0"/>
        <w:jc w:val="both"/>
        <w:rPr/>
      </w:pPr>
      <w:r>
        <w:rPr/>
        <w:t xml:space="preserve">– </w:t>
      </w:r>
      <w:r>
        <w:rPr/>
        <w:t>строительство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финансовая и страховая деятельность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государственное управление общего характера, управление в социально-экономической сфере;</w:t>
      </w:r>
    </w:p>
    <w:p>
      <w:pPr>
        <w:pStyle w:val="Normal"/>
        <w:ind w:firstLine="425"/>
        <w:jc w:val="both"/>
        <w:rPr/>
      </w:pPr>
      <w:r>
        <w:rPr/>
        <w:t xml:space="preserve">– </w:t>
      </w:r>
      <w:r>
        <w:rPr/>
        <w:t>научные исследования и разработки в области общественных и гуманитарных наук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бъектами профессиональной деятельности магистра являются внешнеэкономическая деятельность хозяйствующих агентов, их затраты и результаты, функционирующие рынки, финансовые и информационные потоки, производственные и научно-исследовательские процессы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организационно-управленческой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инновационной;</w:t>
      </w:r>
    </w:p>
    <w:p>
      <w:pPr>
        <w:pStyle w:val="Normal"/>
        <w:widowControl w:val="false"/>
        <w:jc w:val="both"/>
        <w:rPr/>
      </w:pPr>
      <w:r>
        <w:rPr/>
        <w:t xml:space="preserve">       </w:t>
      </w:r>
      <w:r>
        <w:rPr/>
        <w:t>- научно-исследовательс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сультационно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предпринимательско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переводчес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организационно-управленческая</w:t>
      </w:r>
      <w:r>
        <w:rPr/>
        <w:t xml:space="preserve"> </w:t>
      </w:r>
      <w:r>
        <w:rPr>
          <w:b/>
        </w:rPr>
        <w:t>деятельность: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- участие в проведении торговых переговоров с представителями зарубежных стран и международных организаций по вопросам вступления и процедурам деятельности международных организаций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осуществление эконометрического анализа уровней развития стран, тенденций развития мировой торговли; 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– </w:t>
      </w:r>
      <w:r>
        <w:rPr/>
        <w:t>оценка процессов, происходящих в международной экономике, выявление тенденции и перспектив развития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- проведение анализа и разработка рекомендации по совершенствованию национальной стратегии развития страны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оценка позитивных и негативных последствий сотрудничества государства с международными экономическими организациями, прогнозирование перспектив дальнейшего сотрудничеств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спользование элементов экономического анализа при организации практической деятельности на  предприят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ладение приемами и методами работы с персоналом, методами оценки качества и результативности труда персонала;</w:t>
      </w:r>
    </w:p>
    <w:p>
      <w:pPr>
        <w:pStyle w:val="Normal"/>
        <w:ind w:left="425" w:hanging="0"/>
        <w:jc w:val="both"/>
        <w:rPr/>
      </w:pPr>
      <w:r>
        <w:rPr/>
        <w:t>-  оценка затрат и результатов деятельности организации;</w:t>
      </w:r>
    </w:p>
    <w:p>
      <w:pPr>
        <w:pStyle w:val="Normal"/>
        <w:ind w:left="425" w:hanging="0"/>
        <w:jc w:val="both"/>
        <w:rPr/>
      </w:pPr>
      <w:r>
        <w:rPr/>
        <w:t>-  проведение экспертизы научно-исследовательских и проектных работ;</w:t>
      </w:r>
    </w:p>
    <w:p>
      <w:pPr>
        <w:pStyle w:val="Normal"/>
        <w:widowControl w:val="false"/>
        <w:ind w:left="-295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инновационная деятельнос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зработка планов и программ организации инновационной деятельности на предприятии и реализация и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существление экономического  обоснования инновационных прое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ка нормативных методических документов в области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мостоятельное использование современных компьютерных технологии для решения  инновационных задач профессиональной деятельности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    </w:t>
      </w:r>
      <w:r>
        <w:rPr>
          <w:b/>
          <w:color w:val="FF0000"/>
        </w:rPr>
        <w:t xml:space="preserve">  </w:t>
      </w:r>
      <w:r>
        <w:rPr>
          <w:b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пользование современных достижений науки и передовых технологий в области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разработка практических рекомендации по использованию научных исслед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едставление результатов исследований в виде отчетов и публикаций, проведение семинаров, конфер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консультационн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консультации  по  перспективным  направлениям  внешнеэкономической деятельности (ВЭД)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консультации по  оптимальным  методам  регулирования  ВЭД и международных экономических отношений (МЭО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приниматель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ведение переговоров, разработка контрактов с другими заинтересованными участниками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ведение коммерческих переговоров с иностранными  партнерами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>- по</w:t>
      </w:r>
      <w:r>
        <w:rPr>
          <w:color w:val="000000"/>
        </w:rPr>
        <w:t>становка целей и  формирование задач в области МЭО,  определение   методов  их  решения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color w:val="000000"/>
        </w:rPr>
        <w:t>определение  эффективности  ВЭД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ереводче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color w:val="000000"/>
        </w:rPr>
        <w:t>владение современными средствами телекоммуникаци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 xml:space="preserve"> общение профессионального и социокультурного характера на иностранном языке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- использование иностранного языка в качестве инструмента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 08.00.14 Мировая экономика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АК-1. Самостоятельно изучать новые методы экономического проектирования, исследований, организации производства, изменять научный и производственный статус своей 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АК-2. Генерир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/>
        <w:t>АК-3. Самостоятельно приобретать новые знания и умения, в том числе в областях знаний, непосредственно не связанных со сферой деятельности.</w:t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АК-4. Проявлять инициативу, в том числе в ситуациях риска, брать ответственность на себя, разрешать проблемные ситуаци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ПК- 1.  Участвовать в проведении торговых переговоров с представителями зарубежных стран и международных организаций по вопросам вступления и процедурам деятельности международных организаций.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ПК- 2.  Осуществлять эконометрический анализ уровней развития стран, тенденций развития мировой торговли. 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ПК– 3.  Оценивать процессы, происходящие в международной экономике, выявлять тенденции и перспективы развития.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ПК – 4. Проводить анализ и разрабатывать рекомендации по совершенствованию национальной стратегии развития страны.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ПК -5. Оценивать позитивные и негативные последствия сотрудничества государства с международными экономическими организациями, прогнозировать перспективы дальнейшего сотрудниче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 6. Использовать элементы экономического анализа при организации практической деятельности на  предприят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 7.  Владеть приемами и методами работы с персоналом, методами оценки качества и результативности труда персонала.</w:t>
      </w:r>
    </w:p>
    <w:p>
      <w:pPr>
        <w:pStyle w:val="Normal"/>
        <w:ind w:left="425" w:hanging="0"/>
        <w:jc w:val="both"/>
        <w:rPr/>
      </w:pPr>
      <w:r>
        <w:rPr/>
        <w:t>ПК- 8. Оценивать затраты и результаты деятельности организации.</w:t>
      </w:r>
    </w:p>
    <w:p>
      <w:pPr>
        <w:pStyle w:val="Normal"/>
        <w:ind w:left="425" w:hanging="0"/>
        <w:jc w:val="both"/>
        <w:rPr/>
      </w:pPr>
      <w:r>
        <w:rPr/>
        <w:t>ПК-  9.  Идти на умеренный риск.</w:t>
      </w:r>
    </w:p>
    <w:p>
      <w:pPr>
        <w:pStyle w:val="Normal"/>
        <w:ind w:left="425" w:hanging="0"/>
        <w:jc w:val="both"/>
        <w:rPr/>
      </w:pPr>
      <w:r>
        <w:rPr/>
        <w:t>ПК-10.  К проведению экспертизы научно-исследовательских и проектных работ.</w:t>
      </w:r>
    </w:p>
    <w:p>
      <w:pPr>
        <w:pStyle w:val="Normal"/>
        <w:widowControl w:val="false"/>
        <w:ind w:left="-295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Инновационная деятельнос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К-11. Разрабатывать планы и программы организации инновационной деятельности на предприятии и реализовывать и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2. Осуществлять экономическое  обоснование инновационных про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3. Разрабатывать нормативные методические документы в области эконом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4. Самостоятельно использовать современные компьютерные технологии для решения  инновационных задач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     </w:t>
      </w:r>
      <w:r>
        <w:rPr>
          <w:b/>
          <w:color w:val="FF0000"/>
        </w:rPr>
        <w:t xml:space="preserve">      </w:t>
      </w:r>
      <w:r>
        <w:rPr>
          <w:b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 15. Использовать современные достижения науки и передовых технологий в области эконом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 16. Разрабатывать практические рекомендации по использованию научных исслед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 17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jc w:val="both"/>
        <w:rPr/>
      </w:pPr>
      <w:r>
        <w:rPr>
          <w:b/>
        </w:rPr>
        <w:t xml:space="preserve">Консультационн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ПК- 18. </w:t>
      </w:r>
      <w:r>
        <w:rPr>
          <w:color w:val="000000"/>
        </w:rPr>
        <w:t>Консультировать  по  перспективным  направлениям  внешнеэкономической деятельности (ВЭД)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>ПК- 19.</w:t>
      </w:r>
      <w:r>
        <w:rPr>
          <w:color w:val="000000"/>
        </w:rPr>
        <w:t xml:space="preserve"> Консультировать  по  оптимальным  методам  регулирования  ВЭД и международных экономических отношений (МЭО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приниматель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>ПК- 20. </w:t>
      </w:r>
      <w:r>
        <w:rPr>
          <w:color w:val="000000"/>
        </w:rPr>
        <w:t>Вести переговоры, разрабатывать контракты с другими заинтересованными участниками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1. </w:t>
      </w:r>
      <w:r>
        <w:rPr>
          <w:color w:val="000000"/>
        </w:rPr>
        <w:t>Вести коммерческие переговоры с иностранными  партнерами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2. </w:t>
      </w:r>
      <w:r>
        <w:rPr>
          <w:color w:val="000000"/>
        </w:rPr>
        <w:t>Ставить цели и  формировать задачи в области МЭО,  определять   методы  их  решения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3. </w:t>
      </w:r>
      <w:r>
        <w:rPr>
          <w:color w:val="000000"/>
        </w:rPr>
        <w:t>Определять  эффективность  ВЭД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ереводче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4. </w:t>
      </w:r>
      <w:r>
        <w:rPr>
          <w:color w:val="000000"/>
        </w:rPr>
        <w:t>Владеть современными средствами телекоммуникаций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К- 25. </w:t>
      </w:r>
      <w:r>
        <w:rPr>
          <w:color w:val="000000"/>
        </w:rPr>
        <w:t>Вести общение профессионального и социокультурного характера на иностранном языке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spacing w:before="0" w:after="6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ПК- 26. </w:t>
      </w:r>
      <w:r>
        <w:rPr>
          <w:color w:val="000000"/>
        </w:rPr>
        <w:t>Использовать иностранный язык в качестве инструмента профессиональной деятельности: перевод и реферирование профессионально ориентированных и научных текстов, выступление с публичной речью, составление деловой документации.</w:t>
      </w:r>
    </w:p>
    <w:p>
      <w:pPr>
        <w:pStyle w:val="Heading1"/>
        <w:spacing w:before="0" w:after="60"/>
        <w:ind w:firstLine="357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spacing w:before="0" w:after="60"/>
        <w:ind w:left="782" w:hanging="35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spacing w:before="0" w:after="60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Примерное количество недель по видам деятельност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360"/>
        <w:rPr/>
      </w:pPr>
      <w:r>
        <w:rPr/>
        <w:t>Таблица 1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377"/>
      </w:tblGrid>
      <w:tr>
        <w:trPr>
          <w:trHeight w:val="516" w:hRule="atLeast"/>
          <w:cantSplit w:val="true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срока обучения, </w:t>
            </w:r>
          </w:p>
          <w:p>
            <w:pPr>
              <w:pStyle w:val="Normal"/>
              <w:jc w:val="center"/>
              <w:rPr/>
            </w:pPr>
            <w:r>
              <w:rPr/>
              <w:t>недель, 1,5 года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>Таблица 2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2"/>
        <w:gridCol w:w="994"/>
        <w:gridCol w:w="1191"/>
        <w:gridCol w:w="16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абот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микроэкономи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К-3, 4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3, 15, 1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1–3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5–10,14-1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макроэкономи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1–3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1-7,10–1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куренция и конкурентоспособност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К-5–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–12,14–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 товарам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1–4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ЛК-1–11; ПК-1–17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рговые аспекты прав интеллекту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1–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ЛК-1–1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5-7,14–17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ЛК-1–1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7–17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 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ЛК-3,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К-1–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ЛК-3, 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14–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ЛК-1–1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17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ЛК-1–1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1–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ind w:firstLine="360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Footnote"/>
        <w:spacing w:before="120" w:after="0"/>
        <w:rPr>
          <w:sz w:val="24"/>
        </w:rPr>
      </w:pPr>
      <w:r>
        <w:rPr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 xml:space="preserve">должна быть равной 90 за 1,5 года обучения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2. 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Heading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Эконометрика</w:t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</w:t>
      </w:r>
    </w:p>
    <w:p>
      <w:pPr>
        <w:pStyle w:val="TextBodyIndent"/>
        <w:spacing w:before="0" w:after="0"/>
        <w:ind w:left="0" w:firstLine="360"/>
        <w:jc w:val="both"/>
        <w:rPr>
          <w:i/>
          <w:i/>
        </w:rPr>
      </w:pPr>
      <w:r>
        <w:rPr/>
        <w:t>В результате изучения дисциплины магистрант должен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знать: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методологию спецификации, установления идентификации и верификации эконометрических моделе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методы оценки параметров моделе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TextBodyIndent"/>
        <w:tabs>
          <w:tab w:val="clear" w:pos="708"/>
          <w:tab w:val="left" w:pos="-3686" w:leader="none"/>
          <w:tab w:val="left" w:pos="567" w:leader="none"/>
        </w:tabs>
        <w:spacing w:before="0" w:after="0"/>
        <w:ind w:left="0" w:firstLine="36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уметь: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spacing w:before="120" w:after="0"/>
        <w:ind w:firstLine="357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Международная микроэкономика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426"/>
        <w:jc w:val="both"/>
        <w:rPr>
          <w:szCs w:val="28"/>
          <w:lang w:val="en-US"/>
        </w:rPr>
      </w:pPr>
      <w:r>
        <w:rPr>
          <w:szCs w:val="28"/>
        </w:rPr>
        <w:t xml:space="preserve">Теория сравнительных преимуществ Д. Рикардо. Мобильность факторов производства и распределение дохода. Модель Хекшера-Олина (соотношения факторов производства). Эффект масштаба и международная торговля. Стандартная модель международной торговли. Альтернативные теории международной торговли и апробация теорий международной торговли. Международное движение капитала. Международная миграция рабочей силы. Международная передача технологии. </w:t>
      </w:r>
    </w:p>
    <w:p>
      <w:pPr>
        <w:pStyle w:val="Normal"/>
        <w:autoSpaceDE w:val="false"/>
        <w:ind w:firstLine="42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firstLine="600"/>
        <w:contextualSpacing/>
        <w:jc w:val="both"/>
        <w:rPr>
          <w:szCs w:val="28"/>
        </w:rPr>
      </w:pPr>
      <w:r>
        <w:rPr>
          <w:szCs w:val="28"/>
        </w:rPr>
        <w:t>В результате изучения дисциплины магистрант должен знать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новные категории курса «</w:t>
      </w:r>
      <w:r>
        <w:rPr/>
        <w:t>Международная микроэкономик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згляды представителей различных экономических школ на механизм функционирования международной торговли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>
          <w:szCs w:val="28"/>
        </w:rPr>
      </w:pPr>
      <w:r>
        <w:rPr>
          <w:szCs w:val="28"/>
        </w:rPr>
        <w:t>- механизмы и принципы международной миграции трудовых ресурсов, капитала и технологий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/>
      </w:pPr>
      <w:r>
        <w:rPr>
          <w:szCs w:val="28"/>
        </w:rPr>
        <w:t>- использовать полученные теоретические знания для анализа процессов, происходящих в мировой экономике, и прогноза их дальнейшего развити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600"/>
        <w:contextualSpacing/>
        <w:jc w:val="both"/>
        <w:rPr/>
      </w:pPr>
      <w:r>
        <w:rPr>
          <w:szCs w:val="28"/>
        </w:rPr>
        <w:t>- аргументировано отстаивать свою точку зрения  в дискуссиях по актуальным проблемам развития мировой экономики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Международная макроэкономика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истема национальных счетов и платежный баланс. Неоклассическая модель макроэкономики. Кейнсианская модель макроэкономики. Рынок труда и безработица. Неоклассический синтез и 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. Монетаризм и рациональные ожидания. Неокейнсианская макроэкономическая модель. Фискальная политика и государственный долг. Спрос и предложение денег. Деньги и инфляция. Деньги и обменный курс. Малая открытая экономика. Макроэкономическая модель для малой открытой экономики. Ограничения платежного балан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изучения дисциплины магистрант должен знать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теоретические основы динамики основных макроэкономических параметров малой открытой экономики с учетом различных подходов и шко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труктуру и содержание подходов к регулированию основных макроэкономических параметров малой открытой экономик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уществующую в мировой экономике практику регулирования основных макроэкономических параметров малой открытой экономики;</w:t>
      </w:r>
    </w:p>
    <w:p>
      <w:pPr>
        <w:pStyle w:val="TextBody"/>
        <w:ind w:left="640" w:hanging="0"/>
        <w:rPr/>
      </w:pPr>
      <w:r>
        <w:rPr/>
        <w:t>уметь:</w:t>
      </w:r>
    </w:p>
    <w:p>
      <w:pPr>
        <w:pStyle w:val="FR2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ть особенности динамики и изменения основных макроэкономических параметров малой открытой экономики;</w:t>
      </w:r>
    </w:p>
    <w:p>
      <w:pPr>
        <w:pStyle w:val="FR2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анализировать макроэкономическое регулирование малой открытой экономик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конкуренция и конкурентоспособ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Международная конкуренция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Многонациональная и глобальная стратегии конкуренции: дифференциации производства и сбыта, транснациональной диверсификации,  глобального лидерства по издержкам, сфокусированного дифференцирования. Многонациональные стратегии международной конкуренции. Конкурентоспособность фирмы. </w:t>
      </w:r>
      <w:r>
        <w:rPr>
          <w:bCs/>
        </w:rPr>
        <w:t>Методы оценки конкурентной позиции. Б</w:t>
      </w:r>
      <w:r>
        <w:rPr/>
        <w:t xml:space="preserve">азисные стратегии по М.Портеру.  Стратегии минимизации издержек, дифференциации, фокусирования (концентрации) на рыночном сегменте. Комбинированные базисные стратегии. Корпоративные стратегии. Стратегии диверсификации, интеграции,         реструктуризации и дезинтеграции. </w:t>
      </w:r>
      <w:r>
        <w:rPr>
          <w:bCs/>
        </w:rPr>
        <w:t xml:space="preserve">Кластер и предпосылки функционирования.  </w:t>
      </w:r>
      <w:r>
        <w:rPr/>
        <w:t xml:space="preserve">Структура конкурентоспособных национальных кластеров. Конкурентоспособность страны. Детерминанты и этапы конкурентного преимущества страны. </w:t>
      </w:r>
      <w:r>
        <w:rPr>
          <w:bCs/>
          <w:iCs/>
        </w:rPr>
        <w:t xml:space="preserve">   Стадии развития конкурентоспособности страны, п</w:t>
      </w:r>
      <w:r>
        <w:rPr/>
        <w:t xml:space="preserve">ризнаки и показатели. </w:t>
      </w:r>
      <w:r>
        <w:rPr>
          <w:bCs/>
          <w:color w:val="000000"/>
        </w:rPr>
        <w:t>Оценка международной конкурентоспособности страны. Рейтинги: Международный институт развития менеджмента (</w:t>
      </w:r>
      <w:r>
        <w:rPr>
          <w:bCs/>
          <w:color w:val="000000"/>
          <w:lang w:val="en-US"/>
        </w:rPr>
        <w:t>IMD</w:t>
      </w:r>
      <w:r>
        <w:rPr>
          <w:bCs/>
          <w:color w:val="000000"/>
        </w:rPr>
        <w:t xml:space="preserve">), журнал </w:t>
      </w:r>
      <w:r>
        <w:rPr>
          <w:bCs/>
          <w:color w:val="000000"/>
          <w:lang w:val="en-US"/>
        </w:rPr>
        <w:t>Foreig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licy</w:t>
      </w:r>
      <w:r>
        <w:rPr>
          <w:bCs/>
          <w:color w:val="000000"/>
        </w:rPr>
        <w:t xml:space="preserve">, консультативное агенство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Kearney</w:t>
      </w:r>
      <w:r>
        <w:rPr>
          <w:bCs/>
          <w:color w:val="000000"/>
        </w:rPr>
        <w:t xml:space="preserve">, Американская организация  </w:t>
      </w:r>
      <w:r>
        <w:rPr>
          <w:bCs/>
          <w:color w:val="000000"/>
          <w:lang w:val="en-US"/>
        </w:rPr>
        <w:t>Heritag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undation</w:t>
      </w:r>
      <w:r>
        <w:rPr>
          <w:bCs/>
          <w:color w:val="000000"/>
        </w:rPr>
        <w:t>, Всемирный экономический форум (</w:t>
      </w:r>
      <w:r>
        <w:rPr>
          <w:bCs/>
          <w:color w:val="000000"/>
          <w:lang w:val="en-US"/>
        </w:rPr>
        <w:t>WEF</w:t>
      </w:r>
      <w:r>
        <w:rPr>
          <w:bCs/>
          <w:color w:val="000000"/>
        </w:rPr>
        <w:t>),  Мировой банк.</w:t>
      </w:r>
      <w:r>
        <w:rPr/>
        <w:t xml:space="preserve">  Конкурентоспособность внешней торговли. Показатели конкурентоспособности экспорта. Влияние диверсификации на конкурентоспособность экспорта.  Механизмы защиты национальных производителей от иностранной конкуренции. </w:t>
        <w:tab/>
        <w:t>Инвестиционная и конкурентная политика. Соглашения по инвестиционным мерам, связанным с торговлей (ТРИМС). Соглашения ВТО (ТРИПС, ГАТС, ТРИМС), определяющие меры конкурентной поли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изучения дисциплины магистрант должен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ть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особенности многонациональной и глобальной стратегий конкуренции, критерии выбора и условий ее эффективной реа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лассификации и содержание стратегий фирмы  на мировом рынке;</w: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  <w:t>- структуру и ф</w:t>
      </w:r>
      <w:r>
        <w:rPr>
          <w:bCs/>
        </w:rPr>
        <w:t xml:space="preserve">акторы формирования конкурентных преимуществ </w:t>
      </w:r>
      <w:r>
        <w:rPr/>
        <w:t xml:space="preserve"> конкурентоспособных национальных кластер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  <w:iCs/>
        </w:rPr>
        <w:t>стадии развития, признаки, показатели</w:t>
      </w:r>
      <w:r>
        <w:rPr/>
        <w:t xml:space="preserve"> конкурентоспособности страны, в</w:t>
      </w:r>
      <w:r>
        <w:rPr>
          <w:bCs/>
        </w:rPr>
        <w:t xml:space="preserve">иды ее конкурентных преимуществ, 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 xml:space="preserve">- содержание теории международной конкуренции М.Портера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000000"/>
        </w:rPr>
      </w:pPr>
      <w:r>
        <w:rPr/>
        <w:t xml:space="preserve">       </w:t>
      </w:r>
      <w:r>
        <w:rPr/>
        <w:t>- механизм осуществления оценки конкурентоспособности внешней торговли, расчета показателей конкурентоспособности экспорта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ме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нализировать показатели, характеризующие конкурентоспособность товара (услуги), фирмы (организации), отрасли, стра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менять стратегий фирмы  на мировом рынке;</w:t>
      </w:r>
    </w:p>
    <w:p>
      <w:pPr>
        <w:pStyle w:val="Normal"/>
        <w:jc w:val="both"/>
        <w:rPr>
          <w:sz w:val="28"/>
        </w:rPr>
      </w:pPr>
      <w:r>
        <w:rPr/>
        <w:t xml:space="preserve">      </w:t>
      </w:r>
      <w:r>
        <w:rPr/>
        <w:t>- оценивать  фак</w:t>
      </w:r>
      <w:r>
        <w:rPr>
          <w:bCs/>
        </w:rPr>
        <w:t xml:space="preserve">торы формирования конкурентных преимуществ </w:t>
      </w:r>
      <w:r>
        <w:rPr/>
        <w:t xml:space="preserve"> конкурентоспособных национальных класте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считывать</w:t>
      </w:r>
      <w:r>
        <w:rPr>
          <w:bCs/>
          <w:iCs/>
        </w:rPr>
        <w:t xml:space="preserve"> показатели</w:t>
      </w:r>
      <w:r>
        <w:rPr/>
        <w:t xml:space="preserve"> конкурентоспособности страны, обосновывать в</w:t>
      </w:r>
      <w:r>
        <w:rPr>
          <w:bCs/>
        </w:rPr>
        <w:t xml:space="preserve">иды ее конкурентных преимуществ,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анализировать  </w:t>
      </w:r>
      <w:r>
        <w:rPr>
          <w:bCs/>
          <w:color w:val="000000"/>
        </w:rPr>
        <w:t xml:space="preserve">международную конкурентоспособность страны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000000"/>
        </w:rPr>
      </w:pPr>
      <w:r>
        <w:rPr/>
        <w:t xml:space="preserve">      </w:t>
      </w:r>
      <w:r>
        <w:rPr/>
        <w:t>- оценивать конкурентоспособность внешней торговли, рассчитывать показатели конкурентоспособности экспор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являть влияние диверсификации на конкурентоспособность экспор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ределять сравнительные преимущества экспорта по товарным группам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000000"/>
        </w:rPr>
      </w:pPr>
      <w:r>
        <w:rPr/>
        <w:t xml:space="preserve">       </w:t>
      </w:r>
      <w:r>
        <w:rPr/>
        <w:t>- уметь применять механизмы защиты национальных производителей от иностранной конкуренции.</w:t>
      </w:r>
    </w:p>
    <w:p>
      <w:pPr>
        <w:pStyle w:val="Normal"/>
        <w:spacing w:before="12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ля 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инамика и тенденции развития экспорта и импорта товаров на мировом рынке. </w:t>
      </w:r>
      <w:r>
        <w:rPr>
          <w:caps/>
        </w:rPr>
        <w:t>В</w:t>
      </w:r>
      <w:r>
        <w:rPr/>
        <w:t xml:space="preserve">лияние на них миграции прямых иностранных инвестиций и </w:t>
      </w:r>
      <w:r>
        <w:rPr>
          <w:color w:val="000000"/>
        </w:rPr>
        <w:t xml:space="preserve">транснациональных корпораций (ТНК). </w:t>
      </w:r>
      <w:r>
        <w:rPr/>
        <w:t xml:space="preserve">Генезис международного регулирования торговли товарами. Узкоспециализированные международные организации, международное регулирование торговли товарами в рамках Всемирной торговой организации (ВТО), </w:t>
      </w:r>
      <w:r>
        <w:rPr>
          <w:bCs/>
        </w:rPr>
        <w:t>ООН.</w:t>
      </w:r>
      <w:r>
        <w:rPr/>
        <w:t xml:space="preserve"> Межгосударственное регулирование товарных рынков. Основные показатели, особенности, формы и методы, тенденции международной торговли сырьевыми, продовольственными товарами, готовой продукцией, оружием и военной техникой, драгоценными металлами и камнями. Особенности ценообразования.  Место и экономические интересы конкретной страны на мировых  рынк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изучения дисциплины магистрант должен знать:</w:t>
      </w:r>
    </w:p>
    <w:p>
      <w:pPr>
        <w:pStyle w:val="Normal"/>
        <w:ind w:left="476" w:hanging="0"/>
        <w:jc w:val="both"/>
        <w:rPr/>
      </w:pPr>
      <w:r>
        <w:rPr>
          <w:color w:val="000000"/>
        </w:rPr>
        <w:t>-динамику и тенденции развития экспорта и импорта товаров на мировом рынке</w:t>
      </w:r>
      <w:r>
        <w:rPr/>
        <w:t>;</w:t>
      </w:r>
    </w:p>
    <w:p>
      <w:pPr>
        <w:pStyle w:val="Normal"/>
        <w:ind w:left="14" w:hanging="0"/>
        <w:jc w:val="both"/>
        <w:rPr/>
      </w:pPr>
      <w:r>
        <w:rPr/>
        <w:t xml:space="preserve">        </w:t>
      </w:r>
      <w:r>
        <w:rPr/>
        <w:t>- принципы и особенности международного регулирования торговли товарами в рамках узкоспециализированных международных организаций  по отдельным товарным группам</w:t>
      </w:r>
      <w:r>
        <w:rPr>
          <w:color w:val="000000"/>
        </w:rPr>
        <w:t>;</w:t>
      </w:r>
      <w:r>
        <w:rPr/>
        <w:t xml:space="preserve"> Всемирной торговой организации (ВТО) и ООН;</w:t>
      </w:r>
    </w:p>
    <w:p>
      <w:pPr>
        <w:pStyle w:val="Normal"/>
        <w:ind w:left="360" w:hanging="0"/>
        <w:jc w:val="both"/>
        <w:rPr/>
      </w:pPr>
      <w:r>
        <w:rPr/>
        <w:t>- межгосударственного регулирования товарных рынков;</w:t>
      </w:r>
    </w:p>
    <w:p>
      <w:pPr>
        <w:pStyle w:val="Normal"/>
        <w:ind w:left="14" w:hanging="0"/>
        <w:jc w:val="both"/>
        <w:rPr/>
      </w:pPr>
      <w:r>
        <w:rPr/>
        <w:t xml:space="preserve">      </w:t>
      </w:r>
      <w:r>
        <w:rPr/>
        <w:t>- показатели, особенности, формы и методы, тенденции международной торговли и межгосударственного регулирования сырьевыми, продовольственными товарами, готовой продукцией, оружием и военной техникой, драгоценными металлами и камнями;</w:t>
      </w:r>
    </w:p>
    <w:p>
      <w:pPr>
        <w:pStyle w:val="Normal"/>
        <w:ind w:left="360" w:hanging="0"/>
        <w:jc w:val="both"/>
        <w:rPr/>
      </w:pPr>
      <w:r>
        <w:rPr/>
        <w:t>- особенности ценообразования на мировых товарных рынках.</w:t>
      </w:r>
    </w:p>
    <w:p>
      <w:pPr>
        <w:pStyle w:val="Normal"/>
        <w:ind w:left="14" w:hanging="0"/>
        <w:jc w:val="both"/>
        <w:rPr/>
      </w:pPr>
      <w:r>
        <w:rPr/>
        <w:t xml:space="preserve">     </w:t>
      </w:r>
      <w:r>
        <w:rPr/>
        <w:t>-место и экономические интересы конкретной страны на мировых  товарных рынках;</w:t>
      </w:r>
    </w:p>
    <w:p>
      <w:pPr>
        <w:pStyle w:val="Normal"/>
        <w:tabs>
          <w:tab w:val="clear" w:pos="708"/>
          <w:tab w:val="left" w:pos="14" w:leader="none"/>
        </w:tabs>
        <w:ind w:left="14" w:firstLine="462"/>
        <w:jc w:val="both"/>
        <w:rPr/>
      </w:pPr>
      <w:r>
        <w:rPr/>
        <w:t>уметь:</w:t>
      </w:r>
    </w:p>
    <w:p>
      <w:pPr>
        <w:pStyle w:val="Normal"/>
        <w:ind w:left="14" w:hanging="0"/>
        <w:jc w:val="both"/>
        <w:rPr/>
      </w:pPr>
      <w:r>
        <w:rPr/>
        <w:t xml:space="preserve">      </w:t>
      </w:r>
      <w:r>
        <w:rPr/>
        <w:t>- осуществлять сравнительный анализ функционирования мировой торговли товарами и выявлять тенденции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считывать конкурентные преимущества стран  по предоставлению определенных видов товаров,  определять специализацию страны и направления ее корректир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ализовывать принципы международного регулирования торговли услугами, определенные в ВТО, ООН, в рамках многостороннего сотрудничества на мировых рынках сырьевых товар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являть </w:t>
      </w:r>
      <w:r>
        <w:rPr>
          <w:bCs/>
        </w:rPr>
        <w:t xml:space="preserve">проблемы применения инструментов регулирования международной торговл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ценивать географическую структуру мировых рынков газа и нефти, готовой продукции, драгоценных металлов, машин и оборудования; сельскохозяйственным сырьем, продовольствием, оружием и военной техникой и определять особенности их международной торговли, ведущие субрынки, крупнейших стран-экспортеров  и импорте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являть особенности ценообразования на мировых товарных рынках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определять </w:t>
      </w:r>
      <w:r>
        <w:rPr/>
        <w:t>место и экономические интересы конкретной страны на мировых  товарных рынках.</w:t>
      </w:r>
    </w:p>
    <w:p>
      <w:pPr>
        <w:pStyle w:val="Normal"/>
        <w:spacing w:before="120" w:after="0"/>
        <w:ind w:firstLine="357"/>
        <w:jc w:val="center"/>
        <w:rPr>
          <w:b/>
          <w:b/>
          <w:lang w:val="be-BY"/>
        </w:rPr>
      </w:pPr>
      <w:r>
        <w:rPr>
          <w:b/>
          <w:lang w:val="be-BY"/>
        </w:rPr>
        <w:t>Торговые аспекты прав интеллектуальной собственности</w:t>
      </w:r>
    </w:p>
    <w:p>
      <w:pPr>
        <w:pStyle w:val="Normal"/>
        <w:spacing w:before="120" w:after="0"/>
        <w:ind w:firstLine="357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40"/>
        <w:jc w:val="both"/>
        <w:rPr/>
      </w:pPr>
      <w:r>
        <w:rPr/>
        <w:t>Система объектов интеллектуальной собственности. Авторское право, личные неимущественные авторские права, имущественные авторские права. Смежные права: сущность, содержание, объекты, тенденции развития. Права «промышленной собственности». Патентное право. Средства индивидуализации участников гражданского оборота. Правовая охрана нераскрытой информации. Коммерциализация объектов интеллектуальной собственности. Методы оценки   рыночной  стоимости.   Использование и распоряжение правами на объекты интеллектуальной собственности. Договор уступки прав на объекты интеллектуальной собственности. Лицензионный договор. Авторский договор. Права интеллектуальной собственности и ВТО. Соглашение ВТО о торговых аспектах прав интеллектуальной собственности (ТРИПС). Стандарты защиты в ТРИПС. ТРИПС и стандарты эффективного правоприменения. Право обращения государств-членов ВТО в специализированный орган ВТО по разрешению споров между государствами-членами ВТО. Роль ВО интеллектуальной собственности в осуществлении международного сотрудничества государств в сфере охраны интеллектуальной собственности. Международные соглашения. Региональные патентные систе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изучения дисциплины магистрант должен зн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новные определения в области интеллектуальной собственности, систему объектов интеллектуальной соб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ржание и тенденции развития авторского, смежного и права «промышленной собственно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обенности использования объектов интеллектуальной соб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еханизмы защиты прав интеллектуальной собственности по Соглашению ВТО о торговых аспектах прав интеллектуальной собственности (ТРИПС); стандарты защиты в ТРИП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оль Всемирной организации интеллектуальной собственности в осуществлении международного сотрудничества государств в сфере охраны интеллектуальной соб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обенности разрешения торговых споров прав интеллектуальной собственности согласно международным соглашениям в области охраны авторских, смежных прав и прав промышл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- региональные патентные системы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менять полученные знания в процессе создания объектов интеллектуальной собственности их правовой охраны и использования этих объектов в экономическом оборо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являть тенденции развития  авторского, смежного права и прав «промышленной собственно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явить возможность применения объектов интеллектуальной собственности в качестве нематериальных активов, определить степень распоряжения правами на объекты интеллектуальной соб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менить стандарты защиты и реализовывать механизмы защиты прав интеллектуальной собственности по Соглашению ВТО о торговых аспектах прав интеллектуальной собственности (ТРИПС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ить роль Всемирной организации интеллектуальной собственности в осуществлении международного сотрудничества государств в сфере охраны интеллектуальной собствен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ешать торговые споры на права интеллектуальной собственности согласно международным соглашениям в области охраны авторских, смежных прав и прав промышленной собственности; различать региональные патентные системы.</w:t>
      </w:r>
    </w:p>
    <w:p>
      <w:pPr>
        <w:pStyle w:val="Normal"/>
        <w:spacing w:before="120" w:after="0"/>
        <w:ind w:left="-2163" w:hanging="0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промышленности, сельского хозяйства, строительства, транспорта и связи, торговли,  в органах государственного управления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остоянного самообразования; проявления инициативы, в том числе в ситуациях риска; выявления и формулировки актуальных научных проблем; разработки и использования современного учебно-методического обеспечения; освоения и использования в учебном процессе инновационных и образовательных технологий; проведения экономического анализа производственных процессов, проведения анализа экономической деятельности организации, реализации инновационных проек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организационно-управленческой, инновационн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 xml:space="preserve">теоретической, экспериментальной или прикладной задачи, связанной с проектированием поведения хозяйствующих агентов в условиях неопределенности и риска, их затрат и результатов, функционирующих рынков, финансовых и информационных потоков, производственных и научно-исследовательских процессов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3] Макет образовательного стандарта высшего образования второй ступени (магистратуры): приказ М-ва образования Респ. Беларусь, 30 дек. 2011 г., № 850. – Минск: М-во образования Респ. Беларусь, 2011. – 2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жгосударственный классификатор стандартов: МК (ИСО/ИНФКО МКС) 001-96. – Введ. 01.01.01. – Минск: Госстандарт, 2001. – 86 с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5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6]  </w:t>
      </w:r>
      <w:r>
        <w:rPr>
          <w:bCs/>
        </w:rPr>
        <w:t xml:space="preserve">Федеральный государственный образовательный стандарт высшего профессионального образования по направлению подготовки </w:t>
      </w:r>
      <w:r>
        <w:rPr/>
        <w:t xml:space="preserve">080100 Экономика </w:t>
      </w:r>
      <w:r>
        <w:rPr>
          <w:bCs/>
        </w:rPr>
        <w:t xml:space="preserve">(квалификация (степень) «магистр»): Приказ М-ва образования и науки Рос. Федерации, 20 мая 2010 г., № 543 </w:t>
      </w:r>
      <w:r>
        <w:rPr/>
        <w:t>[Электронный ресурс]. – Режим доступа:  http://edu.ru/db-mon/mo/Data/d_10/m40.html. Дата доступа: 13.03.2012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jc w:val="both"/>
        <w:rPr>
          <w:i/>
          <w:i/>
          <w:color w:val="7030A0"/>
          <w:lang w:val="en-US"/>
        </w:rPr>
      </w:pPr>
      <w:r>
        <w:rPr>
          <w:i/>
          <w:color w:val="7030A0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  </w:t>
    </w:r>
    <w:r>
      <w:rPr>
        <w:lang w:val="en-US"/>
      </w:rPr>
      <w:t>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ОСВО 1-25 81 0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</w:t>
    </w:r>
    <w:r>
      <w:rPr/>
      <w:t>ОСВО 1-25 81 0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ОСВО 1-25 81 01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ОСВО 1-25 81 0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ОСВО 1-25 81 0</w:t>
    </w:r>
    <w:r>
      <w:rPr>
        <w:lang w:val="be-BY"/>
      </w:rPr>
      <w:t>1</w:t>
    </w:r>
    <w:r>
      <w:rPr/>
      <w:t>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705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2 Знак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Style15">
    <w:name w:val="Обычный (веб) Знак"/>
    <w:basedOn w:val="Style11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7:00Z</dcterms:created>
  <dc:creator>shmarlovskaya</dc:creator>
  <dc:description/>
  <cp:keywords/>
  <dc:language>en-US</dc:language>
  <cp:lastModifiedBy>Admin</cp:lastModifiedBy>
  <cp:lastPrinted>2012-11-01T09:32:00Z</cp:lastPrinted>
  <dcterms:modified xsi:type="dcterms:W3CDTF">2013-03-01T10:50:00Z</dcterms:modified>
  <cp:revision>18</cp:revision>
  <dc:subject/>
  <dc:title>                                                                       </dc:title>
</cp:coreProperties>
</file>