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/>
          <w:color w:val="31849B"/>
          <w:sz w:val="28"/>
        </w:rPr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  <w:tab w:val="left" w:pos="7655" w:leader="none"/>
        </w:tabs>
        <w:ind w:firstLine="425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пециальность   1-25 81 03   Мировая экономика</w:t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тепень              Магистр экономики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Спецыяльнасць        1-25 81 03   Сусветная эканом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к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     </w:t>
      </w:r>
      <w:r>
        <w:rPr>
          <w:b/>
          <w:sz w:val="28"/>
          <w:szCs w:val="28"/>
        </w:rPr>
        <w:t>Маг</w:t>
      </w:r>
      <w:r>
        <w:rPr>
          <w:b/>
          <w:sz w:val="28"/>
          <w:szCs w:val="28"/>
          <w:lang w:val="en-US"/>
        </w:rPr>
        <w:t>ic</w:t>
      </w:r>
      <w:r>
        <w:rPr>
          <w:b/>
          <w:sz w:val="28"/>
          <w:szCs w:val="28"/>
        </w:rPr>
        <w:t>тр экано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i</w:t>
      </w:r>
    </w:p>
    <w:p>
      <w:pPr>
        <w:pStyle w:val="Heading3"/>
        <w:ind w:left="709" w:firstLine="709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ind w:left="709" w:firstLine="709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3"/>
        <w:ind w:left="709" w:firstLine="709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   1-25 81 03   World </w:t>
      </w:r>
      <w:r>
        <w:rPr>
          <w:b/>
          <w:sz w:val="28"/>
        </w:rPr>
        <w:t>Е</w:t>
      </w:r>
      <w:r>
        <w:rPr>
          <w:b/>
          <w:sz w:val="28"/>
          <w:lang w:val="en-US"/>
        </w:rPr>
        <w:t>conomics</w:t>
      </w:r>
    </w:p>
    <w:p>
      <w:pPr>
        <w:pStyle w:val="Normal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sz w:val="28"/>
          <w:lang w:val="en-US"/>
        </w:rPr>
        <w:t xml:space="preserve">                    </w:t>
      </w:r>
      <w:r>
        <w:rPr>
          <w:b/>
          <w:sz w:val="28"/>
          <w:lang w:val="en-US"/>
        </w:rPr>
        <w:t xml:space="preserve">Degree                </w:t>
      </w:r>
      <w:r>
        <w:rPr>
          <w:b/>
          <w:sz w:val="28"/>
          <w:szCs w:val="28"/>
          <w:lang w:val="en-US"/>
        </w:rPr>
        <w:t>Master of  Economics</w:t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</w:p>
    <w:p>
      <w:pPr>
        <w:pStyle w:val="Normal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378:1/3(083.74)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jc w:val="both"/>
        <w:rPr>
          <w:sz w:val="20"/>
        </w:rPr>
      </w:pPr>
      <w:r>
        <w:rPr/>
        <w:t>Ключевые слова:</w:t>
      </w:r>
      <w:r>
        <w:rPr>
          <w:color w:val="000000"/>
        </w:rPr>
        <w:t xml:space="preserve"> высшее образование, вторая ступень, мировая экономика, магистр, </w:t>
      </w:r>
      <w:r>
        <w:rPr/>
        <w:t>магистерская диссертация,</w:t>
      </w:r>
      <w:r>
        <w:rPr>
          <w:color w:val="0000FF"/>
        </w:rPr>
        <w:t xml:space="preserve"> </w:t>
      </w:r>
      <w:r>
        <w:rPr>
          <w:color w:val="000000"/>
        </w:rPr>
        <w:t>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обеспечение качества, итоговая аттестация, качество высшего образования, знания, умения, навыки, способности, требования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С 03.180</w:t>
      </w:r>
    </w:p>
    <w:p>
      <w:pPr>
        <w:pStyle w:val="Style17"/>
        <w:spacing w:before="0" w:after="0"/>
        <w:ind w:firstLine="425"/>
        <w:rPr>
          <w:b w:val="false"/>
          <w:b w:val="false"/>
          <w:bCs/>
          <w:i/>
          <w:i/>
          <w:color w:val="000000"/>
          <w:sz w:val="24"/>
          <w:szCs w:val="24"/>
          <w:lang w:val="ru-RU"/>
        </w:rPr>
      </w:pPr>
      <w:r>
        <w:rPr>
          <w:b w:val="false"/>
          <w:bCs/>
          <w:i/>
          <w:color w:val="000000"/>
          <w:sz w:val="24"/>
          <w:szCs w:val="24"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Учреждением образования «Белорусский государственный экономический университет»</w:t>
      </w:r>
    </w:p>
    <w:p>
      <w:pPr>
        <w:pStyle w:val="Normal"/>
        <w:widowControl w:val="false"/>
        <w:ind w:left="1418" w:firstLine="709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/>
        <w:t>Шмарловская Галина Александровна, д-р экон.наук, проф.</w:t>
      </w:r>
      <w:r>
        <w:rPr>
          <w:sz w:val="22"/>
        </w:rPr>
        <w:t xml:space="preserve">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Турбан Галина Владимировна, канд. эко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Петрушкевич Е.Н., канд. экон. наук, доцент,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Шкутько Оксана Николаевна, канд. экон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Издан на русском языке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lang w:val="en-US"/>
        </w:rPr>
        <w:t>II</w:t>
      </w:r>
    </w:p>
    <w:p>
      <w:pPr>
        <w:pStyle w:val="Style17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7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82"/>
        <w:gridCol w:w="773"/>
      </w:tblGrid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82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82" w:type="dxa"/>
            <w:tcBorders/>
          </w:tcPr>
          <w:p>
            <w:pPr>
              <w:pStyle w:val="Style17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82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82" w:type="dxa"/>
            <w:tcBorders/>
          </w:tcPr>
          <w:p>
            <w:pPr>
              <w:pStyle w:val="Style17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9082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82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рактеристика профессиональной деятельности магистр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9082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омпетентности магистр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9082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остав учебно-программной документации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9082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9082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рганизации образовательного процесс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9082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е требования к контролю качества образования и средствам диагностики компетенций 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082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ебования к итоговой аттестации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</w:tc>
        <w:tc>
          <w:tcPr>
            <w:tcW w:w="77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</w:rPr>
        <w:t>Специальность       1-25 81 03   Мировая экономика</w:t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</w:rPr>
        <w:t>Степень              Магистр экономики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 xml:space="preserve">                        </w:t>
      </w:r>
      <w:r>
        <w:rPr>
          <w:b/>
        </w:rPr>
        <w:t>ВЫШЭЙШАЯ АДУКАЦЫЯ.  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</w:t>
      </w:r>
      <w:r>
        <w:rPr>
          <w:b/>
        </w:rPr>
        <w:t>Спецыяльнасць       1-25 81 03   Сусветная эканом</w:t>
      </w:r>
      <w:r>
        <w:rPr>
          <w:b/>
          <w:lang w:val="be-BY"/>
        </w:rPr>
        <w:t>і</w:t>
      </w:r>
      <w:r>
        <w:rPr>
          <w:b/>
        </w:rPr>
        <w:t>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>тупень      Маг</w:t>
      </w:r>
      <w:r>
        <w:rPr>
          <w:b/>
          <w:szCs w:val="24"/>
          <w:lang w:val="en-US"/>
        </w:rPr>
        <w:t>ic</w:t>
      </w:r>
      <w:r>
        <w:rPr>
          <w:b/>
          <w:szCs w:val="24"/>
        </w:rPr>
        <w:t>тр эканом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к</w:t>
      </w:r>
      <w:r>
        <w:rPr>
          <w:b/>
          <w:szCs w:val="24"/>
          <w:lang w:val="en-US"/>
        </w:rPr>
        <w:t>i</w:t>
      </w:r>
    </w:p>
    <w:p>
      <w:pPr>
        <w:pStyle w:val="Heading3"/>
        <w:ind w:left="709" w:firstLine="709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</w:t>
      </w:r>
      <w:r>
        <w:rPr>
          <w:b/>
          <w:lang w:val="en-US"/>
        </w:rPr>
        <w:t xml:space="preserve">HIGHER EDUCATION. 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Speciality     1-25 81 03   World   </w:t>
      </w:r>
      <w:r>
        <w:rPr>
          <w:b/>
          <w:szCs w:val="24"/>
        </w:rPr>
        <w:t>Е</w:t>
      </w:r>
      <w:r>
        <w:rPr>
          <w:b/>
          <w:szCs w:val="24"/>
          <w:lang w:val="en-US"/>
        </w:rPr>
        <w:t>conomics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Degree                Master of  Economics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______</w:t>
      </w:r>
      <w:r>
        <w:rPr>
          <w:b/>
        </w:rPr>
        <w:t>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TextBody"/>
        <w:spacing w:before="0" w:after="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и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b/>
        </w:rPr>
        <w:t>Мировая экономика</w:t>
      </w:r>
      <w:r>
        <w:rPr/>
        <w:t xml:space="preserve"> – совокупность национальных хозяйств, основанных на международном разделении труда и интернационализации производ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b/>
        </w:rPr>
        <w:t>Международные экономические отношения</w:t>
      </w:r>
      <w:r>
        <w:rPr/>
        <w:t xml:space="preserve"> – связи многочисленных хозяйствующих субъектов стран или их групп по поводу производства и  обмена в международном масштабе разного рода объектами – товарами, услугами, капиталами, рабочей силой, интеллектуальной собственностью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 xml:space="preserve">Специальность </w:t>
      </w:r>
      <w:r>
        <w:rPr/>
        <w:t>1-25 81 03</w:t>
      </w:r>
      <w:r>
        <w:rPr>
          <w:b/>
          <w:sz w:val="28"/>
        </w:rPr>
        <w:t xml:space="preserve"> </w:t>
      </w:r>
      <w:r>
        <w:rPr>
          <w:bCs/>
        </w:rPr>
        <w:t xml:space="preserve"> «Мировая экономика» в соответствии с ОКРБ 011-2009 относится к профилю образования  «Коммуникации. Право. Экономика. Управление. Экономика и организация производства», направлению образования «Экономика» и обеспечивает получение степени магистра  экономик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ям 1-23 01 01 Международные отношения; 1-23 01 02-02 Лингвистическое обеспечение межкультурных коммуникаций (международный туризм); 1-23 01 02-03  Лингвистическое обеспечение межкультурных коммуникаций (связи с общественностью); 1-23 01 02-05 Лингвистическое обеспечение межкультурных коммуникаций (внешнеэкономические связи); 1-23 01 07-02 01  Международная информация и коммуникация; 1-23 01 09 02  Международная журналистика и экономика; 1-24 01 01 Международное право; 1-24 01 02 05  Таможенное право; 1-24 01 02 08 Правовое обеспечение внешнеэкономической деятельности; 1-25 01  Экономика и управление;     1- 26 01 01 Государственное управление; 1-26 01 03  Государственное управление и экономика;   1-26 02 01 Бизнес-администрирование; 1-26 02 02 Менеджмент (по направлениям); 1-26 02 03 Маркетинг; 1-27 01 01 Экономика и организация производства (по направлениям); 1-31 03 06 Экономическая кибернетика (по направлениям); 1-96 01 01  Таможенное дело.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эконом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обрабатывающая промышленность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сельское, лесное и рыбное хозяйство;</w:t>
      </w:r>
    </w:p>
    <w:p>
      <w:pPr>
        <w:pStyle w:val="Normal"/>
        <w:ind w:left="425" w:hanging="0"/>
        <w:jc w:val="both"/>
        <w:rPr/>
      </w:pPr>
      <w:r>
        <w:rPr/>
        <w:t xml:space="preserve">– </w:t>
      </w:r>
      <w:r>
        <w:rPr/>
        <w:t>строительство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финансовая и страховая деятельность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государственное управление общего характера, управление в социально-экономической сфере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научные исследования и разработки в области общественных и гуманитарных нау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Объектами профессиональной деятельности магистра являются: внешнеэкономическая деятельность хозяйствующих агентов, их затраты и результаты; функционирующие рынки; финансовые и информационные потоки; производственные и научно-исследовательские процессы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- организационно-управленческой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- инновационной;</w:t>
      </w:r>
    </w:p>
    <w:p>
      <w:pPr>
        <w:pStyle w:val="Normal"/>
        <w:widowControl w:val="false"/>
        <w:jc w:val="both"/>
        <w:rPr/>
      </w:pPr>
      <w:r>
        <w:rPr/>
        <w:t xml:space="preserve">       </w:t>
      </w:r>
      <w:r>
        <w:rPr/>
        <w:t>- научно-исследовательск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нсультационной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/>
        <w:t>предпринимательской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/>
        <w:t>переводческ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организационно-управленческая</w:t>
      </w:r>
      <w:r>
        <w:rPr/>
        <w:t xml:space="preserve"> </w:t>
      </w:r>
      <w:r>
        <w:rPr>
          <w:b/>
        </w:rPr>
        <w:t>деятельность: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>- участие в проведении торговых переговоров с представителями зарубежных стран и международных организаций по вопросам вступления и процедурам деятельности международных организаций;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осуществление эконометрического анализа уровней развития стран, тенденций развития мировой торговли; 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– </w:t>
      </w:r>
      <w:r>
        <w:rPr/>
        <w:t>оценка процессов, происходящих в международной экономике, выявление тенденции и перспектив развития;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>- проведение анализа и разработка рекомендации по совершенствованию национальной стратегии развития страны;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оценка позитивных и негативных последствий сотрудничества государства с международными экономическими организациями, прогнозирование перспектив дальнейшего сотрудничеств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спользование элементов экономического анализа при организации практической деятельности на  предприят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ладение приемами и методами работы с персоналом, методами оценки качества и результативности труда персонала;</w:t>
      </w:r>
    </w:p>
    <w:p>
      <w:pPr>
        <w:pStyle w:val="Normal"/>
        <w:ind w:left="425" w:hanging="0"/>
        <w:jc w:val="both"/>
        <w:rPr/>
      </w:pPr>
      <w:r>
        <w:rPr/>
        <w:t>-  оценка затрат и результатов деятельности организации;</w:t>
      </w:r>
    </w:p>
    <w:p>
      <w:pPr>
        <w:pStyle w:val="Normal"/>
        <w:ind w:left="425" w:hanging="0"/>
        <w:jc w:val="both"/>
        <w:rPr/>
      </w:pPr>
      <w:r>
        <w:rPr/>
        <w:t>-  проведение экспертизы научно-исследовательских и проектных работ;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инновационная деятельнос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азработка планов и программ организации инновационной деятельности на предприятии и реализация их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существление экономического  обоснования инновационных прое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работка нормативных методических документов в области эконом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амостоятельное использование современных компьютерных технологии для решения  инновационных задач профессиональной деятельности;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    </w:t>
      </w:r>
      <w:r>
        <w:rPr>
          <w:b/>
          <w:color w:val="FF0000"/>
        </w:rPr>
        <w:t xml:space="preserve">  </w:t>
      </w:r>
      <w:r>
        <w:rPr>
          <w:b/>
        </w:rPr>
        <w:t>научно-исследовательская деятельнос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пользование современных достижений науки и передовых технологий в области эконом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разработка практических рекомендаций по использованию научных исслед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едставление результатов исследований в виде отчетов и публикаций, проведение семинаров, конференци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консультационная </w:t>
      </w:r>
      <w:r>
        <w:rPr>
          <w:b/>
          <w:bCs/>
        </w:rPr>
        <w:t>деятельность</w:t>
      </w:r>
      <w:r>
        <w:rPr>
          <w:b/>
        </w:rPr>
        <w:t>: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- </w:t>
      </w:r>
      <w:r>
        <w:rPr>
          <w:color w:val="000000"/>
        </w:rPr>
        <w:t>консультации  по  перспективным  направлениям  внешнеэкономической деятельности (ВЭД)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- </w:t>
      </w:r>
      <w:r>
        <w:rPr>
          <w:color w:val="000000"/>
        </w:rPr>
        <w:t>консультации по  оптимальным  методам  регулирования  ВЭД и международных экономических отношений (МЭО)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едпринимательская </w:t>
      </w:r>
      <w:r>
        <w:rPr>
          <w:b/>
          <w:bCs/>
        </w:rPr>
        <w:t>деятельность</w:t>
      </w:r>
      <w:r>
        <w:rPr>
          <w:b/>
        </w:rPr>
        <w:t>: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- </w:t>
      </w:r>
      <w:r>
        <w:rPr>
          <w:color w:val="000000"/>
        </w:rPr>
        <w:t>ведение переговоров, разработка контрактов с другими заинтересованными участниками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>ведение коммерческих переговоров с иностранными  партнерами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color w:val="000000"/>
        </w:rPr>
        <w:t>определение  эффективности  ВЭД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ереводческая </w:t>
      </w:r>
      <w:r>
        <w:rPr>
          <w:b/>
          <w:bCs/>
        </w:rPr>
        <w:t>деятельность</w:t>
      </w:r>
      <w:r>
        <w:rPr>
          <w:b/>
        </w:rPr>
        <w:t>: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color w:val="000000"/>
        </w:rPr>
        <w:t>владение современными средствами телекоммуникаций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 xml:space="preserve"> общение профессионального и социокультурного характера на иностранном языке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/>
        <w:t xml:space="preserve">       </w:t>
      </w:r>
      <w:r>
        <w:rPr/>
        <w:t xml:space="preserve">- использование иностранного языка в качестве инструмента профессиональной деятельности. </w:t>
      </w:r>
    </w:p>
    <w:p>
      <w:pPr>
        <w:pStyle w:val="Normal"/>
        <w:widowControl w:val="false"/>
        <w:ind w:firstLine="425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ей специальности: 08.00.14 Мировая экономика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/>
          <w:b/>
          <w:iCs/>
        </w:rPr>
      </w:pPr>
      <w:r>
        <w:rPr>
          <w:b/>
          <w:iCs/>
        </w:rPr>
        <w:t xml:space="preserve">       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5"/>
        <w:jc w:val="both"/>
        <w:rPr/>
      </w:pPr>
      <w:r>
        <w:rPr/>
        <w:t>АК-1. Самостоятельно изучать новые методы экономического проектирования, исследований, организации производства, изменять научный и производственный статус своей профессиональ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  <w:t>АК-2. Генерировать новые идеи.</w:t>
      </w:r>
    </w:p>
    <w:p>
      <w:pPr>
        <w:pStyle w:val="Normal"/>
        <w:widowControl w:val="false"/>
        <w:ind w:firstLine="425"/>
        <w:jc w:val="both"/>
        <w:rPr/>
      </w:pPr>
      <w:r>
        <w:rPr/>
        <w:t>АК-3. Самостоятельно приобретать новые знания и умения, в том числе в областях знаний, непосредственно не связанных со сферой деятельности.</w:t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АК-4. Проявлять инициативу, в том числе в ситуациях риска, брать ответственность на себя, разрешать проблемные ситуации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8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9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11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12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13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рганизационно-управленческая деятельность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</w:t>
      </w:r>
      <w:r>
        <w:rPr/>
        <w:t>ПК- 1.  Участвовать в проведении торговых переговоров с представителями зарубежных стран и международных организаций по вопросам вступления и процедурам деятельности международных организаций.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ПК- 2.  Осуществлять эконометрический анализ уровней развития стран, тенденций развития мировой торговли. 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</w:t>
      </w:r>
      <w:r>
        <w:rPr/>
        <w:t>ПК– 3. Оценивать процессы, происходящие в международной экономике, выявлять тенденции и перспективы развития.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</w:t>
      </w:r>
      <w:r>
        <w:rPr/>
        <w:t>ПК - 4.  Проводить анализ и разрабатывать рекомендации по совершенствованию национальной стратегии развития страны.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ПК -5. Оценивать позитивные и негативные последствия сотрудничества государства с международными экономическими организациями, прогнозировать перспективы дальнейшего сотрудниче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 6. Использовать элементы экономического анализа при организации практической деятельности на  предприят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 7. Владеть приемами и методами работы с персоналом, методами оценки качества и результативности труда персонала.</w:t>
      </w:r>
    </w:p>
    <w:p>
      <w:pPr>
        <w:pStyle w:val="Normal"/>
        <w:ind w:left="425" w:hanging="0"/>
        <w:jc w:val="both"/>
        <w:rPr/>
      </w:pPr>
      <w:r>
        <w:rPr/>
        <w:t>ПК- 8. Оценивать затраты и результаты деятельности организации.</w:t>
      </w:r>
    </w:p>
    <w:p>
      <w:pPr>
        <w:pStyle w:val="Normal"/>
        <w:ind w:left="425" w:hanging="0"/>
        <w:jc w:val="both"/>
        <w:rPr/>
      </w:pPr>
      <w:r>
        <w:rPr/>
        <w:t>ПК- 9. Идти на умеренный риск.</w:t>
      </w:r>
    </w:p>
    <w:p>
      <w:pPr>
        <w:pStyle w:val="Normal"/>
        <w:ind w:left="425" w:hanging="0"/>
        <w:jc w:val="both"/>
        <w:rPr/>
      </w:pPr>
      <w:r>
        <w:rPr/>
        <w:t>ПК-10. Быть готовым  к проведению экспертизы научно-исследовательских и проектных работ.</w:t>
      </w:r>
    </w:p>
    <w:p>
      <w:pPr>
        <w:pStyle w:val="Normal"/>
        <w:widowControl w:val="false"/>
        <w:ind w:left="-295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К-11.  Разрабатывать планы и программы организации инновационной деятельности на предприятии и реализовывать и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12. Осуществлять экономическое  обоснование инновационных про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13. Разрабатывать нормативные методические документы в области эконом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14. Самостоятельно использовать современные компьютерные технологии для решения  инновационных задач профессиональной деятельности.</w:t>
      </w:r>
    </w:p>
    <w:p>
      <w:pPr>
        <w:pStyle w:val="Normal"/>
        <w:widowControl w:val="false"/>
        <w:jc w:val="both"/>
        <w:rPr/>
      </w:pPr>
      <w:r>
        <w:rPr/>
        <w:t xml:space="preserve">    </w:t>
      </w:r>
      <w:r>
        <w:rPr>
          <w:b/>
          <w:color w:val="FF0000"/>
        </w:rPr>
        <w:t xml:space="preserve">  </w:t>
      </w:r>
      <w:r>
        <w:rPr>
          <w:b/>
        </w:rPr>
        <w:t>Научно-исследовательская деятельность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ПК- 15.  Использовать современные достижения науки и передовых технологий в области эконом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 16. Намечать практические рекомендации по использованию научных исслед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 17. Представлять результаты исследований в виде отчетов и публикаций, проводить семинары, конференции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Консультационная </w:t>
      </w:r>
      <w:r>
        <w:rPr>
          <w:b/>
          <w:bCs/>
        </w:rPr>
        <w:t>деятельность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ПК- 18. </w:t>
      </w:r>
      <w:r>
        <w:rPr>
          <w:color w:val="000000"/>
        </w:rPr>
        <w:t>Консультировать  по  перспективным  направлениям  внешнеэкономической деятельности (ВЭД)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>ПК- 19.</w:t>
      </w:r>
      <w:r>
        <w:rPr>
          <w:color w:val="000000"/>
        </w:rPr>
        <w:t xml:space="preserve"> Консультировать  по  оптимальным  методам  регулирования  ВЭД и международных экономических отношений (МЭО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едпринимательская </w:t>
      </w:r>
      <w:r>
        <w:rPr>
          <w:b/>
          <w:bCs/>
        </w:rPr>
        <w:t>деятельность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ПК- 20. </w:t>
      </w:r>
      <w:r>
        <w:rPr>
          <w:color w:val="000000"/>
        </w:rPr>
        <w:t>Вести переговоры, разрабатывать контракты с другими заинтересованными участниками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К- 21. </w:t>
      </w:r>
      <w:r>
        <w:rPr>
          <w:color w:val="000000"/>
        </w:rPr>
        <w:t>Вести коммерческие переговоры с иностранными  партнерами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К- 22. </w:t>
      </w:r>
      <w:r>
        <w:rPr>
          <w:color w:val="000000"/>
        </w:rPr>
        <w:t>Ставить цели и  формировать задачи в области МЭО, определять методы их решения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К- 23. </w:t>
      </w:r>
      <w:r>
        <w:rPr>
          <w:color w:val="000000"/>
        </w:rPr>
        <w:t>Определять  эффективность  ВЭД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ереводческая </w:t>
      </w:r>
      <w:r>
        <w:rPr>
          <w:b/>
          <w:bCs/>
        </w:rPr>
        <w:t>деятельность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К- 24. </w:t>
      </w:r>
      <w:r>
        <w:rPr>
          <w:color w:val="000000"/>
        </w:rPr>
        <w:t>Владеть современными средствами телекоммуникаций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К- 25. </w:t>
      </w:r>
      <w:r>
        <w:rPr>
          <w:color w:val="000000"/>
        </w:rPr>
        <w:t>Вести общение профессионального и социокультурного характера на иностранном языке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ПК- 26. </w:t>
      </w:r>
      <w:r>
        <w:rPr>
          <w:color w:val="000000"/>
        </w:rPr>
        <w:t>Использовать иностранный язык в качестве инструмента профессиональной деятельности: перевод и реферирование профессионально ориентированных и научных текстов, выступление с публичной речью, составление деловой документации.</w:t>
      </w:r>
    </w:p>
    <w:p>
      <w:pPr>
        <w:pStyle w:val="Heading1"/>
        <w:spacing w:before="0" w:after="0"/>
        <w:ind w:first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80" w:after="0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pacing w:val="-4"/>
        </w:rPr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360"/>
        <w:rPr/>
      </w:pPr>
      <w:r>
        <w:rPr/>
        <w:t xml:space="preserve">Таблица 1 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377"/>
      </w:tblGrid>
      <w:tr>
        <w:trPr>
          <w:trHeight w:val="516" w:hRule="atLeast"/>
          <w:cantSplit w:val="true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срока обучения, </w:t>
            </w:r>
          </w:p>
          <w:p>
            <w:pPr>
              <w:pStyle w:val="Normal"/>
              <w:jc w:val="center"/>
              <w:rPr/>
            </w:pPr>
            <w:r>
              <w:rPr/>
              <w:t>недель, 1 год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>Таблица 2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992"/>
        <w:gridCol w:w="994"/>
        <w:gridCol w:w="1191"/>
        <w:gridCol w:w="16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абот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-3, 4</w:t>
              <w:softHyphen/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2, 14, 2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-1–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К- 2, 6, 8, 11,12, 2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-1–3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3-5, 2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-1–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К-2, 4-5, 8, 10-12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К-1–4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ЛК-2,5,10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2-17, 22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–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К-3,5-7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К-8,10-16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К-1–4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СЛК-5,13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 11–17,26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К-3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ЛК-1–13; ПК-1–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К-1–3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ЛК-5, 8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15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note"/>
        <w:spacing w:before="120" w:after="0"/>
        <w:rPr>
          <w:b/>
          <w:b/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 xml:space="preserve">должна быть равной 60 за 1 год обучения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>7.4.2. 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Heading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Информационные технологии в экономике и управлении</w:t>
      </w:r>
    </w:p>
    <w:p>
      <w:pPr>
        <w:pStyle w:val="TextBodyIndent"/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Современные информационные технологии в управлении экономическим объектом. Информационные системы. Техническое, программное и сетевое обеспечение информационных систем. Компьютерное моделирование бизнес-процессов. Управление проектами в сфере информационных технологий. Лицензирование программного обеспечения. Обеспечение безопасности в сфере информационных технологий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В результате изучения дисциплины магистрант должен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знать: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</w:t>
        <w:tab/>
        <w:t>понятия информационных технологий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</w:t>
        <w:tab/>
        <w:t>понятия информационных систем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</w:t>
        <w:tab/>
        <w:t>принципы организации информационных систем в предметной области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</w:t>
        <w:tab/>
        <w:t>виды обеспечений информационных систем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</w:t>
        <w:tab/>
        <w:t>моделирование бизнес-процессов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</w:t>
        <w:tab/>
        <w:t>принципы управления проектами в сфере информационных технологий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</w:t>
        <w:tab/>
        <w:t>методы обеспечения информационной безопасности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уметь: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</w:t>
        <w:tab/>
        <w:t>моделировать бизнес-процессы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</w:t>
        <w:tab/>
        <w:t>формулировать задание на разработку программного обеспечения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</w:t>
        <w:tab/>
        <w:t>управлять проектами в сфере информационных технологий в предметной области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</w:t>
        <w:tab/>
        <w:t>применять функциональные возможности информационных систем при решении экономических и управленчески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икроэкономика (продвинутый уровень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Рынок и его детерминанты. Издержки и прибыль фирмы. Монополия и потери благосостояния общества. Монополистическая  конкуренция и эффективность. Олигополия и стратегическое поведение. Отраслевые лидеры: рынок с доминирующей фирмой. Ценовые стратегии  фирмы. Вертикальные взаимодействия фирм. Технологические изменения, инновации и структура рынка. Государственное регулирование рынков. </w:t>
      </w:r>
    </w:p>
    <w:p>
      <w:pPr>
        <w:pStyle w:val="FR2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езультате изучения дисциплины магистрант должен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временные подходы к изучению микроэкономических явл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дели поведения фирм в условиях различных отраслевых рын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роблемы, возникающие при изменении рыночной конъюнктуры  и их последствия;</w:t>
      </w:r>
    </w:p>
    <w:p>
      <w:pPr>
        <w:pStyle w:val="Normal"/>
        <w:jc w:val="both"/>
        <w:rPr>
          <w:b/>
          <w:b/>
        </w:rPr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ировать структуру и особенности функционирования конкретных рын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вильно оценивать изменения, происходящие в рыночных структурах и их экономические последств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ворчески применять полученные знания для принятия оптимальных рыночных решений.</w:t>
      </w:r>
    </w:p>
    <w:p>
      <w:pPr>
        <w:pStyle w:val="Heading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Макроэкономика (продвинутый уровень) </w:t>
      </w:r>
    </w:p>
    <w:p>
      <w:pPr>
        <w:pStyle w:val="Normal"/>
        <w:spacing w:before="20" w:after="0"/>
        <w:jc w:val="both"/>
        <w:rPr/>
      </w:pPr>
      <w:r>
        <w:rPr/>
        <w:t xml:space="preserve">        </w:t>
      </w:r>
    </w:p>
    <w:p>
      <w:pPr>
        <w:pStyle w:val="Normal"/>
        <w:spacing w:before="20" w:after="0"/>
        <w:jc w:val="both"/>
        <w:rPr/>
      </w:pPr>
      <w:r>
        <w:rPr/>
        <w:t xml:space="preserve">        </w:t>
      </w:r>
      <w:r>
        <w:rPr/>
        <w:t xml:space="preserve">Основные макроэкономические школы. Экономический рост. Теории эндогенного экономического роста. Рынок труда в неоклассической и неокейнсианской моделях. Рынок труда в экономике с несовершенными рынками и жесткими ценами. Детерминистическая и стохастическая интерпретации делового цикла. Политические циклы. Инфляция и монетарная политика. Оптимальный уровень инфляции. Таргетирование инфляции. Инфляция и стабилизационная политика: современные взгляды на проблему. Фискальная политика и макроэкономическая стабилизация. Платежеспособность государства по внутреннему долгу. Платежеспособность государства по внешнему долгу. Открытая экономика. Режимы валютных курсов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магистрант должен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>- современные модели, используемые в прикладных макроэкономических исследованиях;</w:t>
      </w:r>
    </w:p>
    <w:p>
      <w:pPr>
        <w:pStyle w:val="Heading"/>
        <w:ind w:hanging="0"/>
        <w:jc w:val="both"/>
        <w:rPr/>
      </w:pPr>
      <w:r>
        <w:rPr>
          <w:b w:val="false"/>
          <w:spacing w:val="-2"/>
        </w:rPr>
        <w:t>- специфические макроэкономические проблемы белорусской экономик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>- применять теоретические знания и инструментарий макроэкономической теории для исследования экономических проблем;</w:t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>- прогнозировать развитие макроэкономических процессов и последствий макроэкономической политики;</w:t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>- аргументированно отстаивать свою точку зрения в дискуссиях по актуальным проблемам макроэкономики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Эконометрика (продвинутый уровень)</w:t>
      </w:r>
    </w:p>
    <w:p>
      <w:pPr>
        <w:pStyle w:val="TextBodyIndent"/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Обобщенная линейная модель множественной регрессии и обобщенный метод наименьших квадратов. Построение и анализ обобщенной линейной модели регрессии с гетероскедастичными и автокоррелированными остатками. Линейные регрессионные модели с переменной структурой. Модели и методы анализа стационарных временных рядов. Модели и методы анализа нестационарных временных рядов. Динамические эконометрические модели. Системы эконометрических уравнений. Модели и методы классификации объектов и снижения размерности исходной системы данных.</w:t>
      </w:r>
    </w:p>
    <w:p>
      <w:pPr>
        <w:pStyle w:val="TextBodyIndent"/>
        <w:spacing w:before="0" w:after="0"/>
        <w:ind w:left="0" w:firstLine="360"/>
        <w:jc w:val="both"/>
        <w:rPr>
          <w:i/>
          <w:i/>
        </w:rPr>
      </w:pPr>
      <w:r>
        <w:rPr/>
        <w:t>В результате изучения дисциплины магистрант должен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знать: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виды и типы эконометрических моделей, приемы и методы их построения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методологию спецификации, установления идентификации и верификации эконометрических моделей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методы оценки параметров моделей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- вероятностные и статистические методы оценки случайной составляющей модели;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критерии оценки параметров регрессии при нарушении основных предпосылок метода наименьших квадратов;</w:t>
      </w:r>
    </w:p>
    <w:p>
      <w:pPr>
        <w:pStyle w:val="TextBodyIndent"/>
        <w:tabs>
          <w:tab w:val="clear" w:pos="708"/>
          <w:tab w:val="left" w:pos="-3686" w:leader="none"/>
          <w:tab w:val="left" w:pos="567" w:leader="none"/>
        </w:tabs>
        <w:spacing w:before="0" w:after="0"/>
        <w:ind w:left="0" w:firstLine="360"/>
        <w:jc w:val="both"/>
        <w:rPr/>
      </w:pPr>
      <w:r>
        <w:rPr/>
        <w:t>- основные проблемы эконометрического моделирования экономических объектов, процессов и явлений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уметь: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обосновывать выбор наиболее адекватных эконометрических моделей анализа и прогнозирования экономических процессов и явлений на макро-, мезо- и микроуровнях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строить различные виды эконометрических моделей на основе формирования временных, пространственных и пространственно-временных данных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проводить оценку параметров и модели в целом, интерпретировать их экономическое содержание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выявлять и устранять в эконометрических моделях искажающие эффекты, связанные с зашумленностью эмпирических данных, мультиколлинеарностью экзогенных переменных, автокоррелированностью уровней показателей динамических рядов, гетероскедастичностью случайных остатков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проводить расчеты с применением статистического пакета прикладных программ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промышленности, сельского хозяйства, строительства, транспорта и связи, торговли,  в органах государственного управления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экономического анализа производственных процессов, анализа экономической деятельности организации, реализации инновационных проектов, овладение навыками постоянного самообразования, проявления инициативы, в том числе в ситуациях риск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0" w:after="0"/>
        <w:ind w:firstLine="36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</w:tabs>
        <w:spacing w:before="0" w:after="0"/>
        <w:ind w:left="0"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организационно-управленческой, инновационной, научно-исследовательской, консультационной, предпринимательской и переводческой 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/>
          <w:i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проектированием поведения хозяйствующих агентов в условиях неопределенности и риска, их затрат и результатов, функционирующих рынков, финансовых и информационных потоков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3] Макет образовательного стандарта высшего образования второй ступени (магистратуры): приказ М-ва образования Респ. Беларусь, 30 дек. 2011 г., № 850. – Минск: М-во образования Респ. Беларусь, 2011. – 2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4] Межгосударственный классификатор стандартов: МК (ИСО/ИНФКО МКС) 001-96. – Введ. 01.01.01. – Минск: Госстандарт, 2001. – 86 с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5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– Введ. 01.07.09. – Минск: М-во образования Респ. Беларусь: РИВШ, 2009. – 41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jc w:val="right"/>
      <w:rPr>
        <w:lang w:val="en-US"/>
      </w:rPr>
    </w:pPr>
    <w:r>
      <w:rPr>
        <w:lang w:val="en-US"/>
      </w:rPr>
      <w:t>II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92200</wp:posOffset>
              </wp:positionH>
              <wp:positionV relativeFrom="paragraph">
                <wp:posOffset>-13970</wp:posOffset>
              </wp:positionV>
              <wp:extent cx="59061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3.8pt;mso-wrap-distance-left:0pt;mso-wrap-distance-right:0pt;mso-wrap-distance-top:0pt;mso-wrap-distance-bottom:0pt;margin-top:-1.1pt;mso-position-vertical-relative:text;margin-left: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ОСВО 1-25 81 03-201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5226685</wp:posOffset>
              </wp:positionV>
              <wp:extent cx="57531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1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5226685</wp:posOffset>
              </wp:positionV>
              <wp:extent cx="575310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1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ОСВО 1-25 81 03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ОСВО 1-25 81 03-2012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5226685</wp:posOffset>
              </wp:positionV>
              <wp:extent cx="575310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1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5226685</wp:posOffset>
              </wp:positionV>
              <wp:extent cx="575310" cy="3295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1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ОСВО 1-25 81 03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ОСВО 1-25 81 03-2012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5226685</wp:posOffset>
              </wp:positionV>
              <wp:extent cx="575310" cy="3295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1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5226685</wp:posOffset>
              </wp:positionV>
              <wp:extent cx="575310" cy="3295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1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ОСВО 1-25 81 0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2 Знак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Заголовок 3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3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7:00Z</dcterms:created>
  <dc:creator>shmarlovskaya</dc:creator>
  <dc:description/>
  <cp:keywords/>
  <dc:language>en-US</dc:language>
  <cp:lastModifiedBy>Admin</cp:lastModifiedBy>
  <cp:lastPrinted>2012-10-11T11:08:00Z</cp:lastPrinted>
  <dcterms:modified xsi:type="dcterms:W3CDTF">2013-03-01T15:05:00Z</dcterms:modified>
  <cp:revision>16</cp:revision>
  <dc:subject/>
  <dc:title>УДК 378:1/3(083</dc:title>
</cp:coreProperties>
</file>