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b/>
          <w:color w:val="31849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ind w:left="425" w:hanging="0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ециальность </w:t>
      </w:r>
      <w:r>
        <w:rPr>
          <w:color w:val="000000"/>
          <w:sz w:val="28"/>
          <w:szCs w:val="28"/>
        </w:rPr>
        <w:t>1-25 81 04 Финансы и кредит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</w:rPr>
        <w:t xml:space="preserve">Степень </w:t>
      </w:r>
      <w:r>
        <w:rPr>
          <w:color w:val="000000"/>
          <w:sz w:val="28"/>
          <w:szCs w:val="28"/>
        </w:rPr>
        <w:t>магистр экономики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>1-25 81 04 Фінансы і крэды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Ступен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be-BY"/>
        </w:rPr>
        <w:t>магістр</w:t>
      </w:r>
      <w:r>
        <w:rPr>
          <w:rStyle w:val="Shorttext"/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эканомікі</w:t>
      </w:r>
      <w:r>
        <w:rPr>
          <w:rStyle w:val="Hpsaltedited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  <w:lang w:val="en"/>
        </w:rPr>
        <w:t>1-25 81 04 Fina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and Credi</w:t>
      </w:r>
      <w:r>
        <w:rPr>
          <w:rStyle w:val="Hps"/>
          <w:sz w:val="28"/>
          <w:szCs w:val="28"/>
          <w:lang w:val="en-US"/>
        </w:rPr>
        <w:t>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"/>
        </w:rPr>
        <w:t>Master of Economics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  <w:t>УДК 378:1/3(083.7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лючевые слова</w:t>
      </w:r>
      <w:r>
        <w:rPr>
          <w:sz w:val="20"/>
        </w:rPr>
        <w:t>:</w:t>
      </w:r>
      <w:r>
        <w:rPr/>
        <w:t xml:space="preserve"> </w:t>
      </w:r>
      <w:r>
        <w:rPr>
          <w:color w:val="000000"/>
        </w:rPr>
        <w:t xml:space="preserve">высшее образование, вторая ступень, финансы и кредит, магистр экономики, профессиональная деятельность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обеспечение качества, индивидуальный </w:t>
      </w:r>
      <w:r>
        <w:rPr/>
        <w:t>план работы магистранта, итоговая аттестация, качество высшего образования, зачетная</w:t>
      </w:r>
      <w:r>
        <w:rPr>
          <w:color w:val="000000"/>
        </w:rPr>
        <w:t xml:space="preserve"> единица, знания, умения, навыки, способности, требования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  <w:tab w:val="left" w:pos="8222" w:leader="none"/>
        </w:tabs>
        <w:spacing w:before="0" w:after="0"/>
        <w:jc w:val="both"/>
        <w:rPr/>
      </w:pPr>
      <w:r>
        <w:rPr/>
        <w:t>МКС 03.180</w:t>
      </w:r>
    </w:p>
    <w:p>
      <w:pPr>
        <w:pStyle w:val="Style18"/>
        <w:spacing w:before="0" w:after="0"/>
        <w:ind w:firstLine="425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25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8"/>
        <w:spacing w:before="0" w:after="0"/>
        <w:ind w:firstLine="45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8"/>
        <w:spacing w:before="0" w:after="0"/>
        <w:ind w:firstLine="69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spacing w:before="0" w:after="0"/>
        <w:ind w:firstLine="694"/>
        <w:jc w:val="both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69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91"/>
        <w:jc w:val="both"/>
        <w:rPr/>
      </w:pPr>
      <w:r>
        <w:rPr/>
        <w:t>1  РАЗРАБОТАН  Учреждением образования «Белорусский государственный эконом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9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9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Cs w:val="20"/>
        </w:rPr>
        <w:t xml:space="preserve">       </w:t>
      </w:r>
      <w:r>
        <w:rPr/>
        <w:t>ИСПОЛНИТЕЛИ: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/>
        <w:t>Румянцева О.И., канд. экон. наук, доц. (руководитель)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/>
        <w:t>Жук И.Н., канд. экон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/>
        <w:t>Карпицкая М.Е., канд. экон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/>
        <w:t>Киреева Е.Ф., д-р. экон. наук., проф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/>
        <w:t>Кобринский Г.Е., д-р. экон. наук., проф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/>
        <w:t>Лесневская Н.А., канд. экон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/>
        <w:t>Мельникова Н.А., канд. экон. наук, доц.;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/>
      </w:pPr>
      <w:r>
        <w:rPr/>
        <w:t>Михайлова И.А., канд. экон. наук, доц.</w:t>
      </w:r>
    </w:p>
    <w:p>
      <w:pPr>
        <w:pStyle w:val="Normal"/>
        <w:tabs>
          <w:tab w:val="clear" w:pos="708"/>
          <w:tab w:val="left" w:pos="751" w:leader="none"/>
        </w:tabs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держание                                                                                                             </w:t>
      </w:r>
      <w:r>
        <w:rPr>
          <w:b w:val="false"/>
          <w:sz w:val="28"/>
          <w:lang w:val="ru-RU"/>
        </w:rPr>
        <w:t>Стр.</w:t>
      </w:r>
    </w:p>
    <w:p>
      <w:pPr>
        <w:pStyle w:val="Style18"/>
        <w:spacing w:before="0" w:after="0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Область применения</w:t>
      </w:r>
      <w:r>
        <w:rPr>
          <w:b w:val="false"/>
          <w:sz w:val="28"/>
          <w:lang w:val="ru-RU"/>
        </w:rPr>
        <w:t>………………………………………………………….4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</w:r>
      <w:r>
        <w:rPr>
          <w:b w:val="false"/>
          <w:sz w:val="28"/>
          <w:szCs w:val="28"/>
          <w:lang w:val="ru-RU"/>
        </w:rPr>
        <w:t>…………………………………………………………4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термины и определения</w:t>
      </w:r>
      <w:r>
        <w:rPr>
          <w:b w:val="false"/>
          <w:sz w:val="28"/>
          <w:szCs w:val="28"/>
          <w:lang w:val="ru-RU"/>
        </w:rPr>
        <w:t>…………………………………………5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  <w:r>
        <w:rPr>
          <w:b w:val="false"/>
          <w:sz w:val="28"/>
          <w:szCs w:val="28"/>
          <w:lang w:val="ru-RU"/>
        </w:rPr>
        <w:t>…………………………………………………………….6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ая характеристика специальности………………………………………………….6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Требования к уровню основного образования лиц, поступающих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для получения высшего образования второй ступени…………………………………..6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рмы получения высшего образования второй ступени……………………………..6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роки получения высшего образования второй ступени……………………………...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</w:r>
      <w:r>
        <w:rPr>
          <w:sz w:val="28"/>
        </w:rPr>
        <w:t>…………..7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фера профессиональной деятельности магистра…………………………………..…7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ъекты профессиональной деятельности магистра…………………………………..7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иды профессиональной деятельности магистра…………………………………..….7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дачи профессиональной деятельности магистра………………………………...…..7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зможности продолжения образования магистра……………………………………8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/>
          <w:sz w:val="28"/>
        </w:rPr>
        <w:t>Требования к компетентности магистра</w:t>
      </w:r>
      <w:r>
        <w:rPr>
          <w:sz w:val="28"/>
        </w:rPr>
        <w:t>…………………………………..8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став компетенций магистра…………………………………………………….……..8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академическим компетенциям магистра………………………………..9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социально-личностным компетенциям магистра………………………9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профессиональным компетенциям магистра……………………..……9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бразовательной программе и содержанию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учебно-программной документации</w:t>
      </w:r>
      <w:r>
        <w:rPr>
          <w:sz w:val="28"/>
        </w:rPr>
        <w:t>……………………………………1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став учебно-программной документации……………………………………….…..1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ие требования к разработке учебно-программной документации…………..…..1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составлению графика образовательного процесса…………………….1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структуре типового учебного плана по специальности…………….…12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разработке индивидуального плана работы магистранта………….….14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Требования к обязательному минимуму содержания учебных программ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и компетенциям по учебным дисциплинам………………………………………...…..14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содержанию научно-исследовательской работы магистранта………..16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содержанию и организации практики…………………………………1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</w:r>
      <w:r>
        <w:rPr>
          <w:sz w:val="28"/>
        </w:rPr>
        <w:t>………………..17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кадровому обеспечению образовательного процесса………………...17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Требования к материально-техническому обеспечению образовательного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Процесса…………………………………………………………………………………..17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научно-методическому обеспечению образовательного процесса…..17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Требования к организации самостоятельной работы………………………………….17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организации идеологической и воспитательной работы……………...18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ие требования к контролю качества образования и средствам диагностики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компетенций……………………………………………………………………………..18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</w:r>
      <w:r>
        <w:rPr>
          <w:sz w:val="28"/>
        </w:rPr>
        <w:t>……………………………………….18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ие требования………………………………………………………………………18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ребования к магистерской диссертации…………………………………………..…18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sz w:val="28"/>
        </w:rPr>
        <w:t xml:space="preserve">: </w:t>
      </w:r>
      <w:r>
        <w:rPr>
          <w:b/>
          <w:sz w:val="28"/>
        </w:rPr>
        <w:t>Библиография</w:t>
      </w:r>
      <w:r>
        <w:rPr>
          <w:sz w:val="28"/>
        </w:rPr>
        <w:t>………………………………………….………….1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left="425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hanging="0"/>
        <w:rPr/>
      </w:pPr>
      <w:r>
        <w:rPr/>
        <w:t>ВЫСШЕЕ ОБРАЗОВАНИЕ. 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ециальность </w:t>
      </w:r>
      <w:r>
        <w:rPr>
          <w:color w:val="000000"/>
          <w:sz w:val="28"/>
          <w:szCs w:val="28"/>
        </w:rPr>
        <w:t>1-25 81 04 Финансы и креди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тепень </w:t>
      </w:r>
      <w:r>
        <w:rPr>
          <w:color w:val="000000"/>
          <w:sz w:val="28"/>
          <w:szCs w:val="28"/>
        </w:rPr>
        <w:t>магистр экономики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. 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 xml:space="preserve">Спецыяльнасць </w:t>
      </w:r>
      <w:r>
        <w:rPr>
          <w:sz w:val="28"/>
          <w:szCs w:val="28"/>
          <w:lang w:val="be-BY"/>
        </w:rPr>
        <w:t>1-25 01 04 Фінансы</w:t>
      </w:r>
      <w:r>
        <w:rPr>
          <w:rStyle w:val="Shorttext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 крэды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Ступень </w:t>
      </w:r>
      <w:r>
        <w:rPr>
          <w:rStyle w:val="Hps"/>
          <w:sz w:val="28"/>
          <w:szCs w:val="28"/>
          <w:lang w:val="be-BY"/>
        </w:rPr>
        <w:t>магістр</w:t>
      </w:r>
      <w:r>
        <w:rPr>
          <w:rStyle w:val="Shorttext"/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эканомік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EDUCATION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  <w:lang w:val="en"/>
        </w:rPr>
        <w:t>1-25 81 04 Fina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and Credi</w:t>
      </w:r>
      <w:r>
        <w:rPr>
          <w:rStyle w:val="Hps"/>
          <w:sz w:val="28"/>
          <w:szCs w:val="28"/>
          <w:lang w:val="en-US"/>
        </w:rPr>
        <w:t>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"/>
        </w:rPr>
        <w:t>Master of Economics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________________________________________________________________________</w:t>
      </w:r>
      <w:r>
        <w:rPr>
          <w:b/>
        </w:rPr>
        <w:t>___________</w:t>
      </w:r>
      <w:r>
        <w:rPr>
          <w:b/>
          <w:lang w:val="en-US"/>
        </w:rPr>
        <w:t>__</w:t>
      </w:r>
    </w:p>
    <w:p>
      <w:pPr>
        <w:pStyle w:val="TextBody"/>
        <w:spacing w:before="0" w:after="0"/>
        <w:ind w:left="7090" w:hanging="2"/>
        <w:jc w:val="both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</w:t>
      </w:r>
      <w:r>
        <w:rPr/>
        <w:t>2</w:t>
      </w:r>
      <w:r>
        <w:rPr>
          <w:lang w:val="en-US"/>
        </w:rPr>
        <w:t>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а также при разработке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pacing w:before="0" w:after="20"/>
        <w:ind w:firstLine="709"/>
        <w:jc w:val="both"/>
        <w:rPr>
          <w:b/>
          <w:b/>
        </w:rPr>
      </w:pPr>
      <w:r>
        <w:rPr>
          <w:b/>
        </w:rPr>
        <w:t>Дидактическая единица</w:t>
      </w:r>
      <w:r>
        <w:rPr>
          <w:bCs/>
        </w:rPr>
        <w:t xml:space="preserve"> – автономная часть содержания учебной дисциплины, выраженная в названиях тем, разделов или модулей.</w:t>
      </w:r>
    </w:p>
    <w:p>
      <w:pPr>
        <w:pStyle w:val="TextBody"/>
        <w:spacing w:before="0" w:after="20"/>
        <w:ind w:firstLine="709"/>
        <w:jc w:val="both"/>
        <w:rPr/>
      </w:pPr>
      <w:r>
        <w:rPr>
          <w:b/>
        </w:rPr>
        <w:t xml:space="preserve">Инновации </w:t>
      </w:r>
      <w:r>
        <w:rPr>
          <w:bCs/>
        </w:rPr>
        <w:t>–</w:t>
      </w:r>
      <w:r>
        <w:rPr>
          <w:b/>
        </w:rPr>
        <w:t xml:space="preserve">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2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Normal"/>
        <w:shd w:fill="FFFFFF" w:val="clear"/>
        <w:spacing w:before="0" w:after="20"/>
        <w:ind w:firstLine="709"/>
        <w:jc w:val="both"/>
        <w:rPr/>
      </w:pPr>
      <w:r>
        <w:rPr>
          <w:b/>
        </w:rPr>
        <w:t>Качество высшего образования</w:t>
      </w:r>
      <w:r>
        <w:rPr/>
        <w:t xml:space="preserve"> – соответствие высшего образования (как результата, как процесса, как социальной системы) потребностям, интересам личности, общества, государства.</w:t>
      </w:r>
    </w:p>
    <w:p>
      <w:pPr>
        <w:pStyle w:val="TextBody"/>
        <w:spacing w:before="0" w:after="20"/>
        <w:ind w:firstLine="709"/>
        <w:jc w:val="both"/>
        <w:rPr/>
      </w:pPr>
      <w:r>
        <w:rPr>
          <w:b/>
          <w:spacing w:val="-2"/>
        </w:rPr>
        <w:t xml:space="preserve">Компетентность </w:t>
      </w:r>
      <w:r>
        <w:rPr>
          <w:bCs/>
        </w:rPr>
        <w:t>–</w:t>
      </w:r>
      <w:r>
        <w:rPr>
          <w:b/>
          <w:spacing w:val="-2"/>
        </w:rPr>
        <w:t xml:space="preserve"> </w:t>
      </w:r>
      <w:r>
        <w:rPr>
          <w:spacing w:val="-2"/>
        </w:rPr>
        <w:t>выраженная способность применять знания и умения</w:t>
        <w:br/>
        <w:t>(СТБ ИСО 9000-2006).</w:t>
      </w:r>
    </w:p>
    <w:p>
      <w:pPr>
        <w:pStyle w:val="TextBody"/>
        <w:spacing w:before="0" w:after="20"/>
        <w:ind w:firstLine="709"/>
        <w:jc w:val="both"/>
        <w:rPr/>
      </w:pPr>
      <w:r>
        <w:rPr>
          <w:b/>
        </w:rPr>
        <w:t xml:space="preserve">Компетенция </w:t>
      </w:r>
      <w:r>
        <w:rPr>
          <w:bCs/>
        </w:rPr>
        <w:t>–</w:t>
      </w:r>
      <w:r>
        <w:rPr>
          <w:b/>
        </w:rPr>
        <w:t xml:space="preserve">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before="0" w:after="20"/>
        <w:ind w:firstLine="680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before="0" w:after="20"/>
        <w:ind w:firstLine="709"/>
        <w:jc w:val="both"/>
        <w:rPr/>
      </w:pPr>
      <w:r>
        <w:rPr>
          <w:b/>
        </w:rPr>
        <w:t xml:space="preserve">Магистерская диссертация </w:t>
      </w:r>
      <w:r>
        <w:rPr>
          <w:bCs/>
        </w:rPr>
        <w:t>–</w:t>
      </w:r>
      <w:r>
        <w:rPr>
          <w:b/>
        </w:rPr>
        <w:t xml:space="preserve">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spacing w:before="0" w:after="20"/>
        <w:ind w:firstLine="709"/>
        <w:jc w:val="both"/>
        <w:rPr/>
      </w:pPr>
      <w:r>
        <w:rPr>
          <w:b/>
        </w:rPr>
        <w:t>Обеспечение качества</w:t>
      </w:r>
      <w:r>
        <w:rPr>
          <w:bCs/>
        </w:rPr>
        <w:t xml:space="preserve"> – скоординированная деятельность по руководству и управлению организацией, направленная на создание уверенности, что требования к качеству будут выполнены (СТБ ИСО 9000).</w:t>
      </w:r>
    </w:p>
    <w:p>
      <w:pPr>
        <w:pStyle w:val="Normal"/>
        <w:shd w:fill="FFFFFF" w:val="clear"/>
        <w:spacing w:before="0" w:after="20"/>
        <w:ind w:firstLine="709"/>
        <w:jc w:val="both"/>
        <w:rPr/>
      </w:pPr>
      <w:r>
        <w:rPr>
          <w:b/>
        </w:rPr>
        <w:t xml:space="preserve">Специальность </w:t>
      </w:r>
      <w:r>
        <w:rPr>
          <w:bCs/>
        </w:rPr>
        <w:t>–</w:t>
      </w:r>
      <w:r>
        <w:rPr>
          <w:b/>
        </w:rPr>
        <w:t xml:space="preserve"> </w:t>
      </w:r>
      <w:r>
        <w:rPr>
          <w:bCs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shd w:fill="FFFFFF" w:val="clear"/>
        <w:spacing w:before="0" w:after="20"/>
        <w:ind w:firstLine="709"/>
        <w:jc w:val="both"/>
        <w:rPr>
          <w:b/>
          <w:b/>
        </w:rPr>
      </w:pPr>
      <w:r>
        <w:rPr>
          <w:rFonts w:cs="Calibri"/>
          <w:b/>
        </w:rPr>
        <w:t>Профессиональная деятельность</w:t>
      </w:r>
      <w:r>
        <w:rPr>
          <w:rFonts w:cs="Calibri"/>
        </w:rPr>
        <w:t xml:space="preserve"> </w:t>
      </w:r>
      <w:r>
        <w:rPr>
          <w:bCs/>
        </w:rPr>
        <w:t>–</w:t>
      </w:r>
      <w:r>
        <w:rPr>
          <w:rFonts w:cs="Calibri"/>
        </w:rPr>
        <w:t xml:space="preserve"> трудовая деятельность по определенной профессии, взаимообусловленная с видами экономической деятельности.</w:t>
      </w:r>
    </w:p>
    <w:p>
      <w:pPr>
        <w:pStyle w:val="Normal"/>
        <w:spacing w:before="0" w:after="20"/>
        <w:ind w:firstLine="709"/>
        <w:jc w:val="both"/>
        <w:rPr/>
      </w:pPr>
      <w:r>
        <w:rPr>
          <w:b/>
          <w:bCs/>
        </w:rPr>
        <w:t>Финансовая система</w:t>
      </w:r>
      <w:r>
        <w:rPr/>
        <w:t xml:space="preserve"> </w:t>
      </w:r>
      <w:r>
        <w:rPr>
          <w:bCs/>
        </w:rPr>
        <w:t>–</w:t>
      </w:r>
      <w:r>
        <w:rPr/>
        <w:t xml:space="preserve"> совокупность взаимосвязанных звеньев, посредством которых планомерно формируются, распределяются и используются фонды денежных средств. </w:t>
      </w:r>
    </w:p>
    <w:p>
      <w:pPr>
        <w:pStyle w:val="Normal"/>
        <w:spacing w:before="0" w:after="20"/>
        <w:ind w:firstLine="709"/>
        <w:jc w:val="both"/>
        <w:rPr/>
      </w:pPr>
      <w:r>
        <w:rPr>
          <w:b/>
          <w:bCs/>
        </w:rPr>
        <w:t xml:space="preserve">Финансы </w:t>
      </w:r>
      <w:r>
        <w:rPr>
          <w:bCs/>
        </w:rPr>
        <w:t>–</w:t>
      </w:r>
      <w:r>
        <w:rPr/>
        <w:t xml:space="preserve"> разновидность производственных отношений, специфическая часть денежных отношений, возникающих по поводу распределения и перераспределения части валового внутреннего продукта, главным образом чистого дохода, и формирования на этой основе централизованных и децентрализованных фондов денежных средств, используемых на расширенное производство и удовлетворение общегосударственных потребностей.</w:t>
      </w:r>
    </w:p>
    <w:p>
      <w:pPr>
        <w:pStyle w:val="Normal"/>
        <w:spacing w:before="0" w:after="20"/>
        <w:ind w:firstLine="709"/>
        <w:jc w:val="both"/>
        <w:rPr/>
      </w:pPr>
      <w:r>
        <w:rPr>
          <w:b/>
          <w:bCs/>
        </w:rPr>
        <w:t xml:space="preserve">Кредит </w:t>
      </w:r>
      <w:r>
        <w:rPr/>
        <w:t>- это категория, выражающая экономические отношения, складывающиеся между кредитором и кредитополучателем по поводу ссужаемой стоимости, т.е. передачи средств во временное пользование с обязательством возврата в определенный срок и с уплатой процентов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1-25 81 04 «Финансы и кредит» в соответствии с ОКРБ 011-2009 относится к профилю образования «Коммуникации. Право. Экономика. Управление. Экономика и организация производства», направлению образования 25 «Экономика», группе специальностей 25 81 «Инновационная деятельность» и обеспечивает получение степени магистра экономики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,</w:t>
      </w:r>
      <w:r>
        <w:rPr>
          <w:bCs/>
        </w:rPr>
        <w:t xml:space="preserve"> – высшее образование первой ступени: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bCs/>
        </w:rPr>
        <w:t xml:space="preserve">по специальностям: </w:t>
      </w:r>
      <w:r>
        <w:rPr/>
        <w:t>1-24 01 03 – Экономическое право; 1-25 01 01 – Экономическая теория; 1-25 01 02 – Экономика; 1-25 01 03 – Мировая экономика; 1-25 01 04 – Финансы и кредит; 1-25 01 05 – Статистика; 1-25 01 07 – Экономика и управление на предприятии; 1-25 01 08 – Бухгалтерский учет, анализ и аудит (по направлениям); 1-25 01 10 – Коммерческая деятельность; 1-25 01 11 – Аудит и ревизия; 1-25 01 12 – Экономическая информатика; 1-26 01 01 – Государственное управление; 1-26 01 03 – Государственное управление и экономика; 1-26 02 01 – Бизнес-администрирование; 1-26 02 02 – Менеджмент (по направлениям); 1-26 02 03 – Маркетинг; 1-27 01 01 – Экономика и организация производства (по направлениям); 1-96 01 01 – Таможенное дело;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bCs/>
        </w:rPr>
        <w:t>направлению специальности: 1-</w:t>
      </w:r>
      <w:r>
        <w:rPr/>
        <w:t xml:space="preserve">31 03 06-01 – Экономическая кибернетика (математические методы и компьютерное моделирование в экономике); 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bCs/>
        </w:rPr>
        <w:t>специализациям: 1-</w:t>
      </w:r>
      <w:r>
        <w:rPr/>
        <w:t>23 01 02-05 02 – Коммуникативные технологии в бизнесе; 1-24 01 02 02 – Хозяйственное право; 1-24 01 02 04 - Налоговое и банковское право; 1-24 01 02 05 - Таможенное право; 1-24 01 02 07 - Правовое обеспечение  бизнеса; 1-24 01 02 08 - Правовое обеспечение  внешнеэкономической дея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эконом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дневной формы составляет 1,5 год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ConsPlusNormal"/>
        <w:numPr>
          <w:ilvl w:val="0"/>
          <w:numId w:val="1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Финансовые услуги, кроме страхования и дополнительного пенсионного обеспечения;</w:t>
      </w:r>
    </w:p>
    <w:p>
      <w:pPr>
        <w:pStyle w:val="ConsPlusNormal"/>
        <w:numPr>
          <w:ilvl w:val="0"/>
          <w:numId w:val="1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Страхование, перестрахование и дополнительное пенсионное обеспечение, кроме обязательного социального страхования;</w:t>
      </w:r>
    </w:p>
    <w:p>
      <w:pPr>
        <w:pStyle w:val="ConsPlusNormal"/>
        <w:numPr>
          <w:ilvl w:val="0"/>
          <w:numId w:val="1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Вспомогательная деятельность в сфере финансовых услуг и страхования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692 Деятельность в области бухгалтерского учета и аудита; консультирование по налогообложению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84116 Таможенная деятельность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>
          <w:bCs/>
        </w:rPr>
        <w:t>8412 Управление социальными программами;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>
          <w:bCs/>
        </w:rPr>
        <w:t>843 Деятельность в области обязательного социального страхования.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 общественные отношения, связанные</w:t>
      </w:r>
      <w:r>
        <w:rPr>
          <w:color w:val="FF6600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 финансами государства, корпораций и предприятий, механизмом  финансового взаимодействия государственных, общественных и корпоративных финансов, получением и перераспределением финансовых средств; 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 xml:space="preserve">регулированием финансовых потоков и кругооборотов капитала; 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движением денежных потоков в</w:t>
      </w:r>
      <w:r>
        <w:rPr>
          <w:color w:val="FF6600"/>
        </w:rPr>
        <w:t xml:space="preserve"> </w:t>
      </w:r>
      <w:r>
        <w:rPr/>
        <w:t>экономике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 xml:space="preserve">деятельностью кредитно-финансовых организаций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лгосрочным и краткосрочным страхованием (включая добровольное, обязательное и перестрахование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едоставлением услуг, относящихся к финансовому посредничеству или тесно связанных с ни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правлением и надзором за налоговой деятельностью, руководством системами налогооблож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еятельностью таможенных органов (таможен), управлением таможн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правлением обязательным социальным страхованием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финансово-кредитн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 </w:t>
      </w:r>
      <w:r>
        <w:rPr/>
        <w:t xml:space="preserve">- проектно-аналитической; 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- </w:t>
      </w:r>
      <w:r>
        <w:rPr>
          <w:bCs/>
        </w:rPr>
        <w:t>планово-экономической</w:t>
      </w:r>
      <w:r>
        <w:rPr/>
        <w:t xml:space="preserve">; 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агистр должен быть подготовлен к решению следующих задач профессиональной деятельности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ланирование финансовой деятельности организаций различных форм собственности и прогнозирование финансовых потоко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именение методов и инструментов денежно-кредитной и бюджетно-налоговой политик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управление экономическими процессами, подразделениями финансово-кредитной сферы и финансово-хозяйственной деятельностью субъектов хозяйствования;</w:t>
      </w:r>
    </w:p>
    <w:p>
      <w:pPr>
        <w:pStyle w:val="TextBodyInden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разработка финансовой стратегии на микро- и макроуровн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 xml:space="preserve">использование современных информационных технологий для решения задач государственного регулирования, прогнозирования и планирования государственных доходов и расход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обучение с целью повышения квалификации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оценка результатов, в том числе финансово-экономический анализ экономических процессов производ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>применение эффективных методов финансового контроля деятельности субъектов хозяйствования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использование достижений науки и разработка предложений по совершенствованию профессиональной деятельности в области финансов и кредита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проведение анализа финансовой деятельности организации, разработка предложений по повышению эффективности использования финансовых ресурсов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разработка планов и программ организации инновационной деятельности в области финансов и кредита, финансов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08.00.01 – Экономическая теор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08.00.05 – Экономика и управление народным хозяйством (по отраслям и сферам деятельности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08.00.10 – Финансы, денежное обращение и кредит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08.00.12 – Бухгалтерский учет, статистик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08.00.13 – Математические и инструментальные методы экономик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08.00.14 – Мировая экономика.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</w:t>
      </w:r>
      <w:r>
        <w:rPr/>
        <w:t>–</w:t>
      </w:r>
      <w:r>
        <w:rPr>
          <w:b/>
        </w:rPr>
        <w:t xml:space="preserve">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 xml:space="preserve">социально-личностных компетенций </w:t>
      </w:r>
      <w:r>
        <w:rPr/>
        <w:t>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 xml:space="preserve">профессиональных компетенций </w:t>
      </w:r>
      <w:r>
        <w:rPr/>
        <w:t>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АК-1. 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</w:t>
      </w:r>
      <w:r>
        <w:rPr>
          <w:spacing w:val="-8"/>
        </w:rPr>
        <w:t>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 xml:space="preserve">АК-6. Использовать основные законы естествознания, фундаментальные общеинженерные знания в профессиональной деятельности. 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Работать в команде, руководить и подчиняться.</w:t>
      </w:r>
    </w:p>
    <w:p>
      <w:pPr>
        <w:pStyle w:val="Normal"/>
        <w:widowControl w:val="false"/>
        <w:ind w:firstLine="360"/>
        <w:jc w:val="both"/>
        <w:rPr/>
      </w:pPr>
      <w:r>
        <w:rPr/>
        <w:t>СЛК-7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8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60"/>
        <w:jc w:val="both"/>
        <w:rPr/>
      </w:pPr>
      <w:r>
        <w:rPr/>
        <w:t>СЛК-10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способен к следующим видам деятельност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Финансово-кредитная деятельность</w:t>
      </w:r>
    </w:p>
    <w:p>
      <w:pPr>
        <w:pStyle w:val="Normal"/>
        <w:jc w:val="both"/>
        <w:rPr/>
      </w:pPr>
      <w:r>
        <w:rPr/>
        <w:t>ПК-1. Анализировать действие инструментов денежно-кредитной политики, эффективность организации денежного оборота; деятельность кредитно-финансовых организаций, их показатели.</w:t>
      </w:r>
    </w:p>
    <w:p>
      <w:pPr>
        <w:pStyle w:val="Normal"/>
        <w:jc w:val="both"/>
        <w:rPr/>
      </w:pPr>
      <w:r>
        <w:rPr/>
        <w:t>ПК-2. Организовывать работу в сфере предоставления банковских и финансовых услуг на всех сегментах рынка.</w:t>
      </w:r>
    </w:p>
    <w:p>
      <w:pPr>
        <w:pStyle w:val="Normal"/>
        <w:jc w:val="both"/>
        <w:rPr/>
      </w:pPr>
      <w:r>
        <w:rPr/>
        <w:t xml:space="preserve">ПК-3. Организовывать работу по составлению и исполнению бюджета, составлению и исполнению смет бюджетных организаций. </w:t>
      </w:r>
    </w:p>
    <w:p>
      <w:pPr>
        <w:pStyle w:val="Normal"/>
        <w:jc w:val="both"/>
        <w:rPr/>
      </w:pPr>
      <w:r>
        <w:rPr/>
        <w:t>ПК-4. Обеспечивать организацию финансового контроля на всех стадиях планирования и исполнения бюджета.</w:t>
      </w:r>
    </w:p>
    <w:p>
      <w:pPr>
        <w:pStyle w:val="Normal"/>
        <w:jc w:val="both"/>
        <w:rPr/>
      </w:pPr>
      <w:r>
        <w:rPr/>
        <w:t>ПК-5. Использовать методы финансового анализа, планирования и прогнозирования, финансового контроля в практике управления финансовым состоянием организации.</w:t>
      </w:r>
    </w:p>
    <w:p>
      <w:pPr>
        <w:pStyle w:val="Normal"/>
        <w:jc w:val="both"/>
        <w:rPr/>
      </w:pPr>
      <w:r>
        <w:rPr/>
        <w:t>ПК-6. Составлять финансовые планы субъектов хозяйствования, рассчитывать объемы денежных доходов и расходов субъектов хозяйствования и источники их финансирования.</w:t>
      </w:r>
    </w:p>
    <w:p>
      <w:pPr>
        <w:pStyle w:val="Normal"/>
        <w:jc w:val="both"/>
        <w:rPr/>
      </w:pPr>
      <w:r>
        <w:rPr/>
        <w:t>ПК-7. Рассчитывать собственные источники финансирования капитальных вложений и обосновывать размеры привлекаемых ресурсов; составлять комплект финансовых расчетов к бизнес-плану и обосновывать его реальность.</w:t>
      </w:r>
    </w:p>
    <w:p>
      <w:pPr>
        <w:pStyle w:val="Normal"/>
        <w:jc w:val="both"/>
        <w:rPr/>
      </w:pPr>
      <w:r>
        <w:rPr/>
        <w:t>ПК-8. Определять взаимосвязи финансов организаций с различными сегментами финансового рынка; стоимость, доходность и инвестиционные качества финансовых инструментов.</w:t>
      </w:r>
    </w:p>
    <w:p>
      <w:pPr>
        <w:pStyle w:val="Normal"/>
        <w:jc w:val="both"/>
        <w:rPr/>
      </w:pPr>
      <w:r>
        <w:rPr/>
        <w:t>ПК-9. Разрабатывать финансовую стратегию субъектов хозяйствования и всех видов собственности.</w:t>
      </w:r>
    </w:p>
    <w:p>
      <w:pPr>
        <w:pStyle w:val="Normal"/>
        <w:jc w:val="both"/>
        <w:rPr/>
      </w:pPr>
      <w:r>
        <w:rPr/>
        <w:t>ПК-10. Проводить контроль деятельности субъектов хозяйствования в сфере налогообложения, ценообразования, валютного регулирования.</w:t>
      </w:r>
    </w:p>
    <w:p>
      <w:pPr>
        <w:pStyle w:val="Normal"/>
        <w:jc w:val="both"/>
        <w:rPr/>
      </w:pPr>
      <w:r>
        <w:rPr/>
        <w:t>ПК-11. Организовывать работу по страхованию, проводить оценку ситуации на страховом рынке, разрабатывать и применять правила страховой деятельности и системы перестрахования.</w:t>
      </w:r>
    </w:p>
    <w:p>
      <w:pPr>
        <w:pStyle w:val="Normal"/>
        <w:jc w:val="both"/>
        <w:rPr/>
      </w:pPr>
      <w:r>
        <w:rPr/>
        <w:t>ПК-12. Оценивать правоспособность и кредитоспособность субъектов хозяйствования, определять их кредитный рейтинг.</w:t>
      </w:r>
    </w:p>
    <w:p>
      <w:pPr>
        <w:pStyle w:val="Normal"/>
        <w:jc w:val="both"/>
        <w:rPr/>
      </w:pPr>
      <w:r>
        <w:rPr/>
        <w:t>ПК-13. Предвидеть возможные риски при проведении банками своих операций, принимать меры по их минимизации, рассчитывать специальные резервы на покрытие возможных убытков (потерь) по активам банка.</w:t>
      </w:r>
    </w:p>
    <w:p>
      <w:pPr>
        <w:pStyle w:val="Normal"/>
        <w:jc w:val="both"/>
        <w:rPr/>
      </w:pPr>
      <w:r>
        <w:rPr/>
        <w:t>ПК-14. Рассчитывать нормативы безопасности функционирования банка, определять факторы, влияющие на их размер, разрабатывать мероприятия, обеспечивающие их соответствие нормативному уровню.</w:t>
      </w:r>
    </w:p>
    <w:p>
      <w:pPr>
        <w:pStyle w:val="Normal"/>
        <w:jc w:val="both"/>
        <w:rPr/>
      </w:pPr>
      <w:r>
        <w:rPr/>
        <w:t>ПК-15. Владеть методами и приемами комплексного анализа деятельности банка и оценки уровня его потенциального банкрот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shd w:fill="FFFFFF" w:val="clear"/>
        <w:jc w:val="both"/>
        <w:rPr/>
      </w:pPr>
      <w:r>
        <w:rPr/>
        <w:t>ПК-16. Принимать оптимальные управленческие решения.</w:t>
      </w:r>
    </w:p>
    <w:p>
      <w:pPr>
        <w:pStyle w:val="Normal"/>
        <w:shd w:fill="FFFFFF" w:val="clear"/>
        <w:jc w:val="both"/>
        <w:rPr/>
      </w:pPr>
      <w:r>
        <w:rPr/>
        <w:t>ПК-17. Осваивать и реализовывать управленческие инновации в профессиональной деятельности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аботать с юридической литературой и трудов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К-18. Организовывать работу малых коллективов исполнителей для достижения поставленных целей, планировать фонд оплаты тру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К-19. Контролировать и поддерживать трудовую и производственную дисципл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К-20. Составлять документацию (графики работ, инструкции, планы, заявки, деловые письма и т.п.), а также отчетную документацию по установленным форма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К-21. Взаимодействовать со специалистами смежных профилей; анализировать и оценивать собранные данные; разрабатывать, представлять и согласовывать представляемые материалы; вести переговоры, разрабатывать контракты с другими заинтересованными участникам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К-22. Готовить доклады, материалы к презентациям и представительствовать на них; пользоваться глобальными информационными ресурсами; владеть современными средствами телекоммуник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К-23. Принимать участие в научных исследованиях, связанных с совершенствованием и развитием соответствующих объектов эконом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К-24. Понимать сущность и социальную значимость своей будущей профессии, основные проблемы дисциплин, определяющих конкретную область его деятельности, видеть их взаимосвязь в целостной системе зн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роектно-аналитическая деятельность</w:t>
      </w:r>
    </w:p>
    <w:p>
      <w:pPr>
        <w:pStyle w:val="Normal"/>
        <w:jc w:val="both"/>
        <w:rPr/>
      </w:pPr>
      <w:r>
        <w:rPr/>
        <w:t>ПК-25. Систематизировать статистические материалы, характеризующие количественные и качественные показатели деятельности организации и ее подразделений.</w:t>
      </w:r>
    </w:p>
    <w:p>
      <w:pPr>
        <w:pStyle w:val="Normal"/>
        <w:jc w:val="both"/>
        <w:rPr/>
      </w:pPr>
      <w:r>
        <w:rPr/>
        <w:t>ПК-26. Изучать результаты работы организации и ее структурных подразделений и сопоставлять их с показателями других организаций.</w:t>
      </w:r>
    </w:p>
    <w:p>
      <w:pPr>
        <w:pStyle w:val="Normal"/>
        <w:jc w:val="both"/>
        <w:rPr/>
      </w:pPr>
      <w:r>
        <w:rPr/>
        <w:t xml:space="preserve">ПК-27. Выявлять внутрихозяйственные резервы и разрабатывать мероприятия по их использованию. </w:t>
      </w:r>
    </w:p>
    <w:p>
      <w:pPr>
        <w:pStyle w:val="Normal"/>
        <w:jc w:val="both"/>
        <w:rPr/>
      </w:pPr>
      <w:r>
        <w:rPr/>
        <w:t>ПК-28.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.</w:t>
      </w:r>
    </w:p>
    <w:p>
      <w:pPr>
        <w:pStyle w:val="Normal"/>
        <w:jc w:val="both"/>
        <w:rPr/>
      </w:pPr>
      <w:r>
        <w:rPr/>
        <w:t>ПК-29. Обосновывать мероприятия по внедрению передовых методов хозяйствования, методов и приемов труда, улучшению организации и обслуживанию рабочих мест, созданию благоприятных условий труда.</w:t>
      </w:r>
    </w:p>
    <w:p>
      <w:pPr>
        <w:pStyle w:val="Normal"/>
        <w:jc w:val="both"/>
        <w:rPr/>
      </w:pPr>
      <w:r>
        <w:rPr/>
        <w:t>ПК-30.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-хозяйственной ситуации.</w:t>
      </w:r>
    </w:p>
    <w:p>
      <w:pPr>
        <w:pStyle w:val="Normal"/>
        <w:jc w:val="both"/>
        <w:rPr/>
      </w:pPr>
      <w:r>
        <w:rPr/>
        <w:t>ПК-31. Изучать и распространять передовой опыт финансово-экономической деятельности и структурных подразделений организации.</w:t>
      </w:r>
    </w:p>
    <w:p>
      <w:pPr>
        <w:pStyle w:val="Normal"/>
        <w:jc w:val="both"/>
        <w:rPr/>
      </w:pPr>
      <w:r>
        <w:rPr/>
        <w:t>ПК-32. Уметь создавать и поддерживать в актуальном состоянии информационно-аналитическую базу организации с использованием современных средств и методов обработки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Планово-экономическая деятельность </w:t>
      </w:r>
    </w:p>
    <w:p>
      <w:pPr>
        <w:pStyle w:val="Normal"/>
        <w:jc w:val="both"/>
        <w:rPr/>
      </w:pPr>
      <w:r>
        <w:rPr/>
        <w:t>ПК-33. Разрабатывать перспективные, среднесрочные и текущие планы экономического и социального развития организации и ее структурных подразделений.</w:t>
      </w:r>
    </w:p>
    <w:p>
      <w:pPr>
        <w:pStyle w:val="Normal"/>
        <w:jc w:val="both"/>
        <w:rPr/>
      </w:pPr>
      <w:r>
        <w:rPr/>
        <w:t>ПК-34. Проводить комплексный экономический анализ всех видов деятельности организации и разрабатывать меры по эффективному использованию ресурсов, производственных мощностей с целью повышения эффективности производственно-хозяйственной деятельности.</w:t>
      </w:r>
    </w:p>
    <w:p>
      <w:pPr>
        <w:pStyle w:val="Normal"/>
        <w:jc w:val="both"/>
        <w:rPr/>
      </w:pPr>
      <w:r>
        <w:rPr/>
        <w:t>ПК-35. Проводить систематический контроль за соблюдением подразделениями организации плановой дисциплины, ходом выполнения плановых заданий.</w:t>
      </w:r>
    </w:p>
    <w:p>
      <w:pPr>
        <w:pStyle w:val="Normal"/>
        <w:jc w:val="both"/>
        <w:rPr/>
      </w:pPr>
      <w:r>
        <w:rPr/>
        <w:t>ПК-36. Подготавливать данные для периодической отчетности в сроки и по формам, установленным государственными органами статистики и анализа.</w:t>
      </w:r>
    </w:p>
    <w:p>
      <w:pPr>
        <w:pStyle w:val="Normal"/>
        <w:jc w:val="both"/>
        <w:rPr/>
      </w:pPr>
      <w:r>
        <w:rPr/>
        <w:t>ПК-37. Разрабатывать проекты цен на продукцию организации, а также планово-расчетных цен на продукцию и услуги структурных подразделений.</w:t>
      </w:r>
    </w:p>
    <w:p>
      <w:pPr>
        <w:pStyle w:val="Normal"/>
        <w:jc w:val="both"/>
        <w:rPr/>
      </w:pPr>
      <w:r>
        <w:rPr/>
        <w:t>ПК-38. Составлять проекты плановых калькуляций на изделия (работы, услуги) и их структурные элементы, смет затрат на различные виды деятельности организации.</w:t>
      </w:r>
    </w:p>
    <w:p>
      <w:pPr>
        <w:pStyle w:val="Normal"/>
        <w:jc w:val="both"/>
        <w:rPr/>
      </w:pPr>
      <w:r>
        <w:rPr/>
        <w:t>ПК-39. Обосновывать мероприятия по совершенствованию и расширению сферы действия коммерческого и внутрихозяйственного расчета.</w:t>
      </w:r>
    </w:p>
    <w:p>
      <w:pPr>
        <w:pStyle w:val="Normal"/>
        <w:jc w:val="both"/>
        <w:rPr/>
      </w:pPr>
      <w:r>
        <w:rPr/>
        <w:t>ПК-40. Рассчитывать экономический эффект от внедрения инновационных проектов.</w:t>
      </w:r>
    </w:p>
    <w:p>
      <w:pPr>
        <w:pStyle w:val="Normal"/>
        <w:jc w:val="both"/>
        <w:rPr/>
      </w:pPr>
      <w:r>
        <w:rPr/>
        <w:t>ПК-41. Разрабатывать нормативы затрат на основные виды сырья, материалов, топлива, энергии, потребляемых в производстве.</w:t>
      </w:r>
    </w:p>
    <w:p>
      <w:pPr>
        <w:pStyle w:val="Normal"/>
        <w:jc w:val="both"/>
        <w:rPr/>
      </w:pPr>
      <w:r>
        <w:rPr/>
        <w:t>ПК-42. Определять конкурентоспособность товаров, услуг, работ и организации в целом.</w:t>
      </w:r>
    </w:p>
    <w:p>
      <w:pPr>
        <w:pStyle w:val="Normal"/>
        <w:ind w:firstLine="6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>ПК-43. Осуществлять работу, направленную на использование и коммерциализацию результатов научных исследований и разработок.</w:t>
      </w:r>
    </w:p>
    <w:p>
      <w:pPr>
        <w:pStyle w:val="Normal"/>
        <w:jc w:val="both"/>
        <w:rPr/>
      </w:pPr>
      <w:r>
        <w:rPr/>
        <w:t>ПК-44. Обосновывать мероприятия по совершенствованию деятельности в финансовой сфере, повышению качества финансово-кредитных продуктов, технологии их производства с последующим внедрением и эффективной реализацией на внутреннем и зарубежных рынках.</w:t>
      </w:r>
    </w:p>
    <w:p>
      <w:pPr>
        <w:pStyle w:val="Normal"/>
        <w:jc w:val="both"/>
        <w:rPr>
          <w:bCs/>
        </w:rPr>
      </w:pPr>
      <w:r>
        <w:rPr/>
        <w:t>ПК-45. Изучать и распространять передовой опыт, предполагающий комплекс научных, технических, технологических, организационных, финансовых и коммерческих мероприятий, которые в своей совокупности приводят к инновациям.</w:t>
      </w:r>
    </w:p>
    <w:p>
      <w:pPr>
        <w:pStyle w:val="Heading1"/>
        <w:spacing w:before="0" w:after="0"/>
        <w:ind w:firstLine="360"/>
        <w:jc w:val="lef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1"/>
        <w:spacing w:before="0" w:after="0"/>
        <w:ind w:firstLine="360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10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0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программу практик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 xml:space="preserve">В заочной форме получения образования </w:t>
      </w:r>
      <w:r>
        <w:rPr/>
        <w:t>о</w:t>
      </w:r>
      <w:r>
        <w:rPr>
          <w:spacing w:val="-4"/>
        </w:rPr>
        <w:t>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516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 - 1 год (нед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425"/>
        <w:rPr/>
      </w:pPr>
      <w:r>
        <w:rPr/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276"/>
        <w:gridCol w:w="1275"/>
        <w:gridCol w:w="851"/>
        <w:gridCol w:w="21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ке и 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-5; СЛК-1-4; ПК-1-15,2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 (продвинут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6; СЛК-1-4; ПК-1-15,2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 (продвинут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6; СЛК-1-4; ПК-1-15,2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 (продвинут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-1-6; СЛК-1-4; ПК-1-15,2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6; СЛК-1-4; ПК-1-15,2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-1-6; СЛК-1-4; ПК-1-15,2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-1-6; СЛК-1-4; ПК-1-15,2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-1-6; СЛК-1-10; ПК-1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-1-6; СЛК-1-10; ПК-1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120"/>
        <w:rPr>
          <w:rStyle w:val="FootnoteCharacters"/>
          <w:position w:val="0"/>
          <w:sz w:val="24"/>
          <w:sz w:val="24"/>
          <w:vertAlign w:val="baseline"/>
        </w:rPr>
      </w:pPr>
      <w:r>
        <w:rPr>
          <w:b/>
          <w:i/>
          <w:sz w:val="24"/>
        </w:rPr>
        <w:t>Примечания:</w:t>
      </w:r>
    </w:p>
    <w:p>
      <w:pPr>
        <w:pStyle w:val="Footnote"/>
        <w:numPr>
          <w:ilvl w:val="0"/>
          <w:numId w:val="11"/>
        </w:numPr>
        <w:ind w:left="0" w:firstLine="360"/>
        <w:rPr>
          <w:sz w:val="24"/>
          <w:szCs w:val="24"/>
        </w:rPr>
      </w:pPr>
      <w:r>
        <w:rPr>
          <w:i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 соответственно 65-70%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на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Heading"/>
        <w:ind w:firstLine="540"/>
        <w:jc w:val="both"/>
        <w:rPr/>
      </w:pPr>
      <w:r>
        <w:rPr>
          <w:u w:val="single"/>
          <w:lang w:val="ru-RU"/>
        </w:rPr>
        <w:t>И</w:t>
      </w:r>
      <w:r>
        <w:rPr>
          <w:u w:val="single"/>
        </w:rPr>
        <w:t>нформационные технологии</w:t>
      </w:r>
      <w:r>
        <w:rPr>
          <w:u w:val="single"/>
          <w:lang w:val="ru-RU"/>
        </w:rPr>
        <w:t xml:space="preserve"> в экономике и управлении</w:t>
      </w:r>
    </w:p>
    <w:p>
      <w:pPr>
        <w:pStyle w:val="Normal"/>
        <w:ind w:firstLine="538"/>
        <w:jc w:val="both"/>
        <w:rPr/>
      </w:pPr>
      <w:r>
        <w:rPr/>
        <w:t>Современные информационные технологии в управлении экономическим объектом. Информационные системы. Техническое, программное и сетевое обеспечение информационных систем. Компьютерное моделирование бизнес-процессов. Управление проектами в сфере информационных технологий. Лицензирование программного обеспечения. Обеспечение безопасности в сфере информационных технологий.</w:t>
      </w:r>
    </w:p>
    <w:p>
      <w:pPr>
        <w:pStyle w:val="Normal"/>
        <w:ind w:firstLine="538"/>
        <w:jc w:val="both"/>
        <w:rPr/>
      </w:pPr>
      <w:r>
        <w:rPr/>
        <w:t xml:space="preserve">Магистрант должен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7"/>
        </w:rPr>
        <w:t>-</w:t>
        <w:tab/>
      </w:r>
      <w:r>
        <w:rPr/>
        <w:t>понятие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онятие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нципы организации информационных систем в предметн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виды обеспечений информационных сист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оделирование бизнес-процесс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нципы управления проектами в сфере информ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етоды обеспечения информационной безопасности;</w:t>
      </w:r>
    </w:p>
    <w:p>
      <w:pPr>
        <w:pStyle w:val="Normal"/>
        <w:ind w:firstLine="538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моделировать бизнес-процес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формулировать задание на разработку программного обеспеч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управлять проектами в сфере информационных технологий в предметной обла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>применять функциональные возможности информационных систем при решении экономических и управленчески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Микроэкономика (продвинутый уровень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ынок и его детерминанты. Издержки и прибыль фирмы. Монополия и потери благосостояния общества. Монополистическая конкуренция и эффективность. Олигополия и стратегическое поведение. Отраслевые лидеры: рынок с доминирующей фирмой. Ценовые стратегии фирмы. Вертикальные взаимодействия фирм. Технологические изменения, инновации и структура рынка. Государственное регулирование рынков. </w:t>
      </w:r>
    </w:p>
    <w:p>
      <w:pPr>
        <w:pStyle w:val="FR2"/>
        <w:spacing w:lineRule="auto" w:line="240" w:before="0" w:after="0"/>
        <w:ind w:left="54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гистрант должен </w:t>
      </w:r>
      <w:r>
        <w:rPr>
          <w:b/>
          <w:i/>
          <w:sz w:val="24"/>
          <w:szCs w:val="24"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ременные подходы к изучению микроэкономических явл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одели поведения фирм в условиях различных отраслевых рын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проблемы, возникающие при изменении рыночной конъюнктуры, и их последствия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нализировать структуру и особенности функционирования конкретных рын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ьно оценивать изменения, происходящие в рыночных структурах, и их экономические последств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ворчески применять полученные знания для принятия оптимальных рыночных реш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Макроэкономика (продвинутый уровень)</w:t>
      </w:r>
      <w:r>
        <w:rPr>
          <w:b/>
        </w:rPr>
        <w:t xml:space="preserve"> </w:t>
      </w:r>
    </w:p>
    <w:p>
      <w:pPr>
        <w:pStyle w:val="Normal"/>
        <w:spacing w:before="20" w:after="0"/>
        <w:ind w:firstLine="720"/>
        <w:jc w:val="both"/>
        <w:rPr/>
      </w:pPr>
      <w:r>
        <w:rPr/>
        <w:t xml:space="preserve">Основные макроэкономические школы. Экономический рост. Теории эндогенного экономического роста. Рынок труда в неоклассической и неокейнсианской моделях. Рынок труда в экономике с несовершенными рынками и жесткими ценами. Детерминистическая и стохастическая интерпретации делового цикла. Политические циклы. Инфляция и монетарная политика. Оптимальный уровень инфляции. Таргетирование инфляции. Инфляция и стабилизационная политика: современные взгляды на проблему. Фискальная политика и макроэкономическая стабилизация. Платежеспособность государства по внутреннему долгу. Платежеспособность государства по внешнему долгу. Открытая экономика. Режимы валютных курсов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современные модели, используемые в прикладных макроэкономических исследованиях;</w:t>
      </w:r>
    </w:p>
    <w:p>
      <w:pPr>
        <w:pStyle w:val="Heading"/>
        <w:ind w:firstLine="567"/>
        <w:jc w:val="both"/>
        <w:rPr/>
      </w:pPr>
      <w:r>
        <w:rPr>
          <w:b w:val="false"/>
          <w:spacing w:val="-2"/>
        </w:rPr>
        <w:t>- специфические макроэкономические проблемы белорусской экономик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применять теоретические знания и инструментарий макроэкономической теории для исследования экономических проблем;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прогнозировать развитие макроэкономических процессов и последствий макроэкономической политики;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- аргументированно отстаивать свою точку зрения в дискуссиях по актуальным проблемам макроэкономики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Эконометрика (продвинутый уровень)</w:t>
      </w:r>
    </w:p>
    <w:p>
      <w:pPr>
        <w:pStyle w:val="Normal"/>
        <w:ind w:firstLine="720"/>
        <w:jc w:val="both"/>
        <w:rPr/>
      </w:pPr>
      <w:r>
        <w:rPr/>
        <w:t>Обобщенная линейная модель множественной регрессии и обобщенный метод наименьших квадратов. Построение и анализ обобщенной линейной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</w:t>
      </w:r>
    </w:p>
    <w:p>
      <w:pPr>
        <w:pStyle w:val="Normal"/>
        <w:ind w:firstLine="720"/>
        <w:jc w:val="both"/>
        <w:rPr/>
      </w:pPr>
      <w:r>
        <w:rPr/>
        <w:t>Магистрант должен</w:t>
      </w:r>
      <w:r>
        <w:rPr>
          <w:b/>
        </w:rPr>
        <w:t xml:space="preserve"> </w:t>
      </w: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Normal"/>
        <w:ind w:firstLine="720"/>
        <w:jc w:val="both"/>
        <w:rPr/>
      </w:pPr>
      <w:r>
        <w:rPr/>
        <w:t>- виды и типы эконометрических моделей, приемы и методы их построения;</w:t>
      </w:r>
    </w:p>
    <w:p>
      <w:pPr>
        <w:pStyle w:val="Normal"/>
        <w:ind w:firstLine="720"/>
        <w:jc w:val="both"/>
        <w:rPr/>
      </w:pPr>
      <w:r>
        <w:rPr/>
        <w:t>- методологию спецификации, установления идентифицируемости и верификации эконометрических моделей;</w:t>
      </w:r>
    </w:p>
    <w:p>
      <w:pPr>
        <w:pStyle w:val="Normal"/>
        <w:ind w:firstLine="720"/>
        <w:jc w:val="both"/>
        <w:rPr/>
      </w:pPr>
      <w:r>
        <w:rPr/>
        <w:t>- методы оценки параметров моделей;</w:t>
      </w:r>
    </w:p>
    <w:p>
      <w:pPr>
        <w:pStyle w:val="Normal"/>
        <w:ind w:firstLine="720"/>
        <w:jc w:val="both"/>
        <w:rPr/>
      </w:pPr>
      <w:r>
        <w:rPr/>
        <w:t xml:space="preserve">- вероятностные и статистические методы оценки случайной составляющей модели; </w:t>
      </w:r>
    </w:p>
    <w:p>
      <w:pPr>
        <w:pStyle w:val="Normal"/>
        <w:ind w:firstLine="720"/>
        <w:jc w:val="both"/>
        <w:rPr/>
      </w:pPr>
      <w:r>
        <w:rPr/>
        <w:t>- критерии оценки параметров регрессии при нарушении основных предпосылок метода наименьших квадратов;</w:t>
      </w:r>
    </w:p>
    <w:p>
      <w:pPr>
        <w:pStyle w:val="Normal"/>
        <w:ind w:firstLine="720"/>
        <w:jc w:val="both"/>
        <w:rPr/>
      </w:pPr>
      <w:r>
        <w:rPr/>
        <w:t>- основные проблемы эконометрического моделирования экономических объектов, процессов и явлений;</w:t>
      </w:r>
    </w:p>
    <w:p>
      <w:pPr>
        <w:pStyle w:val="Normal"/>
        <w:ind w:firstLine="720"/>
        <w:jc w:val="both"/>
        <w:rPr/>
      </w:pPr>
      <w:r>
        <w:rPr/>
        <w:t>В рамках проведения экономического исследования и решения практических задач магистрант должен</w:t>
      </w:r>
      <w:r>
        <w:rPr>
          <w:b/>
          <w:i/>
        </w:rPr>
        <w:t xml:space="preserve"> 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Normal"/>
        <w:ind w:firstLine="720"/>
        <w:jc w:val="both"/>
        <w:rPr/>
      </w:pPr>
      <w:r>
        <w:rPr/>
        <w:t>- 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Normal"/>
        <w:ind w:firstLine="720"/>
        <w:jc w:val="both"/>
        <w:rPr/>
      </w:pPr>
      <w:r>
        <w:rPr/>
        <w:t>- проводить оценку параметров и модели в целом, интерпретировать их экономическое содержание;</w:t>
      </w:r>
    </w:p>
    <w:p>
      <w:pPr>
        <w:pStyle w:val="Normal"/>
        <w:ind w:firstLine="720"/>
        <w:jc w:val="both"/>
        <w:rPr/>
      </w:pPr>
      <w:r>
        <w:rPr/>
        <w:t>- 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проводить расчеты с применением статистического пакета прикладных программ.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финансово-кредитного сектора, а также финансовых и аналитических подразделениях учреждений и организаций во всех отраслях экономики.</w:t>
      </w:r>
    </w:p>
    <w:p>
      <w:pPr>
        <w:pStyle w:val="Normal"/>
        <w:ind w:firstLine="360"/>
        <w:jc w:val="both"/>
        <w:rPr/>
      </w:pPr>
      <w:r>
        <w:rPr/>
        <w:t>Практика направлена на формирование у магистрантов требуемых академических, социально-личностных и профессиональных компетенций, закрепление знаний и умений, полученных в процессе теоретического обучения в магистратуре, овладение необходимыми навыками в сферах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инансово-креди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рганизационно-управлен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ектно-аналит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ланово-экономическ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нова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магистрантов вечерней и заочной форм получения высшего образования практика по специальности проводится в объеме часов и по программе, разработанной для дневной формы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,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соответствующей программно-планирующей документацией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финансово-кредитной, организационно-управленческой, проектно-аналитической, планово-экономической, инновационной деятельно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ind w:firstLine="397"/>
        <w:jc w:val="both"/>
        <w:rPr>
          <w:sz w:val="20"/>
        </w:rPr>
      </w:pPr>
      <w:r>
        <w:rPr/>
        <w:t xml:space="preserve">9.2.3.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 xml:space="preserve">решение </w:t>
      </w:r>
      <w:r>
        <w:rPr/>
        <w:t>теоретической, экспериментальной или прикладной задачи, связанной с проектированием специализированных объектов, обработкой и анализом получаемой производственной информации, обобщением и систематизацией результатов производственных работ с использованием современной техники и технологии, выполнением научно-производственных задач, разработкой нормативных методических и производственных документов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1.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2. Государственная программа развития высшего образования на 2011-2015 гг.: Постановление Совета Министров Респ. Беларусь, 1 июля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3.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4.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ind w:firstLine="426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1 04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1 04-201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1 04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1 04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5 81 04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horttext">
    <w:name w:val="short_text"/>
    <w:basedOn w:val="Style11"/>
    <w:qFormat/>
    <w:rPr>
      <w:rFonts w:cs="Times New Roman"/>
    </w:rPr>
  </w:style>
  <w:style w:type="character" w:styleId="Hps">
    <w:name w:val="hps"/>
    <w:basedOn w:val="Style11"/>
    <w:qFormat/>
    <w:rPr>
      <w:rFonts w:cs="Times New Roman"/>
    </w:rPr>
  </w:style>
  <w:style w:type="character" w:styleId="Hpsaltedited">
    <w:name w:val="hps alt-edited"/>
    <w:basedOn w:val="Style11"/>
    <w:qFormat/>
    <w:rPr>
      <w:rFonts w:cs="Times New Roman"/>
    </w:rPr>
  </w:style>
  <w:style w:type="character" w:styleId="Style17">
    <w:name w:val="Текст сноски Знак"/>
    <w:basedOn w:val="Style11"/>
    <w:qFormat/>
    <w:rPr>
      <w:sz w:val="18"/>
      <w:lang w:val="ru-RU" w:bidi="ar-SA"/>
    </w:rPr>
  </w:style>
  <w:style w:type="character" w:styleId="7">
    <w:name w:val=" Знак Знак7"/>
    <w:basedOn w:val="Style11"/>
    <w:qFormat/>
    <w:rPr>
      <w:rFonts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1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7:00Z</dcterms:created>
  <dc:creator>Biblioteka</dc:creator>
  <dc:description/>
  <cp:keywords/>
  <dc:language>en-US</dc:language>
  <cp:lastModifiedBy>Admin</cp:lastModifiedBy>
  <cp:lastPrinted>2013-03-04T12:28:00Z</cp:lastPrinted>
  <dcterms:modified xsi:type="dcterms:W3CDTF">2013-03-04T10:28:00Z</dcterms:modified>
  <cp:revision>41</cp:revision>
  <dc:subject/>
  <dc:title>Проект</dc:title>
</cp:coreProperties>
</file>