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00" w:hanging="0"/>
        <w:jc w:val="center"/>
        <w:rPr>
          <w:sz w:val="28"/>
        </w:rPr>
      </w:pPr>
      <w:r>
        <w:rPr>
          <w:b/>
          <w:sz w:val="28"/>
        </w:rPr>
        <w:t>Специальность</w:t>
      </w:r>
      <w:r>
        <w:rPr>
          <w:b/>
          <w:lang w:val="be-BY"/>
        </w:rPr>
        <w:t xml:space="preserve">   </w:t>
      </w:r>
      <w:r>
        <w:rPr>
          <w:sz w:val="28"/>
        </w:rPr>
        <w:t>1-26 81 08  Правовое регулирование управленческой деятельности в социальных и экономических системах</w:t>
      </w:r>
    </w:p>
    <w:p>
      <w:pPr>
        <w:pStyle w:val="Normal"/>
        <w:ind w:left="400" w:hanging="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0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управления и права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400" w:hanging="0"/>
        <w:jc w:val="center"/>
        <w:rPr>
          <w:sz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>1-26 81 08  Прававое рэгуляванне кіраўніцкай дзейнасці ў сацыяльных і эканамічных сістэма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>
          <w:b/>
          <w:sz w:val="28"/>
          <w:szCs w:val="24"/>
        </w:rPr>
        <w:t xml:space="preserve">Ступень </w:t>
      </w:r>
      <w:r>
        <w:rPr>
          <w:sz w:val="28"/>
          <w:szCs w:val="24"/>
        </w:rPr>
        <w:t>магістр кіравання і права</w:t>
      </w:r>
    </w:p>
    <w:p>
      <w:pPr>
        <w:pStyle w:val="Normal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0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>1-26 81 08  Legal Management Regulation in Social and Economic Systems</w:t>
      </w:r>
    </w:p>
    <w:p>
      <w:pPr>
        <w:pStyle w:val="Normal"/>
        <w:ind w:left="40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0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lang w:val="en-US"/>
        </w:rPr>
        <w:t>Master of Laws and Managemen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34.01:[005.1:332.012.2]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jc w:val="both"/>
        <w:rPr/>
      </w:pPr>
      <w:r>
        <w:rPr/>
        <w:t>Ключевые слова</w:t>
      </w:r>
      <w:r>
        <w:rPr>
          <w:sz w:val="20"/>
        </w:rPr>
        <w:t>:</w:t>
      </w:r>
      <w:r>
        <w:rPr/>
        <w:t xml:space="preserve"> государственное управление, право, высшее образование, вторая ступень (магистратура), компетенции, требования, знания, умения, навыки, способности, образовательная программа, типовой учебный план по специальности, научно-исследовательская работа, качество высшего образования, обеспечение качества, итоговая аттестация, магистерская диссертация. 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bCs/>
          <w:sz w:val="24"/>
          <w:lang w:val="en-US"/>
        </w:rPr>
        <w:t>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>1. РАЗРАБОТАН Академией управления при Президенте Республики Белару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Апанасевич С.В.,</w:t>
      </w:r>
      <w:r>
        <w:rPr>
          <w:sz w:val="22"/>
        </w:rPr>
        <w:t xml:space="preserve"> канд. юрид. наук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Пунько Т.Н.,</w:t>
      </w:r>
      <w:r>
        <w:rPr>
          <w:sz w:val="22"/>
        </w:rPr>
        <w:t xml:space="preserve"> канд. юрид. наук, доцент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 xml:space="preserve">Семашко Е.В., </w:t>
      </w:r>
      <w:r>
        <w:rPr>
          <w:sz w:val="22"/>
        </w:rPr>
        <w:t>канд. юрид. наук, доцент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Чудаков М.Ф.,</w:t>
      </w:r>
      <w:r>
        <w:rPr>
          <w:sz w:val="22"/>
        </w:rPr>
        <w:t xml:space="preserve"> д-р юрид. 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/>
      </w:pPr>
      <w:r>
        <w:rPr>
          <w:bCs/>
          <w:spacing w:val="-4"/>
        </w:rPr>
        <w:t>2. УТВЕРЖДЕН И ВВЕДЕН В ДЕЙСТВИЕ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 xml:space="preserve">постановлением Министерства </w:t>
        <w:br/>
        <w:t xml:space="preserve">образования Республики Беларусь  от </w:t>
      </w:r>
      <w:r>
        <w:rPr/>
        <w:t>«___»________ 2012 г. №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3"/>
      </w:tblGrid>
      <w:tr>
        <w:trPr/>
        <w:tc>
          <w:tcPr>
            <w:tcW w:w="9828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…………………………………………………….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……………………………………………………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  <w:lang w:val="ru-RU"/>
              </w:rPr>
              <w:t>…………………………………….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  <w:lang w:val="ru-RU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щая характеристика специальности…………………………………………….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Формы получения высшего образования второй ступени……………………….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роки получения высшего образования второй ступени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………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фера профессиональной деятельности магистра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ъекты профессиональной деятельности магистра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иды профессиональной деятельности магистра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дачи профессиональной деятельности магистра……………………………….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озможности продолжения образования магистра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остав компетенций магистра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академическим компетенциям магистра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социально-личностным компетенциям магистра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профессиональным компетенциям магистра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остав учебно-программной документации………………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щие требования к разработке учебно-программной документации………….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составлению графика образовательного процесса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структуре типового учебного плана по специальности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разработке индивидуального плана работы магистранта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содержанию научно-исследовательской работы магистранта……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содержанию и организации практики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кадровому обеспечению образовательного процесса…………….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научно-методическому обеспечению образовательного процесс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организации самостоятельной работы ……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организации идеологической и воспитательной работы…………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щие требования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магистерской диссертации………………………………………….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Приложение </w:t>
            </w:r>
            <w:r>
              <w:rPr>
                <w:sz w:val="28"/>
              </w:rPr>
              <w:t>(информационное)</w:t>
            </w:r>
            <w:r>
              <w:rPr>
                <w:b/>
                <w:sz w:val="28"/>
              </w:rPr>
              <w:t xml:space="preserve"> Библиография</w:t>
            </w:r>
            <w:r>
              <w:rPr>
                <w:b/>
                <w:sz w:val="28"/>
                <w:lang w:val="en-US"/>
              </w:rPr>
              <w:t>……………</w:t>
            </w:r>
            <w:r>
              <w:rPr>
                <w:b/>
                <w:sz w:val="28"/>
              </w:rPr>
              <w:t>….</w:t>
            </w:r>
            <w:r>
              <w:rPr>
                <w:b/>
                <w:sz w:val="28"/>
                <w:lang w:val="en-US"/>
              </w:rPr>
              <w:t>…………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59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</w:rPr>
      </w:pPr>
      <w:r>
        <w:rPr>
          <w:b/>
        </w:rPr>
        <w:t>Специальность 1-26 81 08  Правовое регулирование управленческой деятельности в социальных и экономических системах</w:t>
      </w:r>
    </w:p>
    <w:p>
      <w:pPr>
        <w:pStyle w:val="Heading3"/>
        <w:rPr>
          <w:b/>
          <w:b/>
        </w:rPr>
      </w:pPr>
      <w:r>
        <w:rPr>
          <w:b/>
        </w:rPr>
        <w:t>Степень магистр управления и пра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/>
      </w:pPr>
      <w:r>
        <w:rPr>
          <w:b/>
          <w:lang w:val="be-BY"/>
        </w:rPr>
        <w:t>Спецыяльнасць 1-26 81 08  Прававое рэгуляванне кіраўніцкай дзейнасці ў сацыяльных і эканамічных сістэмах</w:t>
      </w:r>
    </w:p>
    <w:p>
      <w:pPr>
        <w:pStyle w:val="Heading3"/>
        <w:rPr>
          <w:b/>
          <w:b/>
        </w:rPr>
      </w:pPr>
      <w:r>
        <w:rPr>
          <w:b/>
        </w:rPr>
        <w:t>Ступень магістр кіравання і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00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Speciality   1-26 81 08  </w:t>
      </w:r>
      <w:r>
        <w:rPr>
          <w:b/>
          <w:szCs w:val="20"/>
          <w:lang w:val="be-BY"/>
        </w:rPr>
        <w:t>Legal Management Regulation in Social and Economic Systems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Degree Master of Laws and Management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</w:t>
      </w:r>
      <w:r>
        <w:rPr>
          <w:lang w:val="en-US"/>
        </w:rPr>
        <w:t>2</w:t>
      </w:r>
      <w:r>
        <w:rPr/>
        <w:t>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>
          <w:lang w:val="en-US"/>
        </w:rPr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>Общегосударственный классификатор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>Общегосударственный классификатор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>Инструкция по оформлению диссертации и автореферата, утв. Постановлением президиума Государственного высшего аттестационного комитета Республики Беларусь от 24.12.1997 N 178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</w:rPr>
      </w:pPr>
      <w:r>
        <w:rPr>
          <w:bCs/>
        </w:rPr>
        <w:t>Специальность 1-26 81 08</w:t>
      </w:r>
      <w:r>
        <w:rPr>
          <w:bCs/>
          <w:lang w:val="ru-RU"/>
        </w:rPr>
        <w:t xml:space="preserve"> «</w:t>
      </w:r>
      <w:r>
        <w:rPr>
          <w:lang w:val="be-BY"/>
        </w:rPr>
        <w:t>Правовое регулирование управленческой деятельности в социальных и экномических системах</w:t>
      </w:r>
      <w:r>
        <w:rPr>
          <w:bCs/>
        </w:rPr>
        <w:t xml:space="preserve">» в соответствии с ОКРБ 011-2009 относится к профилю образования </w:t>
      </w:r>
      <w:r>
        <w:rPr/>
        <w:t>«Коммуникации. Право. Экономика. Управление. Экономика и организация производства», направлению образовани</w:t>
      </w:r>
      <w:r>
        <w:rPr>
          <w:lang w:val="ru-RU"/>
        </w:rPr>
        <w:t>я 26</w:t>
      </w:r>
      <w:r>
        <w:rPr/>
        <w:t xml:space="preserve"> «Управление», группе специальностей «Инновационная деятельность» </w:t>
      </w:r>
      <w:r>
        <w:rPr>
          <w:bCs/>
        </w:rPr>
        <w:t>и обеспечивает получение степени магистра управления и права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-1" w:firstLine="360"/>
        <w:jc w:val="both"/>
        <w:rPr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 xml:space="preserve">направлениям </w:t>
      </w:r>
      <w:r>
        <w:rPr>
          <w:lang w:val="ru-RU"/>
        </w:rPr>
        <w:t>образования</w:t>
      </w:r>
      <w:r>
        <w:rPr/>
        <w:t xml:space="preserve">: 24 «Право»; 25 «Экономика»; 26 «Управление»; 27 «Экономика и организация производства»; </w:t>
      </w:r>
      <w:r>
        <w:rPr>
          <w:lang w:val="ru-RU"/>
        </w:rPr>
        <w:t>93 «Общественная безопасность»;</w:t>
      </w:r>
      <w:r>
        <w:rPr/>
        <w:t xml:space="preserve"> 95 «Военное дело»; 96 «Экономическая безопасность»; 97 «Государственная безопасность»</w:t>
      </w:r>
      <w:r>
        <w:rPr>
          <w:lang w:val="ru-RU"/>
        </w:rPr>
        <w:t xml:space="preserve">, </w:t>
      </w:r>
      <w:r>
        <w:rPr>
          <w:bCs/>
        </w:rPr>
        <w:t xml:space="preserve">по специальностям: </w:t>
      </w:r>
      <w:r>
        <w:rPr/>
        <w:t xml:space="preserve">1-23 01 01 «Международные отношения»; </w:t>
      </w:r>
      <w:r>
        <w:rPr>
          <w:lang w:val="ru-RU"/>
        </w:rPr>
        <w:t>1-</w:t>
      </w:r>
      <w:r>
        <w:rPr/>
        <w:t>23 01 05 «Социология»; 1-23 01 06 «Политология</w:t>
      </w:r>
      <w:r>
        <w:rPr>
          <w:lang w:val="ru-RU"/>
        </w:rPr>
        <w:t xml:space="preserve"> (по направлениям)</w:t>
      </w:r>
      <w:r>
        <w:rPr/>
        <w:t xml:space="preserve">»; 1-23 01 07 «Информация и коммуникация»; </w:t>
      </w:r>
      <w:r>
        <w:rPr>
          <w:lang w:val="ru-RU"/>
        </w:rPr>
        <w:t>1-</w:t>
      </w:r>
      <w:r>
        <w:rPr/>
        <w:t>31 03 04 «Информатика»</w:t>
      </w:r>
      <w:r>
        <w:rPr>
          <w:lang w:val="ru-RU"/>
        </w:rPr>
        <w:t>, по направлениям специальностей:</w:t>
      </w:r>
      <w:r>
        <w:rPr>
          <w:bCs/>
        </w:rPr>
        <w:t xml:space="preserve"> 1-</w:t>
      </w:r>
      <w:r>
        <w:rPr/>
        <w:t>21 03 01-01 «История (</w:t>
      </w:r>
      <w:r>
        <w:rPr>
          <w:lang w:val="ru-RU"/>
        </w:rPr>
        <w:t>отечественная и всеобщая</w:t>
      </w:r>
      <w:r>
        <w:rPr/>
        <w:t>)»; 1-21 03 01-05 «История (</w:t>
      </w:r>
      <w:r>
        <w:rPr>
          <w:lang w:val="ru-RU"/>
        </w:rPr>
        <w:t>политология</w:t>
      </w:r>
      <w:r>
        <w:rPr/>
        <w:t>)»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sz w:val="20"/>
          <w:lang w:val="ru-RU"/>
        </w:rPr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)</w:t>
      </w:r>
      <w:r>
        <w:rPr/>
        <w:t>, заочная.</w:t>
      </w:r>
    </w:p>
    <w:p>
      <w:pPr>
        <w:pStyle w:val="Heading1"/>
        <w:spacing w:before="0" w:after="0"/>
        <w:ind w:firstLine="425"/>
        <w:jc w:val="left"/>
        <w:rPr/>
      </w:pPr>
      <w:r>
        <w:rPr/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/>
        <w:t xml:space="preserve">Сроки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 могут увеличиваться на 0,5 года относительно нормативного срока.</w:t>
      </w:r>
      <w:r>
        <w:rPr/>
        <w:t xml:space="preserve"> </w:t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управлени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инансовая деятельность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мышленность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оставление социальных услуг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оительство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рговл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bCs/>
          <w:sz w:val="24"/>
          <w:szCs w:val="24"/>
        </w:rPr>
        <w:t>транспортная деятельность и связь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льское хозяйство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авоохранительная деятельность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bCs/>
          <w:sz w:val="24"/>
          <w:szCs w:val="24"/>
        </w:rPr>
        <w:t>международная деятельность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 общественные отношения в сфере государственного управления, обеспечения законности и правопорядка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равотворческая (законодательная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равоприменительная (исполнительная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lang w:val="ru-RU"/>
        </w:rPr>
      </w:pPr>
      <w:r>
        <w:rPr>
          <w:lang w:val="ru-RU"/>
        </w:rPr>
        <w:t>правоохранительная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экспертно-консультационная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организационно-управленческая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lang w:val="ru-RU"/>
        </w:rPr>
      </w:pPr>
      <w:r>
        <w:rPr>
          <w:lang w:val="ru-RU"/>
        </w:rPr>
        <w:t>научно-исследовательская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lang w:val="ru-RU"/>
        </w:rPr>
        <w:t>управленческая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одготовка нормативных правовых актов (правотворческая деятельность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осуществление правосудия, обоснование и принятие в пределах должностных обязанностей решений; совершение действий, связанных с реализацией правовых норм; составление юридических документов (правоприменительная деятельность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обеспечение законности, правопорядка, безопасности личности, общества и государства; охрана общественного порядка; защита частной, государственной и иных форм собственности; защита прав и законных интересов граждан и юридических лиц (правоохранительная деятельность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pacing w:val="-6"/>
        </w:rPr>
      </w:pPr>
      <w:r>
        <w:rPr>
          <w:spacing w:val="-6"/>
        </w:rPr>
        <w:t>оказание юридической помощи, консультирование по вопросам права; осуществление правовой экспертизы нормативных правовых актов (экспертно-консультационная деятельность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участие в организации и осуществлении международных отношений, осуществление организационно-управленческих функций (организационно-управленческая деятельность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роведение научных исследований по правовым проблемам и проблемам государственного управления (научно-исследовательская деятельность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участие в формировании государственного аппарата и организации его деятельности, участие в осуществлении местного управления и самоуправления (управленческая деятельность)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425" w:hanging="0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отраслям наук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  <w:t>12.00.00     Юридические наук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  <w:t>23.00.00     Полит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Уметь 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</w:rPr>
        <w:t>Правотворческая</w:t>
      </w:r>
      <w:r>
        <w:rPr>
          <w:b/>
          <w:lang w:val="ru-RU"/>
        </w:rPr>
        <w:t xml:space="preserve"> (законодательная)</w:t>
      </w:r>
      <w:r>
        <w:rPr>
          <w:b/>
        </w:rPr>
        <w:t xml:space="preserve">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1. Разрабатывать нормативные правовые акты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</w:rPr>
        <w:t xml:space="preserve">Правоприменительная </w:t>
      </w:r>
      <w:r>
        <w:rPr>
          <w:b/>
          <w:lang w:val="ru-RU"/>
        </w:rPr>
        <w:t xml:space="preserve">(исполнительная) </w:t>
      </w:r>
      <w:r>
        <w:rPr>
          <w:b/>
        </w:rPr>
        <w:t>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2. 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.</w:t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Правоохранительн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3. Выполнять должностные обязанности по обеспечению законности и правопорядка, безопасности личности, общества, государства.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4. Выявлять, пресекать, раскрывать и расследовать правонарушения и преступл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5. Осуществлять предупреждение правонарушений, выявлять и устранять причины и условия, способствующие их совершению.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6. Выявлять, давать оценку и содействовать пресечению коррупционного поведения.</w:t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7. Квалифицированно толковать нормативные правовые акты.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8. 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9. Принимать оптимальные управленческие реш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10. Осваивать и реализовывать управленческие инновации в профессиональной деятельност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11. Квалифицированно проводить научные исследования в области государственного управления и права.</w:t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Управленческая деятельность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ПК-12. Принимать участие в работе выборных органов местного самоуправле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ПК-13. Принимать участие в работе органов государственного управления.</w:t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/>
        <w:t xml:space="preserve">ПК-14. Принимать управленческие решения по формированию и организации работы структурных подразделений организаций и предприятий. </w:t>
      </w:r>
    </w:p>
    <w:p>
      <w:pPr>
        <w:pStyle w:val="TextBodyIndent"/>
        <w:spacing w:before="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ind w:firstLine="425"/>
        <w:jc w:val="both"/>
        <w:rPr/>
      </w:pPr>
      <w:r>
        <w:rPr/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 xml:space="preserve">Срок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44"/>
        <w:gridCol w:w="1065"/>
        <w:gridCol w:w="1246"/>
        <w:gridCol w:w="1709"/>
        <w:gridCol w:w="1092"/>
        <w:gridCol w:w="1551"/>
      </w:tblGrid>
      <w:tr>
        <w:trPr>
          <w:tblHeader w:val="true"/>
          <w:trHeight w:val="5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ные единицы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 дисциплин специальной подготов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социальными и экономическими системам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К-1,3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ЛК-1-4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ПК-8-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государственного и местного управления, самоуправ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К-1,3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ЛК-1-4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ПК-8-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предпринимательства и государственно-частного партнер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К-1,3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ЛК-1-4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ПК-8-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АК-3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ЛК-1, 2, 4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К-1-6, 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ам по специальным дисциплина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АК-1-3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К-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АК-1-3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ЛК -1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К-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СЛК-1-4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К-2, 9, 10, 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АК-1, 2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К-2, 7, 9-1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имечания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Footnote"/>
        <w:spacing w:before="120" w:after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spacing w:before="80" w:after="0"/>
        <w:ind w:firstLine="357"/>
        <w:jc w:val="both"/>
        <w:rPr/>
      </w:pPr>
      <w:r>
        <w:rPr>
          <w:szCs w:val="20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</w:t>
      </w:r>
      <w:r>
        <w:rPr/>
        <w:t>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5"/>
        <w:jc w:val="both"/>
        <w:rPr>
          <w:szCs w:val="20"/>
        </w:rPr>
      </w:pPr>
      <w:r>
        <w:rPr>
          <w:szCs w:val="20"/>
        </w:rPr>
        <w:t>7.6.1. Дисциплины государственного компонента цикла дисциплин специальной подготовки:</w:t>
      </w:r>
    </w:p>
    <w:p>
      <w:pPr>
        <w:pStyle w:val="Normal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Государственное управление социальными и экономическими системами</w:t>
      </w:r>
    </w:p>
    <w:p>
      <w:pPr>
        <w:pStyle w:val="Normal"/>
        <w:ind w:firstLine="709"/>
        <w:jc w:val="both"/>
        <w:rPr/>
      </w:pPr>
      <w:r>
        <w:rPr/>
        <w:t xml:space="preserve">Система государственного управления, особенности ее функционирования и направления развития. Социальные и экономические системы как объекты государственного управления. Теоретико-методологические основы государственного управления социальными и экономическими системами: принципы, цели, функции, методы. Планирование, программирование и прогнозирование как формы государственного управления социальными и экономическими системами. Формы и методы государственного регулирования развития и функционирования социальных и экономических систем. Опыт государственного регулирования социальных и экономических систем за рубежом. </w:t>
      </w:r>
    </w:p>
    <w:p>
      <w:pPr>
        <w:pStyle w:val="Normal"/>
        <w:ind w:firstLine="709"/>
        <w:jc w:val="both"/>
        <w:rPr/>
      </w:pPr>
      <w:r>
        <w:rPr/>
        <w:t xml:space="preserve">Контроль как функция государственного управления социальными и экономическими системами. Организация и совершенствование контрольной работы в современных социально-экономических условиях. Организация контрольной деятельности в Республике Беларусь. Направления преодоления бюрократизма и коррупции в системе государственного управления. </w:t>
      </w:r>
    </w:p>
    <w:p>
      <w:pPr>
        <w:pStyle w:val="Normal"/>
        <w:ind w:firstLine="709"/>
        <w:jc w:val="both"/>
        <w:rPr/>
      </w:pPr>
      <w:r>
        <w:rPr/>
        <w:t xml:space="preserve">Методы оценки эффективности и результативности государственного управления социальными и экономическими системами. Направления повышения эффективности и результативности государственного управления социальными и экономическими системами. </w:t>
      </w:r>
    </w:p>
    <w:p>
      <w:pPr>
        <w:pStyle w:val="TextBody"/>
        <w:spacing w:before="0" w:after="0"/>
        <w:ind w:firstLine="539"/>
        <w:jc w:val="both"/>
        <w:rPr>
          <w:lang w:val="en-US"/>
        </w:rPr>
      </w:pPr>
      <w:r>
        <w:rPr/>
        <w:t>Магистрант должен</w:t>
      </w:r>
    </w:p>
    <w:p>
      <w:pPr>
        <w:pStyle w:val="TextBody"/>
        <w:spacing w:before="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используемый в государственном управлении понятийный аппарат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специфику, цели и задачи государственного управлени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теоретико-методологические основы государственного управления;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ть теоретические знания в области государственного управления в своей практическ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менять управленческие принципы к конкретным ситуация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тко формулировать цели и находить рациональные пути их реш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изировать экономические процессы, протекающие в социальных и экономических системах и адекватно их оценивать; 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ть и планировать социально-экономическое развитие социальных и экономических 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овое обеспечение государственного и местного управления, самоуправления</w:t>
      </w:r>
    </w:p>
    <w:p>
      <w:pPr>
        <w:pStyle w:val="Normal"/>
        <w:ind w:firstLine="540"/>
        <w:jc w:val="both"/>
        <w:rPr/>
      </w:pPr>
      <w:r>
        <w:rPr/>
        <w:t>Правовое регулирование в системе социального регулирования управленческих отношений.</w:t>
      </w:r>
      <w:r>
        <w:rPr>
          <w:lang w:val="be-BY"/>
        </w:rPr>
        <w:t xml:space="preserve"> </w:t>
      </w:r>
      <w:r>
        <w:rPr/>
        <w:t xml:space="preserve"> </w:t>
      </w:r>
      <w:r>
        <w:rPr>
          <w:lang w:val="be-BY"/>
        </w:rPr>
        <w:t xml:space="preserve">Понятие и сущность государственного управления, отличие его от других форм государственной деятельности. Понятие и особенности административно-правовых норм и отношений. </w:t>
      </w:r>
      <w:r>
        <w:rPr/>
        <w:t xml:space="preserve">Правовое обеспечение организации и деятельности республиканских органов государственного управления. Особенности правового регулирования деятельности органов местного управления и самоуправления. Правовые акты управления. </w:t>
      </w:r>
      <w:r>
        <w:rPr>
          <w:lang w:val="be-BY"/>
        </w:rPr>
        <w:t xml:space="preserve">Административный надзор. Судебный контроль. </w:t>
      </w:r>
    </w:p>
    <w:p>
      <w:pPr>
        <w:pStyle w:val="TextBody"/>
        <w:spacing w:before="0" w:after="0"/>
        <w:ind w:firstLine="539"/>
        <w:jc w:val="both"/>
        <w:rPr>
          <w:lang w:val="en-US"/>
        </w:rPr>
      </w:pPr>
      <w:r>
        <w:rPr/>
        <w:t>Магистрант должен</w:t>
      </w:r>
    </w:p>
    <w:p>
      <w:pPr>
        <w:pStyle w:val="TextBody"/>
        <w:keepNext w:val="true"/>
        <w:spacing w:before="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нятие государственного управления, его отличие от понятий государственная власть, исполнительная власть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нятие и виды правовых форм и методов государственного управл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нятие и классификацию правовых актов управл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равовые особенности осуществления функций  надзора и контроля органами государственного управления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отличать государственное управление от других сфер деятельности государственных орган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анализировать правовые акты исполнительной власти как форму управленческой  деятельности и как особый вид юридических ак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характеризовать роль правоохранительных, судебных органов Республики Беларусь в обеспечении законности в области государственного управления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равовое регулирование предпринимательства и государственно-частного партнерства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ы, методы и формы регулирования хозяйственной (предпринимательской) деятельности. Субъекты предпринимательской деятельности. Правовой режим имущества субъектов предпринимательской деятельности. Понятие и формы государственно-частного партнерства. Законодательство о государственно-частном партнерстве. Осуществление экспертизы проектов государственно-частного партнерства и ее виды. Договорные отношения в государственно-частном партнерстве, их особенности и виды.</w:t>
      </w:r>
    </w:p>
    <w:p>
      <w:pPr>
        <w:pStyle w:val="Normal"/>
        <w:ind w:left="720" w:hanging="0"/>
        <w:jc w:val="both"/>
        <w:rPr/>
      </w:pPr>
      <w:r>
        <w:rPr/>
        <w:t>Магистрант должен:</w:t>
      </w:r>
    </w:p>
    <w:p>
      <w:pPr>
        <w:pStyle w:val="TextBody"/>
        <w:spacing w:before="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основные принципы и методы хозяйственно-правового регулиров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систему государственных органов, осуществляющих регулирование и контроль за деятельностью субъектов хозяйствования, их задачи и функ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основные принципы и формы государственно-частного партнерства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i/>
        </w:rPr>
        <w:t>уме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ru-RU"/>
        </w:rPr>
        <w:t xml:space="preserve">применять </w:t>
      </w:r>
      <w:r>
        <w:rPr/>
        <w:t>законодательство в области осуществления предпринимательской деятельности</w:t>
      </w:r>
      <w:r>
        <w:rPr>
          <w:lang w:val="ru-RU"/>
        </w:rPr>
        <w:t xml:space="preserve">, </w:t>
      </w:r>
      <w:r>
        <w:rPr/>
        <w:t>при решении конкретных практических ситуаций, возникающих в предпринимательской деятельности субъектов хозяйствов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ru-RU"/>
        </w:rPr>
        <w:t xml:space="preserve">выявлять и анализировать </w:t>
      </w:r>
      <w:r>
        <w:rPr/>
        <w:t>проблемы и ситуации, складывающиеся в сфере правового обеспечения предпринимательств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осуществл</w:t>
      </w:r>
      <w:r>
        <w:rPr>
          <w:lang w:val="ru-RU"/>
        </w:rPr>
        <w:t>ять</w:t>
      </w:r>
      <w:r>
        <w:rPr/>
        <w:t xml:space="preserve"> контрол</w:t>
      </w:r>
      <w:r>
        <w:rPr>
          <w:lang w:val="ru-RU"/>
        </w:rPr>
        <w:t>ь</w:t>
      </w:r>
      <w:r>
        <w:rPr/>
        <w:t xml:space="preserve"> за соблюдением законности при осуществлении хозяйственной деятельности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7. 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8. Требования к содержанию и организации практики</w:t>
      </w:r>
    </w:p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бщих и хозяйственных судах, подразделениях министерства юстиции, органах прокуратуры, правоохранительных органах, юридических отделах и подразделениях предприятий и организаций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одготовки нормативных правовых актов; осуществления правосудия, обоснования и принятия в пределах должностных обязанностей решений; совершения действий, связанных с реализацией правовых норм; составления юридических документов; обеспечения законности, правопорядка, безопасности личности, общества и государства; охраны общественного порядка; защиты частной, государственной и иных форм собственности; защиты прав и законных интересов граждан и юридических лиц; оказания юридической помощи, консультирования по вопросам права; осуществления правовой экспертизы нормативных правовых актов и д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2 не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ли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оборудование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правотворческой (законодательной), правоприменительной (исполнительной), правоохранительной, экспертно-консультационной, организационно-управленческой, научно-исследовательской и управленческой деятельности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9.2. Требования к магистерской диссертации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6"/>
        <w:jc w:val="both"/>
        <w:rPr/>
      </w:pPr>
      <w:r>
        <w:rPr/>
        <w:t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осуществлением правосудия; обеспечением законности, правопорядка, безопасности личности, общества и государства; охраной общественного порядка; защитой частной, государственной и иных форм собственности; защитой прав и законных интересов граждан и юридических лиц; осуществлением организационно-управленческих функций; формированием государственного аппарата и организацией его деятельности; осуществлением местного управления и самоуправления и др.</w:t>
      </w:r>
    </w:p>
    <w:p>
      <w:pPr>
        <w:pStyle w:val="Normal"/>
        <w:widowControl w:val="false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рограмма развития высшего образования на 2011-2015 гг.: пост. Совета Министров Респ. Беларусь, 1 июля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новационная деятельность. Термины и определения: ГОСТ 31279-2004. – Введ. 01.09.2005.– Минск: Государственный комитет по стандартизации Республики Беларусь: Белорус. гос. ин-т стандартизации и сертификации, 2005. – 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истема менеджмента качества. Основные положения и словарь: СТБ ИСО 9000-2006. – Введ. 01.05.2007. – Минск: Государственный комитет по стандартизации Республики Беларусь: Белорус. гос. ин-т стандартизации и сертификации, 2006. – 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нструкция по оформлению диссертации и автореферата, утв. пост. президиума Гос. Высш. аттестационного комитета Респ. Беларусь, от 24 дек. 1997 N 178, в ред. пост. Высш. аттестационной комиссии Респ. Беларусь от 15.08.2007 г. № 4 //Эталон-Беларусь [Электрон. ресурс] / Нац. центр правовой информ. Республики Беларусь. – Минск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Макет образовательного стандарта высшего образования второй ступени (магистратуры): [Электронный ресурс] / Республиканский институт высшей школы. – Минск, 2012. – Режим доступа : http://www.nihe.bsu.by – Дата доступа : 25.04.2012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8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26 81 08-201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8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8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8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5:00Z</dcterms:created>
  <dc:creator>Biblioteka</dc:creator>
  <dc:description/>
  <cp:keywords/>
  <dc:language>en-US</dc:language>
  <cp:lastModifiedBy>Admin</cp:lastModifiedBy>
  <cp:lastPrinted>2012-11-01T12:44:00Z</cp:lastPrinted>
  <dcterms:modified xsi:type="dcterms:W3CDTF">2013-03-11T13:38:00Z</dcterms:modified>
  <cp:revision>16</cp:revision>
  <dc:subject/>
  <dc:title>Проект</dc:title>
</cp:coreProperties>
</file>