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ind w:left="1080" w:hanging="0"/>
        <w:rPr>
          <w:b w:val="false"/>
          <w:b w:val="false"/>
        </w:rPr>
      </w:pPr>
      <w:r>
        <w:rPr/>
        <w:t xml:space="preserve">Специальность </w:t>
      </w:r>
      <w:r>
        <w:rPr>
          <w:b w:val="false"/>
        </w:rPr>
        <w:t>1-26 81 11 Государственное управление социальной                                                                сферо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ind w:left="10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 </w:t>
      </w:r>
      <w:r>
        <w:rPr>
          <w:sz w:val="28"/>
          <w:szCs w:val="28"/>
        </w:rPr>
        <w:t>магистр государственного управлени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-26 81 11 Д</w:t>
      </w:r>
      <w:r>
        <w:rPr>
          <w:sz w:val="28"/>
          <w:szCs w:val="28"/>
          <w:lang w:val="be-BY"/>
        </w:rPr>
        <w:t>зяржаўнае кіраванне сацыяльнай сфера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be-BY"/>
        </w:rPr>
        <w:t>істр дзяржаўнага кіра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26 81 11 Public Administration in Social Sphere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in Public Administration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</w:rPr>
        <w:t>Мин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378(083.74):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51:316.33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лючевые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правление социальной сфер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истр государственного управления, государственная служб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управление, идеология, культура профессиональной деятельности, культура управленческого труда, социальная инфраструктура, социальная политика, социальная работа, социальная структура, социальная сфера, социальное управление, социальные резервы, социальные технологии, субъекты социальной политики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МКС 03.180 </w:t>
      </w:r>
    </w:p>
    <w:p>
      <w:pPr>
        <w:pStyle w:val="Style14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4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Н  Академией управления при Президенте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8"/>
          <w:szCs w:val="28"/>
        </w:rPr>
        <w:t xml:space="preserve">Лапина С.В., </w:t>
      </w:r>
      <w:r>
        <w:rPr>
          <w:sz w:val="28"/>
          <w:szCs w:val="28"/>
        </w:rPr>
        <w:t>д-р социол. наук, профессор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8"/>
          <w:szCs w:val="28"/>
        </w:rPr>
        <w:t>Морозевич А.Н.,</w:t>
      </w:r>
      <w:r>
        <w:rPr>
          <w:sz w:val="28"/>
          <w:szCs w:val="28"/>
        </w:rPr>
        <w:t xml:space="preserve"> д-р техн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ова О.Н., </w:t>
      </w:r>
      <w:r>
        <w:rPr>
          <w:sz w:val="28"/>
          <w:szCs w:val="28"/>
        </w:rPr>
        <w:t>канд. п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 xml:space="preserve">Царёв А.С., </w:t>
      </w:r>
      <w:r>
        <w:rPr>
          <w:sz w:val="28"/>
          <w:szCs w:val="28"/>
        </w:rPr>
        <w:t>кан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ол. наук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УТВЕРЖДЕН И ВВЕДЕН В ДЕЙСТВИЕ постановлением Министерства образования Республики Беларусь от «___» ___________ 20__ г. № 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84785</wp:posOffset>
                </wp:positionV>
                <wp:extent cx="6858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7pt;mso-wrap-distance-left:9.05pt;mso-wrap-distance-right:9.05pt;mso-wrap-distance-top:0pt;mso-wrap-distance-bottom:0pt;margin-top:14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применения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ссылки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щая характеристика специа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Требования к уровню основного образования лиц, поступающих дл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лучения высшего образования второй ступе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Формы получения высшего образования второй ступен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роки получения высшего образования второй ступ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фера профессиональной деятель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ъекты профессиональной деятель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иды профессиональной деятель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Задачи профессиональной деятель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озможности продолжения образования магист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став компетенций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академическим компетенциям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социально-личностным компетенциям магист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профессиональным компетенциям магист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став учебно-программной документ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щие требования к разработке учебно-программной документ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составлению графика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структуре типового учебного плана по специа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обязательному минимуму содержания учебных программ и               компетенциям по учебным дисциплина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содержанию научно-исследовательской работы   магистран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содержанию и организации 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научно-методическому обеспечению образовательного      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Требования к организации самостоятельной работы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щие требования к контролю качества образования и средствам диагностики          компетен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бщие треб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ребования к магистерской диссерта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иложение Библиограф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ind w:hanging="0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Heading4"/>
        <w:ind w:left="720" w:hanging="0"/>
        <w:rPr/>
      </w:pPr>
      <w:r>
        <w:rPr/>
        <w:t xml:space="preserve">Специальность </w:t>
      </w:r>
      <w:r>
        <w:rPr>
          <w:b w:val="false"/>
        </w:rPr>
        <w:t>1-26 81 11 Государственное управление социальной сферой</w:t>
      </w:r>
    </w:p>
    <w:p>
      <w:pPr>
        <w:pStyle w:val="Normal"/>
        <w:ind w:left="720" w:firstLine="14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ing3"/>
        <w:ind w:left="720" w:hanging="0"/>
        <w:jc w:val="left"/>
        <w:rPr/>
      </w:pPr>
      <w:r>
        <w:rPr>
          <w:b/>
          <w:sz w:val="28"/>
          <w:szCs w:val="28"/>
        </w:rPr>
        <w:t xml:space="preserve">Степень  </w:t>
      </w:r>
      <w:r>
        <w:rPr>
          <w:sz w:val="28"/>
          <w:szCs w:val="28"/>
        </w:rPr>
        <w:t>магистр государствен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-26 81 11 Д</w:t>
      </w:r>
      <w:r>
        <w:rPr>
          <w:sz w:val="28"/>
          <w:szCs w:val="28"/>
          <w:lang w:val="be-BY"/>
        </w:rPr>
        <w:t>зяржаўнае кіраванне сацыяльнай сфера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be-BY"/>
        </w:rPr>
        <w:t>істр дзяржаўнага кіра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ECOND STAGE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26 81 11 Public Administration in Social Sphere</w:t>
      </w:r>
      <w:r>
        <w:rPr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Heading3"/>
        <w:ind w:left="720" w:hanging="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in Public Administr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013-09-01</w:t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щегосударственный </w:t>
      </w:r>
      <w:hyperlink r:id="rId10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щегосударственный </w:t>
      </w:r>
      <w:hyperlink r:id="rId11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 (</w:t>
      </w:r>
      <w:r>
        <w:rPr>
          <w:color w:val="000000"/>
          <w:sz w:val="28"/>
          <w:szCs w:val="28"/>
          <w:shd w:fill="FFFFFF" w:val="clear"/>
        </w:rPr>
        <w:t>Национальный реестр правовых актов Республики Беларусь, 2011 г., № 13, 2/1795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сударственное управление – </w:t>
      </w:r>
      <w:r>
        <w:rPr>
          <w:bCs/>
          <w:iCs/>
          <w:sz w:val="28"/>
          <w:szCs w:val="28"/>
        </w:rPr>
        <w:t>целенаправленное организующее, регулирующее воздействие государства (через систему его органов и должностных лиц) на общественные явления и процессы, отношения и деятельность люд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и – </w:t>
      </w:r>
      <w:r>
        <w:rPr>
          <w:sz w:val="28"/>
          <w:szCs w:val="28"/>
        </w:rPr>
        <w:t xml:space="preserve"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</w:t>
        <w:br/>
        <w:t>рынок (ГОСТ 31279-2004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Инновационная деятельность </w:t>
      </w:r>
      <w:r>
        <w:rPr>
          <w:sz w:val="28"/>
          <w:szCs w:val="28"/>
        </w:rPr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pacing w:val="-2"/>
          <w:sz w:val="28"/>
          <w:szCs w:val="28"/>
        </w:rPr>
        <w:t xml:space="preserve">Компетентность – </w:t>
      </w:r>
      <w:r>
        <w:rPr>
          <w:spacing w:val="-2"/>
          <w:sz w:val="28"/>
          <w:szCs w:val="28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я – </w:t>
      </w:r>
      <w:r>
        <w:rPr>
          <w:sz w:val="28"/>
          <w:szCs w:val="28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Культура профессиональной деятельности –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>ниверсальная система, включающая профессиональные знания и ценности, которые в виде образцов и норм, принятых в конкретной социокультурной среде, регулируют профессиональную деятельность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р – </w:t>
      </w:r>
      <w:r>
        <w:rPr>
          <w:sz w:val="28"/>
          <w:szCs w:val="28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>Магистерская диссертация –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инфраструктура – </w:t>
      </w:r>
      <w:r>
        <w:rPr>
          <w:sz w:val="28"/>
          <w:szCs w:val="28"/>
        </w:rPr>
        <w:t>совокупность отраслей и предприятий, функционально обеспечивающих нормальную жизнедеятельность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политика – </w:t>
      </w:r>
      <w:r>
        <w:rPr>
          <w:sz w:val="28"/>
          <w:szCs w:val="28"/>
        </w:rPr>
        <w:t>система мер, направленных на реализацию социальных программ по обеспечению уровня и качества жизни населения, его социальной защиты, по организации эффективного функционирования социальной инфраструктуры, по регулированию всей системы общественных отношений в целях установления социального согласия и предотвращения социальных конфли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ая работа –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истема организационных, воспитательных, социально-психологических воздействий, осуществляемых с целью гармонизации социальных отношений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ая структура –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овокупность социальных субъектов (социальных групп, общностей, институтов и индивидов), взаимосвязанных и взаимодействующих в системе обществен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ая сфера –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истема общественных отношений, направленных на удовлетворение разнообразных социальных потребностей отдельных членов общества и социальных групп (всех элементов социальной структуры обще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ое управление – </w:t>
      </w:r>
      <w:r>
        <w:rPr>
          <w:sz w:val="28"/>
          <w:szCs w:val="28"/>
        </w:rPr>
        <w:t>целенаправленное воздействие различных элементов социальной структуры на всю систему общественных отношений (социальную сферу) с целью достижения социально значим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ые технологии – </w:t>
      </w:r>
      <w:r>
        <w:rPr>
          <w:bCs/>
          <w:iCs/>
          <w:sz w:val="28"/>
          <w:szCs w:val="28"/>
        </w:rPr>
        <w:t>последовательность этапов социального взаимодействия, в ходе которой каждый субъект, участвующий во взаимодействии, реализует собственную управленческую стратегию по отношению к другим и формирует социальную действительность, используя различные сред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убъекты социальной политики – </w:t>
      </w:r>
      <w:r>
        <w:rPr>
          <w:sz w:val="28"/>
          <w:szCs w:val="28"/>
        </w:rPr>
        <w:t>элементы социальной структуры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осударство, общественно-политические и общественные организации, социальные общности, классы, слои, группы, отдельные индивиды), включенные в систему общественных отношений, направленных на удовлетворение разнообразных потребностей членов общества.</w:t>
      </w:r>
    </w:p>
    <w:p>
      <w:pPr>
        <w:pStyle w:val="Heading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sz w:val="28"/>
          <w:szCs w:val="28"/>
        </w:rPr>
        <w:t>4. 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пециальность 1-26 81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сударственное управление социальной сферой» в соответствии с ОКРБ 011-2009 относится к профилю образования «Коммуникации. Право. Экономика. Управление. Экономика и организация производства»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правлению образования 26 «Управление» и обеспечивает получение степени магистра государственного управления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 </w:t>
      </w:r>
      <w:r>
        <w:rPr>
          <w:sz w:val="28"/>
          <w:szCs w:val="28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высшее образование первой ступе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</w:t>
      </w:r>
      <w:r>
        <w:rPr>
          <w:b/>
          <w:sz w:val="28"/>
          <w:szCs w:val="28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профессиональной деятельности магистр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Сфера профессиональной деятельности магист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учные исследования и разработ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еятельность в области трудоустрой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государственное управл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образование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едоставление социальных услуг с обеспечением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едоставление социальных услуг без обеспечения прожи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физической культуры и спорта, организации отдыха и развлечений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Объекты профессиональной деятельности магист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ъектами профессиональной деятельности магис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отношения в отраслях и учреждениях социальной сферы и их структурных подразделениях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ы, происходящие в политической, экономической и социокультурной жизни обществ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ы функционирования и развития государства, его региональных и местных структур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е взаимодействие различных общественных групп, общностей, социальных институтов, индивидов и социальных систем разной степени общности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Виды профессиональной деятельности магистра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агистр должен быть компетентен в следующих видах деятельност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ая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инновационна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216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консультационная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Задачи профессиональной деятельности магистра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9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руководимых отраслей и учреждений социальной сферы</w:t>
      </w:r>
      <w:r>
        <w:rPr>
          <w:strike/>
          <w:sz w:val="28"/>
          <w:szCs w:val="28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9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тратегических и оперативных задач в деятельности отраслей и учреждений социальной сферы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9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различных структурных подразделений в рамках учреждений социальной сферы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руководимых отраслей и учреждений социальной сферы, их трудовых коллективов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00" w:leader="none"/>
          <w:tab w:val="left" w:pos="9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одбор и расстановка кадров в руководимых отраслях и учреждениях социальной сфе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отивацией сотрудников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частие в разработке предложений и рекомендаций по повышению эффективности использования кадров и их подготовки, планированию деловой карьеры, непрерывному профессиональному образованию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гнозирование успешности профессиональной деятельности специалистов социальной сфер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 профессиональной деятельности специалистов социальной сферы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азвитию отраслей и учреждений социальной сферы, их трудовых коллективов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выполнения управленческих решений в сфере реализации социальной политики государств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анал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ых последствий управленческих решений на отраслевых и региональных уровнях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нормативных правовых актов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потоков в руководимых подразделениях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различным информационным источникам и инструментам совместной деятельности, направленной на получение конкретного результата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00" w:leader="none"/>
          <w:tab w:val="left" w:pos="980" w:leader="none"/>
        </w:tabs>
        <w:spacing w:before="0" w:after="0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тизация  информации о процессах и результатах деятельности отраслей и учреждений социальной сферы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факторов инновационного развития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недрение инновационных управленческих технологий в отраслях и учреждениях социальной сферы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воевременное консультирование по внесенным изменениям в законодательную базу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8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консультирование персонала по принятым управленческим решениям. 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2.00.04 Социальная структура, социальные институты и процессы</w:t>
        </w:r>
      </w:hyperlink>
      <w:r>
        <w:rPr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00.08 Социология управ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.00.02 Политические институты, процессы и технологии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6. Требования к компетентности магистра </w:t>
      </w:r>
    </w:p>
    <w:p>
      <w:pPr>
        <w:pStyle w:val="Heading1"/>
        <w:spacing w:before="0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6.1. Состав компетенций магистра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х компетенций – </w:t>
      </w:r>
      <w:r>
        <w:rPr>
          <w:sz w:val="28"/>
          <w:szCs w:val="28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социально-личностных компетенций –</w:t>
      </w:r>
      <w:r>
        <w:rPr>
          <w:sz w:val="28"/>
          <w:szCs w:val="28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профессиональных компетенций –</w:t>
      </w:r>
      <w:r>
        <w:rPr>
          <w:sz w:val="28"/>
          <w:szCs w:val="28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6.2. Требования к академическим компетенциям магистр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60"/>
        <w:ind w:left="709" w:hanging="0"/>
        <w:jc w:val="both"/>
        <w:rPr/>
      </w:pPr>
      <w:r>
        <w:rPr>
          <w:sz w:val="28"/>
          <w:szCs w:val="28"/>
        </w:rPr>
        <w:t>АК-1. Интерпретировать современные концепции, сущность и специфику государственного управ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2. Владеть методами государственного управления, их видами и классификацией, организационной структурой государственного управления в Республике Беларусь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3. Уметь применять на практике современные подходы к организации государственного аппара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4. Анализировать направления повышения эффективности и результативности функционирования системы государственного 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5. Понимать технологии принятия и реализации управленческих решений, уметь применять эти знания в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6. Анализировать систему государственного регулирования экономики, ее организационную структуру и специфику государственного регулирования различных отраслей экономик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7. Осуществлять анализ структуры финансовой системы, особенностей ее  организации в Республике Беларусь и перспектив развит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АК-8. Разбираться в содержании и структуре государственного бюдж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9. </w:t>
      </w:r>
      <w:r>
        <w:rPr>
          <w:bCs/>
          <w:sz w:val="28"/>
          <w:szCs w:val="28"/>
        </w:rPr>
        <w:t>Владеть теоретическими основами построения Концепции национальной безопасности Республики Беларус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-10. </w:t>
      </w:r>
      <w:r>
        <w:rPr>
          <w:bCs/>
          <w:sz w:val="28"/>
          <w:szCs w:val="28"/>
        </w:rPr>
        <w:t>Выделять особенности системы обеспечения национальной безопасности Республики Белару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АК-11. </w:t>
      </w:r>
      <w:r>
        <w:rPr>
          <w:rStyle w:val="Emphasis"/>
          <w:i w:val="false"/>
          <w:sz w:val="28"/>
          <w:szCs w:val="28"/>
        </w:rPr>
        <w:t>Анализировать психологическую сущность управленческой деятельности и психологические особенности процесса управления;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-12.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pl-PL"/>
        </w:rPr>
        <w:t>ладеть техникой принятия индивидуальных и групповых управленческих решений, организации работ по их выполнению и контролю</w:t>
      </w:r>
      <w:r>
        <w:rPr>
          <w:bCs/>
          <w:sz w:val="28"/>
          <w:szCs w:val="28"/>
        </w:rPr>
        <w:t>, уметь оценивать результаты и последствия принятых управленческих решений</w:t>
      </w:r>
      <w:r>
        <w:rPr>
          <w:bCs/>
          <w:sz w:val="28"/>
          <w:szCs w:val="28"/>
          <w:lang w:val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-13. </w:t>
      </w:r>
      <w:r>
        <w:rPr>
          <w:bCs/>
          <w:sz w:val="28"/>
          <w:szCs w:val="28"/>
        </w:rPr>
        <w:t xml:space="preserve">Владеть </w:t>
      </w:r>
      <w:r>
        <w:rPr>
          <w:bCs/>
          <w:sz w:val="28"/>
          <w:szCs w:val="28"/>
          <w:lang w:val="pl-PL"/>
        </w:rPr>
        <w:t>разнообразны</w:t>
      </w:r>
      <w:r>
        <w:rPr>
          <w:bCs/>
          <w:sz w:val="28"/>
          <w:szCs w:val="28"/>
        </w:rPr>
        <w:t>ми</w:t>
      </w:r>
      <w:r>
        <w:rPr>
          <w:bCs/>
          <w:sz w:val="28"/>
          <w:szCs w:val="28"/>
          <w:lang w:val="pl-PL"/>
        </w:rPr>
        <w:t xml:space="preserve"> форм</w:t>
      </w:r>
      <w:r>
        <w:rPr>
          <w:bCs/>
          <w:sz w:val="28"/>
          <w:szCs w:val="28"/>
        </w:rPr>
        <w:t>ами</w:t>
      </w:r>
      <w:r>
        <w:rPr>
          <w:bCs/>
          <w:sz w:val="28"/>
          <w:szCs w:val="28"/>
          <w:lang w:val="pl-PL"/>
        </w:rPr>
        <w:t xml:space="preserve"> мотивации и стимулирования труда для достижения целей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  <w:lang w:val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14. Анализировать нормативные правовые акты, регулирующие трудовые отношения, порядок разрешения индивидуальных и коллективных трудовых спор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15. Ум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ть трудовые спо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16. Владеть программным обеспечением для работы с различными типами документов и эффективной управлен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АК-17. Владеть современными информационными технологиями и уметь применять их в управлен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18. Организовывать и проводить прикладные социологические исслед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19. Анализировать социологические данные и использовать результаты социологических исследова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20. Проводить социологическую экспертизу управленческих реш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21. Владеть правилами  современного белорусского правописания,  стилистикой белорусского литературного языка, специальной лексикой делового администрир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АК-22. Делать перевод и редактирование официальных деловых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АК-23. </w:t>
      </w:r>
      <w:r>
        <w:rPr>
          <w:rStyle w:val="Emphasis"/>
          <w:i w:val="false"/>
          <w:sz w:val="28"/>
          <w:szCs w:val="28"/>
        </w:rPr>
        <w:t>Читать профессиональную и профессионально-ориентированную литературу на иностранн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АК-24. </w:t>
      </w:r>
      <w:r>
        <w:rPr>
          <w:rStyle w:val="Emphasis"/>
          <w:i w:val="false"/>
          <w:sz w:val="28"/>
          <w:szCs w:val="28"/>
        </w:rPr>
        <w:t>Понимать иноязычную  речь и высказываться на иностранном языке, а также вести беседу делового характе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АК-25. Пользоваться иностранным языком как средством межкультурного общения и средством получения информации в сфере профессиона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26. Владеть системой трудоохранного менедж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</w:rPr>
        <w:t>АК-27. Владеть современными требованиями по охране труда и технике безопасности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АК-28. Уметь организовывать мероприятия по охране труда в организаци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6.3. Требования к социально-личностным компетенциям магистра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 должен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1. Работать на благо об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2. Понимать социокультурные идеалы и ценности белорусского нар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3. Владеть конституционно-правовыми основами идеологии белорусского государ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4.  Понимать содержание, смысл, основные цели и социальную значимость профессии государственного служащего, стремиться к улучшению этого понимания через использование знаний в своей 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5. Уметь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ЛК-6. Анализировать исторические и современные проблемы экономической жизни общества, знать место и роль в ней своей профессиональной деятельности, проблемы и тенденции устойчивого развития современного общества.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6.4. Требования к профессиональным компетенциям магистра 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1. Владеть историей становления социологии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2. Проводить социологический анализ организационных структур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3. Характеризовать специфику соци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4. Использовать социологические знания в планировании, программировании и прогнозировании социальных явлений и процес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5. Владеть формами, методами и средствами управленческой деятельности и уметь применять их в практической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6. Знать особенности государственной службы как института и специфику социальной организации государственной службы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К-7. Планировать проведение аттестации государственных служащих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олитическая деятельность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К-8. Понимать сущность и специфику социального государства, его функц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9. Владеть теоретическими истоками социального государства и историей его становления в европейском регион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0. Разбираться в особенностях белорусской модели социального государ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1. Анализировать экономические основы социальной политики в Республике Беларус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2. Интерпретировать содержание государственной социальной политики в Республики Беларусь и пути ее развит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3. Проводить сравнительный анализ моделей социального государ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4. Характеризовать особенности функционирования белорусского социального государ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К-15. Осмысливать стратегию социальной политики в Республике Беларусь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К-16. Анализировать социальную политику в различных сферах жизнедеятельности белорусского общества и пути ее совершенств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17. Владеть общими положениями о правовом регулировании социальной сфе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К-18. </w:t>
      </w:r>
      <w:r>
        <w:rPr>
          <w:sz w:val="28"/>
          <w:szCs w:val="28"/>
          <w:shd w:fill="FFFFFF" w:val="clear"/>
        </w:rPr>
        <w:t>Анализировать основ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принцип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правления государственной политики в области</w:t>
      </w:r>
      <w:r>
        <w:rPr>
          <w:rStyle w:val="Appleconvertedspace"/>
          <w:sz w:val="28"/>
          <w:szCs w:val="28"/>
          <w:shd w:fill="FFFFFF" w:val="clear"/>
        </w:rPr>
        <w:t xml:space="preserve"> занятости и  ее правовое регулирова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К-19. </w:t>
      </w:r>
      <w:r>
        <w:rPr>
          <w:rStyle w:val="Appleconvertedspace"/>
          <w:sz w:val="28"/>
          <w:szCs w:val="28"/>
          <w:shd w:fill="FFFFFF" w:val="clear"/>
        </w:rPr>
        <w:t>Владеть основами законодательства,  регулирующего жилищные отношения, отношения в сфере образования и социальное обеспечение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0. </w:t>
      </w:r>
      <w:r>
        <w:rPr>
          <w:sz w:val="28"/>
          <w:szCs w:val="28"/>
          <w:lang w:val="be-BY"/>
        </w:rPr>
        <w:t>Анализировать</w:t>
      </w:r>
      <w:r>
        <w:rPr>
          <w:sz w:val="28"/>
          <w:szCs w:val="28"/>
        </w:rPr>
        <w:t xml:space="preserve"> роль демографического фактора в социально-экономическом развитии;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деятельность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1. Использовать социологическую информацию в системах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22. Применять методы сбора и анализа социологической информации в практике государственной служб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3. Пользоваться источниками информации о населении и демографических процесса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4. Использовать знания в области социальной демографии в принятии управленческих решен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25. Давать социологическое обоснование управленческих нововвед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6. Характеризовать особенности социальной работы в условиях современного белорусского общества и использовать современные технологии организации социальной работы с различными категориями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7. </w:t>
      </w:r>
      <w:r>
        <w:rPr>
          <w:sz w:val="28"/>
          <w:szCs w:val="28"/>
          <w:lang w:val="be-BY"/>
        </w:rPr>
        <w:t>Применять организационно-управленческие технологии социальной работ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8. </w:t>
      </w:r>
      <w:r>
        <w:rPr>
          <w:sz w:val="28"/>
          <w:szCs w:val="28"/>
          <w:lang w:val="be-BY"/>
        </w:rPr>
        <w:t>Владеть особенностями социальной работы с социально уязвимыми категориями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29. Владеть инновационными методами финансирования социальной сфер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30. Владеть основами фандрайзинг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31. Применять полученные знания о фандрайзинге в профессиональной деятельност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ая деятельност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32. Анализировать показатели экономики социальной сфер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К-33. Проводить консультационную деятельность работников организаций социальной сферы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34. Владеть социокультурными, регионально-этническими особенностями делового этик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К-35. Анализировать проблемы управленческой культуры и пути ее совершенствования, а также использовать различные формы и методы служебного этикета в целях оптимизации служебных отнош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7.1. Состав учебно-программной документации</w:t>
      </w:r>
    </w:p>
    <w:p>
      <w:pPr>
        <w:pStyle w:val="Heading1"/>
        <w:spacing w:before="0" w:after="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b w:val="false"/>
          <w:sz w:val="28"/>
          <w:szCs w:val="28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1"/>
        </w:numPr>
        <w:spacing w:before="0" w:after="0"/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ой учебный план по специальност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1"/>
        </w:numPr>
        <w:spacing w:before="0" w:after="0"/>
        <w:ind w:lef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у практик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магистра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</w:t>
      </w:r>
      <w:r>
        <w:rPr>
          <w:spacing w:val="-4"/>
          <w:sz w:val="28"/>
          <w:szCs w:val="28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Требования к составлению графика образовательного проц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установленные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се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не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3"/>
        <w:gridCol w:w="1202"/>
        <w:gridCol w:w="1144"/>
        <w:gridCol w:w="1261"/>
        <w:gridCol w:w="1259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работы (в часах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/>
            </w:pPr>
            <w:r>
              <w:rPr/>
            </w:r>
          </w:p>
          <w:p>
            <w:pPr>
              <w:pStyle w:val="Normal"/>
              <w:ind w:firstLine="81"/>
              <w:jc w:val="center"/>
              <w:rPr>
                <w:vertAlign w:val="superscript"/>
              </w:rPr>
            </w:pPr>
            <w:r>
              <w:rPr/>
              <w:t>Зачетные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vertAlign w:val="superscript"/>
              </w:rPr>
            </w:pPr>
            <w:r>
              <w:rPr/>
              <w:t>Коды формируемых компетенций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з них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дисциплин специальной подготов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ый компоне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3-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К-1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-5,1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истема государственного управления в Республике Беларус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,2,6-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К-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управления и государственной служ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4,5,12, 13,16,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К-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,7,10, 13,16,20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22-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,23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экзаменам по специальным дисциплин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К-4,5,12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-16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К-1-4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-1-7,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7,19-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К-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,9,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-3,17,21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К-5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1,14,15,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-1-28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К-2-6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  <w:r>
        <w:rPr>
          <w:rStyle w:val="FootnoteCharacters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i/>
          <w:sz w:val="28"/>
          <w:szCs w:val="28"/>
          <w:lang w:val="be-BY"/>
        </w:rPr>
        <w:t xml:space="preserve">Сумма зачетных единиц </w:t>
      </w:r>
      <w:r>
        <w:rPr>
          <w:i/>
          <w:sz w:val="28"/>
          <w:szCs w:val="28"/>
        </w:rPr>
        <w:t xml:space="preserve">при получении высшего образования в дневной форме </w:t>
      </w:r>
      <w:r>
        <w:rPr>
          <w:i/>
          <w:sz w:val="28"/>
          <w:szCs w:val="28"/>
          <w:lang w:val="be-BY"/>
        </w:rPr>
        <w:t>должна быть равной 60 за 1 год обуч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лиц без </w:t>
      </w:r>
      <w:r>
        <w:rPr>
          <w:sz w:val="28"/>
          <w:szCs w:val="28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.  Дисциплины государственного компонента цикла дисциплин специальной подготов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История становления социального государства в европейском регионе. Белорусская модель социального государства: особенности формирования. Методологические основы социальной политики. Экономические основы социальной политики. Политика Республики Беларусь в сфере социально-трудовых отношений. Политика Республики Беларусь в области занятости. Регулирование социального расслоения в современном белорусском обществе. Социальная политика регулирования социального расслоения в современном обществе. Государственная политика в области социальной защиты населения. Социальная защита различных категорий населения. Пенсионное обеспечение в Республике Беларусь. Сравнительная характеристика систем пенсионного обеспечения, действующих в современ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дерная политика. Нормативное регулирование гендерного равенства в Республике Беларусь.  Особенности молодежной и семейной политики. Молодая семья: особенности социальной защиты. Стратегия жилищной политики и развитие жилищно-коммунального хозяйства. Совершенствование системы образования Республики Беларусь. Кодекс Республики Беларусь об образовании – шаг в будущее. Развитие системы здравоохранения: проблемы и перспективы. Государственная политика в сфере культуры. Стратегия развития физической культуры и спорта. Развитие туристических услуг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лючевые понятия: «социальное государство», «социальная политика», «социальная защита»,</w:t>
      </w:r>
      <w:r>
        <w:rPr>
          <w:sz w:val="28"/>
          <w:szCs w:val="28"/>
        </w:rPr>
        <w:t xml:space="preserve"> «социальная экспертиза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теоретические основы  </w:t>
      </w:r>
      <w:bookmarkStart w:id="0" w:name="OLE_LINK1"/>
      <w:r>
        <w:rPr>
          <w:sz w:val="28"/>
        </w:rPr>
        <w:t>государственного регулирования социальной сфер</w:t>
      </w:r>
      <w:bookmarkEnd w:id="0"/>
      <w:r>
        <w:rPr>
          <w:sz w:val="28"/>
        </w:rPr>
        <w:t>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основные положения политики на рынке труда, в сфере занятости и заработной пла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методологию формирования системы государственного регулирования отраслей социальной сфе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современные подходы </w:t>
      </w:r>
      <w:r>
        <w:rPr>
          <w:sz w:val="28"/>
          <w:szCs w:val="28"/>
        </w:rPr>
        <w:t>к стратегии формирования доходов,</w:t>
      </w:r>
      <w:r>
        <w:rPr>
          <w:sz w:val="28"/>
        </w:rPr>
        <w:t xml:space="preserve"> оценке уровня и качества жизни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важнейшие программные и прогнозные документы, </w:t>
      </w:r>
      <w:r>
        <w:rPr>
          <w:sz w:val="28"/>
          <w:szCs w:val="28"/>
        </w:rPr>
        <w:t>законодательные акты,</w:t>
      </w:r>
      <w:r>
        <w:rPr>
          <w:sz w:val="28"/>
        </w:rPr>
        <w:t xml:space="preserve"> </w:t>
      </w:r>
      <w:r>
        <w:rPr>
          <w:sz w:val="28"/>
          <w:szCs w:val="28"/>
        </w:rPr>
        <w:t>отражающие социальную политику Республики Беларусь,</w:t>
      </w:r>
      <w:r>
        <w:rPr>
          <w:sz w:val="28"/>
        </w:rPr>
        <w:t xml:space="preserve"> развитие социального государ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компоненты системы социальной защиты, включая пенсионное обеспе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 социальной экспертизы принимаемых управленческих решен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>уметь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 </w:t>
      </w:r>
      <w:r>
        <w:rPr>
          <w:sz w:val="28"/>
        </w:rPr>
        <w:t>цели и задачи социального государства, социальной политики, их приоритетные на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 состояние и перспективы развития рынка труда, занятости населения; политику в области доходов населения и регулирования заработной пла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 </w:t>
      </w:r>
      <w:r>
        <w:rPr>
          <w:sz w:val="28"/>
        </w:rPr>
        <w:t>внутренние и внешние факторы, влияющие на принятие решений в области государственного управления социальной сфер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</w:t>
      </w:r>
      <w:r>
        <w:rPr>
          <w:sz w:val="28"/>
        </w:rPr>
        <w:t xml:space="preserve"> социальные гарантии, социальные риски, модели социальной политики и социальной защиты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ндикаторы социальных последствий управленческих  реш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анализировать программы занятости, трудовые отно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нализировать структуру и динамику доходов населения, индикаторы уровня и качества жизни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 </w:t>
      </w:r>
      <w:r>
        <w:rPr>
          <w:sz w:val="28"/>
        </w:rPr>
        <w:t>целостную систему государственного управления социальной сферой и ее отрас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анализировать особенности государственного регулирования важнейших отраслей социальной сферы (здравоохранение, образование, культура, спорт, туризм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 </w:t>
      </w:r>
      <w:r>
        <w:rPr>
          <w:sz w:val="28"/>
        </w:rPr>
        <w:t>проблемы и проблемные ситуации в системе государственного управления социальной сферой и в ее отдельных отраслях, в систем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состояние и перспективы повышения уровня жизни различных категорий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</w:rPr>
        <w:t>характеризовать</w:t>
      </w:r>
      <w:r>
        <w:rPr>
          <w:sz w:val="28"/>
          <w:szCs w:val="28"/>
        </w:rPr>
        <w:t xml:space="preserve"> и анализировать функции социального государства в решении социальных пробл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истема государственного управления в Республике Беларусь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онятие, специфика государственного управления. Теория и практика государственного управления. Государственное управление как сложное системное общественное явление. Научные подходы к организации государственного аппарата. Организационная структура государственного управления в Республике Беларусь. Система государственных органов исполнительной власти в Республики Беларусь. Система государственного контроля. Механизм управленческой деятельности государственного аппарата. Ресурсное обеспечение государственного управления. Управленческие процессы и технологии. Технологии принятия и реализации управленческого решения. Эффективность государственного управления. Стиль и формы деятельности государственного аппарат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пользуемые в государственном управлении базовые поня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пецифику, цели и задачи государственного 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кономерности функционирования системы государственного управления, ее структур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ременные концепции сущности государственного 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учные подходы к формированию организационной структуры исполнительной в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и органы государственного управления Республики Беларусь, их задачи и функ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хнологии, используемые в государственном управлен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авовые основы государственного 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есурсное обеспечение государственного 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и оценки эффективности деятельности госаппарата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характериз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ременную парадигму государственного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обенности и содержание государственного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истему государственного управления Республики Беларусь и составляющие ее структурные элемен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ппарат, его особенности и структур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ели, задачи и приоритеты государственного управления на отдельных исторических этапах развития Республики Беларус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государственного аппарата в Республике Беларус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ловия и факторы, обусловливающие принятие управленческих решений и использование технологий в государственном аппарат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авовые основы функционирования государственного аппарата государственного управления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анализировать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стояние  и тенденции развития системы государственного управле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стояние и проблемы развития объектов государственного управле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эффективность принимаемых решений и технологий государственного управле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государственного аппарат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есурсное обеспечение государственного управле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ояние правовой базы государственного управ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иология управления и государственной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ология управления в системе социологического знания. История становления социологии управления. Управление как система социальных отношений. Социальная структура управления. Макросоциологический уровень управления. Организационные структуры управления и их социологический анализ. Социальные институты и социальное управление. Планирование, программирование и прогнозирование в социальном управлении. Микросоциологический подход в управлении. Управление как деятельность. Формы, методы и средства управленческой деятельности. Социологическая информация в системах управления. Лидерство как социальное явление. Профессиональная подготовка управленческих кадров. Сущность и структура социально-управленческого механизма. Прикладная социология в управленческой практике. Социологическое обеспечение управленческих решений. Социологические основы управленческого консультирования. Социологическое обоснование управленческих нововведений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циология государственной службы в структуре  социологического знания. </w:t>
      </w:r>
      <w:r>
        <w:rPr>
          <w:spacing w:val="-4"/>
          <w:sz w:val="28"/>
          <w:szCs w:val="28"/>
          <w:lang w:val="be-BY"/>
        </w:rPr>
        <w:t>Историко-социологический анализ предмета социологии государственной службы. Макросоциологический аспект государственной службы. Государственная служба как социальный институт в современном белорусском обществе. Микросоциологический уровень государственной службы. Аттестация государственных служащих. Прикладная социология в практике государственной службы. Методы сбора и анализа социологической информации в практике государственной служ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основы социолог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социолог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йно-категориальный аппарат социолог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становления социолог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сущность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как системы социаль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структуру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озможности использования прикладной социологии в управленче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сбора  и анализа социолог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поле социологии государств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методологические подходы в социологии государств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й службы как институ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социальной организации государств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кросоциологического подхода к изучению государственной служб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социальный и микросоциальный уровн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социальн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оциальных институтов в социолог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, программирования и прогнозирования в социальном управ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оциологической информации в системах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зис государственной службы, ее сущность, содержание и специфику функционирования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 как социальный институ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 анализир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различные теоретико-методологические подходы в социальном управ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к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средства управлен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сущность лид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ессиональной подготовки управленческ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ую информацию, используемую в управленческих процес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оциологии государственной службы в современном белорусском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государственных служащи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8. Требования к содержанию и организации прак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 социаль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ысококвалифицированной профессиональной управленческой деятельности, как в рамках государственной службы, так и в организациях и на предприятиях различных форм собственности с разной направленностью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  <w:color w:val="7030A0"/>
          <w:sz w:val="28"/>
          <w:szCs w:val="28"/>
        </w:rPr>
        <w:t>– </w:t>
      </w:r>
      <w:r>
        <w:rPr>
          <w:bCs/>
          <w:sz w:val="28"/>
          <w:szCs w:val="28"/>
        </w:rPr>
        <w:t>должен быть обеспечен</w:t>
      </w:r>
      <w:r>
        <w:rPr>
          <w:sz w:val="28"/>
          <w:szCs w:val="28"/>
        </w:rPr>
        <w:t xml:space="preserve"> доступ для каждого магистранта к библиотечным </w:t>
      </w:r>
      <w:r>
        <w:rPr>
          <w:bCs/>
          <w:sz w:val="28"/>
          <w:szCs w:val="28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8.4. Требования к организации самостоятельной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b/>
          <w:sz w:val="28"/>
          <w:szCs w:val="28"/>
        </w:rPr>
        <w:t>9.1. Общие требования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216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организационно-управленческой, социально-политической, информационно-аналитической, инновационной и консультационн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9.2. Требования к магистерской диссертаци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  <w:sz w:val="28"/>
          <w:szCs w:val="28"/>
        </w:rPr>
        <w:t>решение</w:t>
      </w:r>
      <w:r>
        <w:rPr>
          <w:bC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, экспериментальной или прикладной задачи, связанной с высококвалифицированной профессиональной управленческой деятельностью, как в рамках государственной службы, так и в организациях и на предприятиях различных форм собственности с разной направленностью, формированием социальных организаций и оптимизацией их функционирования, проведением социально-гуманитарной экспертизы различных видов деятельности и принимаемых управленческих решений, информационно-аналитической деятельностью, разработкой и реализацией социально значимых проектов и программ,  социальным маркетингом и социальным менеджмен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екс Республики Беларусь об образовании, 13 янв. 2011 г., № 243-3; в ред. от </w:t>
      </w:r>
      <w:r>
        <w:rPr>
          <w:color w:val="000000"/>
          <w:sz w:val="28"/>
          <w:szCs w:val="28"/>
          <w:shd w:fill="FFFFFF" w:val="clear"/>
        </w:rPr>
        <w:t>13 дек. 2011 г. № 325-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// Нац. реестр правовых актов Респ. Беларусь. – 2011. – № 13. – </w:t>
      </w:r>
      <w:r>
        <w:rPr>
          <w:color w:val="000000"/>
          <w:sz w:val="28"/>
          <w:szCs w:val="28"/>
          <w:shd w:fill="FFFFFF" w:val="clear"/>
        </w:rPr>
        <w:t>2/17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высшего образования на 2011-2015 гг.: пост. Совета Министров Респ. Беларусь, 1 июля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егосударственный </w:t>
      </w:r>
      <w:hyperlink r:id="rId13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неджмента качества. Основные положения и словарь: СТБ ИСО 9000-2006. – Введ. 01.05.2007. – Минск: Государственный комитет по стандартизации Республики Беларусь: Белорус. гос. ин-т стандартизации и сертификации, 2006. – 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образовательного стандарта высшего образования второй ступени (магистратуры): [Электронный ресурс] / Республиканский институт высшей школы. – Минск, 2012. – Режим доступа : http://www.nihe.bsu.by – Дата доступа : 25.04.2012.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льзовании настоящим стандартом целесообразно проверить действие ТНПА по состоянию на 1 января текущего года. Если ссылочный ТНПА заменен (изменен), то при пользовании настоящим стандартом следует руководствоваться замененным (измененным) ТНПА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26</w:t>
    </w:r>
    <w:r>
      <w:rPr>
        <w:sz w:val="28"/>
        <w:szCs w:val="28"/>
      </w:rPr>
      <w:t xml:space="preserve"> 8</w:t>
    </w:r>
    <w:r>
      <w:rPr>
        <w:sz w:val="28"/>
        <w:szCs w:val="28"/>
        <w:lang w:val="en-US"/>
      </w:rPr>
      <w:t>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11</w:t>
    </w:r>
    <w:r>
      <w:rPr>
        <w:sz w:val="28"/>
        <w:szCs w:val="28"/>
      </w:rPr>
      <w:t>-2013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5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Бизнес-план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jc w:val="both"/>
    </w:pPr>
    <w:rPr>
      <w:rFonts w:eastAsia="Calibri"/>
      <w:b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http://www.vak.org.by/index.php?go=Box&amp;in=view&amp;id=230" TargetMode="External"/><Relationship Id="rId13" Type="http://schemas.openxmlformats.org/officeDocument/2006/relationships/hyperlink" Target="consultantplus://offline/belorus?base=RLAW425;n=86692;fld=134;dst=100013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7:00Z</dcterms:created>
  <dc:creator>Biblioteka</dc:creator>
  <dc:description/>
  <cp:keywords/>
  <dc:language>en-US</dc:language>
  <cp:lastModifiedBy>ривш</cp:lastModifiedBy>
  <cp:lastPrinted>2013-11-28T14:07:00Z</cp:lastPrinted>
  <dcterms:modified xsi:type="dcterms:W3CDTF">2013-12-03T14:23:00Z</dcterms:modified>
  <cp:revision>91</cp:revision>
  <dc:subject/>
  <dc:title>Проект </dc:title>
</cp:coreProperties>
</file>