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РАЗОВАТЕЛЬНЫЙ СТАНДАРТ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ВЫСШЕ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ВТОРАЯ СТУПЕНЬ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(МАГИСТРАТУР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firstLine="709"/>
        <w:jc w:val="center"/>
        <w:outlineLvl w:val="2"/>
        <w:rPr>
          <w:rFonts w:ascii="Times New Roman" w:hAnsi="Times New Roman" w:eastAsia="Times New Roman" w:cs="Times New Roman"/>
          <w:i/>
          <w:i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1-43 81 01 Менеджмент возобновляемых энергетических ресу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firstLine="709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 xml:space="preserve">Степень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Магистр возобновляемых энергетических ресурсов</w:t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ЫШЭЙШАЯ АДУКАЦЫ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РУГАЯ СТУПЕНЬ</w:t>
      </w:r>
      <w:r>
        <w:rPr>
          <w:rFonts w:eastAsia="Times New Roman" w:cs="Times New Roman" w:ascii="Times New Roman" w:hAnsi="Times New Roman"/>
          <w:b/>
          <w:sz w:val="28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МАГІСТР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e-BY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3600" w:hanging="2184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Спецыяльнасць 1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43 81 01 Менеджмент аднаўляльных энергетычных рэсурсаў</w:t>
        <w:tab/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firstLine="709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тупень Маг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стр аднаўляльных энергетычных рэсурсаў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HIGHER EDUC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 xml:space="preserve">SECOND STAGE </w:t>
      </w:r>
      <w:r>
        <w:rPr>
          <w:rFonts w:eastAsia="Times New Roman" w:cs="Times New Roman" w:ascii="Times New Roman" w:hAnsi="Times New Roman"/>
          <w:b/>
          <w:sz w:val="28"/>
          <w:szCs w:val="24"/>
          <w:lang w:val="be-BY"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MASTER’S STUDI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firstLine="709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Speciality 1-43 81 01 Renewable Energy Resources Management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firstLine="709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firstLine="709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Degree Master of Renewable Energy Resources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firstLine="709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firstLine="709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firstLine="709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ск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 [378.1:658.26[(083.74)(476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лючевые слова: высшее образование, вторая ступень, характеристика профессиональной деятельности магистра, энергетика, энергоэффективные технологии, энергосбережение, требования, знания, умения, навыки, способности, компетенции, типовой учебный план по специальности, самостоятельная работа, научно-исследовательская работа, зачетная единица, качество высшего образования, обеспечение качества, магистерская диссертация, итогов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КС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18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ислови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РАЗРАБОТАН Учреждением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еждународ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осударстве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экологиче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.Д.Саха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ГУ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1418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СПОЛНИТЕ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Пашинский В.А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анд. техн. наук, доц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руководител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Кундас С.П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-р техн. наук, про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дькин О.И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ан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наук, доц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НЕСЕН Управлением высшего образования Министерства образования Республики Беларусь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 2014 года  №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</w:t>
        <w:tab/>
        <w:t>ВВЕДЕН ВПЕРВЫЕ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здан на русском язык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сть применения…………………………………………………………………….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ссылки……………………………………………………………………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Основные термины и опред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.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Общие поло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……………………………………………………………………...6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специальности………………………………………………6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основного образования лиц, поступающих для получения высшего образования второй ступени……………………………………………………6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лучения высшего образования второй ступени………………………….6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олучения высшего образования второй ступени………………………….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профессиональной деятельности магистра………………………6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профессиональной деятельности магистра…………………………………...6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профессиональной деятельности магистра………………………………7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рофессиональной деятельности магистра………………………………….7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фессиональной деятельности магистра…………………………………7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продолжения образования магистра………………………………...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компетентности магистра………………………………………………7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петенций магистра……………………………………………………….7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академическим компетенциям магистра…………………………....8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оциально-личностным компетенциям магистра…………………..8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рофессиональным компетенциям магистра……………………….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бразовательной программе и содержанию учебно-программной документации……………………………………………………………………………...9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учебно-программной документации………………………………………..9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 к разработке учебно-программной документации…………...9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оставлению графика образовательного процесса …………………..9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труктуре типового учебного плана по специальности…………..10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разработке индивидуального плана работы магистранта…………11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бязательному минимуму содержания учебных программ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мпетенциям по учебным дисциплинам……………………………………………..11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одержанию научно-исследовательской работы магистранта…...15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одержанию и организации практики……………………………...1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рганизации образовательного процесса…………………………...15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кадровому обеспечению образовательного процесса…………….15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материально-техническому обеспечению образовательного процесса...............................................................................................................................15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научно-методическому обеспечению образовательного процесса16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самостоятельной работы…………………………….16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идеологической и воспитательной работы…………16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 к контролю качества образования и средствам диагностики компетенций………………………………………………………………………………1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итоговой аттестации…………………………………………………...16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…………………………………………………………………..16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магистерской диссертации………………………………………….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Библи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..18</w:t>
      </w:r>
    </w:p>
    <w:p>
      <w:pPr>
        <w:pStyle w:val="Normal"/>
        <w:tabs>
          <w:tab w:val="clear" w:pos="708"/>
          <w:tab w:val="right" w:pos="6181" w:leader="dot"/>
        </w:tabs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20" w:top="851" w:footer="720" w:bottom="851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8"/>
          <w:tab w:val="right" w:pos="9360" w:leader="dot"/>
          <w:tab w:val="right" w:pos="9900" w:leader="dot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Й СТАНДАРТ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ВЫСШЕЕ ОБРАЗОВАНИЕ. ВТОРАЯ СТУПЕНЬ (МАГИСТРАТУРА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firstLine="709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1-43 81 01 Менеджмент возобновляемых энергетических ресурс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firstLine="709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Степень Магистр возобновляемых энергетических ресурсов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ШЭЙШАЯ АДУКАЦЫЯ. ДРУГАЯ СТУПЕНЬ (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МАГІСТРАТУРА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firstLine="709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Спецыяльнасць 1-43 81 01 Менеджмент аднаўляльных энергетычных рэсурсаў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firstLine="709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Ступень Магiстр аднаўляльных энергетычных рэсурсаў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val="be-BY"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IGHER EDUCATION. SECOND STAGE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STER’S STUDI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firstLine="709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peciality 1-43 81 01 Renewable Energy Resources Manage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firstLine="709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gree Master of Renewable Energy Resources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ind w:left="70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ата введения 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09-0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. Нормативные ссылк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стандарте использованы ссылки на следующие правовые акты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31279-2004 Инновационная деятельность. Термины и определе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Б ИСО 9000-2006 Система менеджмента качества. Основные положения и словарь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сударственны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т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Беларусь ОКРБ 005-2011 «Виды экономической деятельности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сударственны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т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Беларусь ОКРБ 011-2009 «Специальности и квалификации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 Республики Беларусь «Об образовании» (Национальный реестр правовых актов Республики Беларусь, 2011 г., № 13, 2/1795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«Об энергосбережении» (Национальный реестр правовых актов Республики Беларусь, 2015 г., № 2/2237 1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«О возобновляемых источниках энергии» (Национальный реестр правовых актов Республики Беларусь, 2010 г., № 2/1756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. Основные термины и определе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настоящем образовательном стандарте применяются термины, установленные в Кодексе Республики Белару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 образ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Законе Республики Беларусь «Об энергосбережении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а также следующие термины с соответствующими определениями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иомас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иологически разлагаемые компоненты продуктов и отходов сельского хозяйства (как растительного, так и животного происхождения), лесного хозяйства и связанных с ними производств, а также биологически разлагаемые компоненты промышленных и бытовых отход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иотопли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жидкое, твердое или газообразное топливо, получаемое из биомассы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троэнергетическая устано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становка, в которой кинетическая энергия ветра преобразуется в другие виды энерги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обновляем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чники энер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ия солнца, ветра, тепла земли, естественного движения водных потоков, древесного топлива, иных видов биомассы, биогаза, а также иные источники энергии, не относящиеся к невозобновляемы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Инновации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Инновационн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– деятельность, обеспечивающая создание и реализацию инноваций (ГОСТ 31279-2004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en-US" w:eastAsia="ru-RU"/>
        </w:rPr>
        <w:t xml:space="preserve">Компетентность –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выраженная способность применять знания и умения (СТБ ИСО 9000-2006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Компетенция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гистр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гистерская диссертация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видетельствующая о личном вкладе автора в науку и (или) практ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возобновляемые источники энер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сточники энергии, накопленные в природе в виде ископаемых ресурсов: угля, нефти, газа, торфа, горючих сланцев, а также иные источники энергии, которые в новых геологических условиях практически не образуютс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ка по использованию возобновляемых источников энер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технологическое оборудование или комплекс технологического оборудования по производству либо приему (получению), преобразованию, аккумулированию и (или) передаче электрической энергии, производимой из возобновляемых источников энергии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ергетический менедж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ятельность по управлению потреблением топливно-энергетических ресурс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Эффективное использование топливно-энергетических ресурсо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наиболее прогрессивны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 оправданный способ использования топливно-энергетических ресурс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ергосбере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рганизационная, научная, практическая, информационная деятельность государственных органов, юридических и физических лиц, направленная на более эффективное и рациональное использование топливно-энергетических ресур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ергоустан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мплекс взаимосвязанного оборудования и сооружений, предназначенных для производства или преобразования, передачи, накопления, распределения или потребления энерг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. 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.1. Общая характеристика специальност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5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1-43 81 01 «Менеджмент возобновляемых энергетических ресурсов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в соответствии с ОКРБ 011-2009 относится к профилю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и технолог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направлению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Энерге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и обеспечивает получение степени магистра возобновляемых энергетических ресурс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4.2.1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ровень основного образования лиц, поступающих для получения высшего образования второй ступе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высшее образование первой ступе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ям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правления образования 53 «Автоматизация»;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группе специальностей 36 04 «Радиоэлектроника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пециальностям: 1-43 01 06 «Энергоэффективные технологии и энергетический менеджмент», </w:t>
        <w:br/>
        <w:t>1-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74 06 05 «Энергетическое обеспечение сельского хозяйства (по направлениям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 по образованию в области энергетики и энергетическ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.3. Формы получения высшего образования второй ступен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магистратуре предусматривает следующие формы: очная (дневная, вечерняя), заочная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4.4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Сроки получения высшего образования второй сту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ормативный срок получения высшего образования второй ступени в дневной форме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. Характеристика профессиональной деятельности маги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Сфера профессиональной деятельности магистра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 Научные исследования и разработки;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4 Высшее образование;</w:t>
      </w:r>
    </w:p>
    <w:p>
      <w:pPr>
        <w:pStyle w:val="Normal"/>
        <w:widowControl w:val="false"/>
        <w:spacing w:lineRule="auto" w:line="240" w:before="0" w:after="0"/>
        <w:ind w:left="785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1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 электродвигателей, генераторов и трансформаторов;</w:t>
      </w:r>
    </w:p>
    <w:p>
      <w:pPr>
        <w:pStyle w:val="Normal"/>
        <w:widowControl w:val="false"/>
        <w:spacing w:lineRule="auto" w:line="240" w:before="0" w:after="0"/>
        <w:ind w:left="785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1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 электрораспределительной и регулирующей аппаратуры;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111 Производство электроэнергии тепловыми электростанциями;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112 Производство электроэнергии гидроэлектростанциями;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119 Производство электроэнергии прочими электростанциями;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210 Производство газообразного топлива;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5300 Производство, передача, распределение и продажа пара и горячей воды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иционирование возду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42990 Строительство прочих инженерных сооружений, не включенных в другие группировки;</w:t>
      </w:r>
    </w:p>
    <w:p>
      <w:pPr>
        <w:pStyle w:val="Normal"/>
        <w:widowControl w:val="false"/>
        <w:spacing w:lineRule="auto" w:line="240" w:before="0" w:after="0"/>
        <w:ind w:left="785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20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торская деятельность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121 Инженерно-техническое проектирование и предоставление технических консультаций в этой области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Объекты профессиональной деятельности магистра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ами профессиональной деятельности магистра являются: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 производств энерги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ы и устройства преобразования видов энергии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энергоснабжения организаций, зданий и сооружений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транспорта тепловой и электрической энергии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Виды профессиональной деятельности магистра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о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управленческ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о-технологическо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о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Задачи профессиональной деятельности магистра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остижений науки и передовых технологий в области энергоснабжения и энергопользования на основе возобновляемых источников энерги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 руководство научно-исследовательской работо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рганизационно-управленческих функ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предложений по технологическим процессам и оборудованию на основе возобновляемых источников энергии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ализа экономической деятельности организаций, связанной с вопросами энергообеспечения и энергопользования на основе возобновляемых источников энергии, разработка предложений по повышению эффективности использования энергоресурс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о-экономическое обоснование инновационных проектов в области использования возобновляемых источников энергии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5. Возможности продолжения образования магистра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4.14 Теплофизика и теоретическая теплотехника;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14.01 Энергетические системы и комплексы;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14.04 Промышленная теплоэнергетика;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14.08 Энергоустановки на основе возобновляемых видов энергии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5.14.14 Тепловые электрические станции, их энергетические системы и агрегаты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. Требования к компетентности магис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. Состав компетенций магистра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академических компетенций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социально-личностных компетенций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рофессиональных компетенций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.2. Требования к академическим компетенциям магист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 должен иметь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-2. Методологические знания и исследовательские умения, обеспечивающие решение задач научно-исследовательской, организационно-управленческой, производственно-технологической, проектной и инновационной деятельност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-3. Способность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-4. 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-5. 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истр должен: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К-2. Быть способным к сотрудничеству и работе в команде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 должен быть способе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исследовательск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. Квалифицированно проводить научные исследования в области менеджмента возобновляемых энергетических ресур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-управленческ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2. Принимать оптимальные управленческие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3. Осваивать и реализовывать управленческие инновации в профессиональной деятельности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енно-технологическая деятель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4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Проводить оценку потенциала возобновляемых источников энергии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К-5. Проводить расчеты и осуществлять обоснованный выбор установок по использованию возобновляемых источников энергии различной мо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К-6. Проектировать размещение установок по использованию возобновляемых источников энергии в составе парков и их подключение к энергос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К-7. Осуществлять оценку влияния установок по использованию возобновляемых источников энергии на окружающую среду, их размещение с учетом экологических и других требований и ограни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К-8. Осуществлять оценку экономической эффективности практического применения установок на основе возобновляемых источников энер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ная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9. Использовать методы проектирования энергетических установок на основе возобновляемых источников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0. Использовать возможности прикладных пакетов по проектированию энергетически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1. Разрабатывать и внедрять систему управления энергопотреблением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2. Определять конкурентоспособность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3. Определять цели инноваций и способы их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4. Применять методы анализа и организации внедрения (освоения) иннов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7.1. Состав учебно-программной докумен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25"/>
        <w:outlineLvl w:val="0"/>
        <w:rPr>
          <w:rFonts w:ascii="Times New Roman" w:hAnsi="Times New Roman" w:eastAsia="Times New Roman" w:cs="Times New Roman"/>
          <w:b/>
          <w:b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en-US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иповой учебный план по специа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ограммы учреждения высшего образования по учебным дисциплинам;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грамму практики;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индивидуальный план работы магистранта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p>
      <w:pPr>
        <w:pStyle w:val="Normal"/>
        <w:keepNext w:val="tru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4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. Требования к составлению графика образовательного процесс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spacing w:lineRule="auto" w:line="240" w:before="60" w:after="60"/>
        <w:ind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, установленные учебным план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срока обучения, недель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 и научно-исследовательская ра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ационные сесс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7.4. Требования к структуре типового учебного плана по специаль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25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ind w:firstLine="425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7.4.1.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Типовой учебный план подготовки магистра по образовательной программе высшего образования второй ступен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углубленной подготовкой специалиста,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val="en-US" w:eastAsia="ru-RU"/>
        </w:rPr>
        <w:t>обеспечивающей получение степени магистра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, разрабатывается в соответствии со структурой, приведенной в таблиц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0"/>
        <w:gridCol w:w="868"/>
        <w:gridCol w:w="1134"/>
        <w:gridCol w:w="1276"/>
        <w:gridCol w:w="992"/>
        <w:gridCol w:w="1418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боты (в часа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-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-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-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-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-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-те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икл дисциплин специальной подготов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ый компоне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энерге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-1-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К-1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3-5,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роэнергетик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-1-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К-1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К-2,4-8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энерге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-1-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К-1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К-4,5,8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иды топлива и интегрированные системы получения энерг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-1-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К-1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ая и геотермальная энергетик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-1-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К-1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4,5,</w:t>
              <w:br/>
              <w:t>8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онент учреждения высшего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-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экзаменам по специальным дисциплин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К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но-исследовательск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4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9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ru-RU"/>
        </w:rPr>
        <w:t>Примечания:</w:t>
      </w:r>
      <w:r>
        <w:rPr>
          <w:rFonts w:eastAsia="Times New Roman" w:cs="Times New Roman" w:ascii="Times New Roman" w:hAnsi="Times New Roman"/>
          <w:sz w:val="18"/>
          <w:szCs w:val="20"/>
          <w:vertAlign w:val="superscript"/>
          <w:lang w:val="en-US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e-BY" w:eastAsia="ru-RU"/>
        </w:rPr>
        <w:t xml:space="preserve">Сумма зачетных единиц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 получении высшего образования в дневной форме </w:t>
      </w:r>
      <w:r>
        <w:rPr>
          <w:rFonts w:eastAsia="Times New Roman" w:cs="Times New Roman" w:ascii="Times New Roman" w:hAnsi="Times New Roman"/>
          <w:i/>
          <w:sz w:val="24"/>
          <w:szCs w:val="24"/>
          <w:lang w:val="be-BY" w:eastAsia="ru-RU"/>
        </w:rPr>
        <w:t>должна быть равной 90 за 1,5 года обу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120"/>
        <w:ind w:left="360" w:firstLine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лиц б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7.5. Требования к разработке индивидуального плана работы магис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та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.5.1. Индивидуальный план работы магис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азрабатывается руководителем научно-исследовательской работы магис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.1. Дисциплины государственного компонента цикла дисциплин специальной подготовки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энергетик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ые и технические нормативно-правовые акты в сфере биоэнергетики. Эффективность различного вида биотоплива. Логистика и планирование при использовании биомассы. Подготовка древесного биотоплива к сжиганию. Оценка потенциала биомассы в лесах. Технологии и оборудование для выращивания быстрорастущей биомассы. Расчет установок производства, сжигания и транспортировки щепы, соломы. Пиролиз и газификация биотоплив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ьевая база производства биогаза из отходов сельского хозяйства, твердых промышленных и бытовых отходов. Технология производства биогаза из отходов. Расчет потенциала отходов по созданию биогазовых комплексов. Расчет установок производства и сжигания биогаз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ьевая база производства биодизеля из рапса. Расчет потенциала рапса по производству биодизеля. Технология производства биодизеля из рапса. Расчет установок производства биодизел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магистрант долж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биоэнерге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процессы, лежащие в основе использования технологий биоэнергет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ы и параметры биоэнергетически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асчета устройств систем отопления и горячего водоснабжения на основе технологий биоэнерге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оценку биоэнергетического потенц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математические модели биоэнергетических явлений и процессов для расчетов на ЭВ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 расчет аппаратов, реализующих биоэнергетические процес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уществлять оценку экономической эффективности практического применения объектов биоэнерге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троэнергетик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ые и технические нормативно-правовые акты в сфере ветроэнергетики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етодики оценки ветроэнергетического потенциала территорий (ветроизмерения, систематизация данных о характеристиках ветра, определение фоновых скоростей ветра в зависимости от ландшафтно-климатических условий территорий, оценка ветроэнергоэффективности территорий). Построение атласа ветр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ветроэнергетических установок (ВЭУ). Элементы конструкций современных ВЭУ. Системы торможения. Электрические системы ВЭ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динамические параметры обтекаемых воздушным потоком тел и характеристики крыльев различных профилей. Современные программные средства для расчета ветродвигателей. Типовые конструкции автономных ВЭУ. Методы накопления энергии. Особенности современных ВЭУ большой мощности. Схемы их электрических соединений в составе ветропарков (ВЭП). Особенности передачи электроэнергии в электрические се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технические мероприятия: выбор площадок для размещения ВЭУ и ВЭП, ограничения по размещению. Получение разрешений на строительство ВЭУ и ВЭП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магистрант должен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нятие ветра как явления природы и особенности использования ветра как источника энергии;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тодики оценки ветроэнергетического потенциала территорий и построения атласа ветров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лассификацию и типовые конструкции ВЭУ различной мощности, включая элементы конструкций и особенности их применения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ы проектирования ВЭП с учетом вопросов охраны окружающей среды, электромагнитной совместимост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тоды испытаний и контроля ВЭУ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обенности эксплуатации и обслуживания ВЭУ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ивать ветроэнергетический потенциал территори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одить расчеты и осуществлять обоснованный выбор ВЭУ различной мощност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ировать размещение ВЭУ в составе ВЭП, их подключение к энергосетям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уществлять оценку влияния ВЭУ на окружающую среду, их размещение с учетом экологических и других требований и ограничени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уществлять оценку экономической эффективности практического применения ВЭ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дроэнергети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и технические нормативно-правовые акты в сфере гидроэнергетики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дные ресурсы.</w:t>
      </w:r>
      <w:r>
        <w:rPr>
          <w:rFonts w:eastAsia="Times New Roman" w:cs="Times New Roman" w:ascii="Times New Roman" w:hAnsi="Times New Roman"/>
          <w:iCs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Тип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роэнергетических установок и их назначение. Классификация гидроузлов и зданий ГЭС. Выбор основных параметров турбинного оборудования. Основные параметры гидрогенератора. Конструкции, типы и системы вертикальных генераторов. Определение геометрических параметров гидрогенератора. Вспомогательное оборудование ГЭС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технического водоснабжения электростанций. Нестационарные явления и динамические нагрузки в элементах насосных станций. Переходные процессы в системах охлаждения конденсаторов турбин. Выбор основных параметров и режимов работы насосных станций при проектировании и эксплуатации. Выбор отметки установки насос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гидрологических рядов. Математическое моделирование энергогидравлических процессов в водопроводящих трактах ГЭС. Трехмерное моделирование сооружений и оборудования при проектировании. Компьютерные технологии обоснования эффективности проектных реше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магистрант должен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ные схемы использования водной энергии, состав и назначение гидротехнических сооружений общего назначения (плотины, водосбросы, водоводы), включая их оборудование, а также специальных сооружений неэнергетического назначения в составе комплексных гидроузлов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тоды водноэнергетических расчетов по обоснованию основных параметров гидроэнергетических установок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ы технико-экономических расчетов в гидроэнергетике, выбор установленной мощности ГЭС, выбор агрегатов ГЭС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ирование и особ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плуатации  гидроэнергетических установок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учать оценки потенциала гидроресурсов поверхностного и руслового стока рек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шать задачу размещения створов ГЭС на водотоке с учетом экологических и социальных ограничени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бирать наиболее рациональную схему получения напора и компоновку гидроэнергетического узла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лать основные гидравлические и статические расчеты, связанные с проектированием и эксплуат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х сооружений ГЭС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виды топлива и интегрированные системы получения энергии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е виды жидкого и газообразного топлива. Спиртовые топлива. Водородная энергетика. Интеграция источников возобновляемой энергетики в существующие энергосети. Децентрализованные и централизованные системы. Особенности интеграции возобновляемых источников энергии (ВИЭ) в централизованные электрические, тепловые, топливные и газовые сети. Интеграция автономных возобновляемых энергоисточников в децентрализованные системы предприятий и жилищного сектора. Способы аккумулирования энергии возобновляемых источников. Емкостные и магнитные накопител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хнологии в области возобновляемой энергет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магистрант долж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жимы и параметры технологий ВИЭ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тоды интеграции ВИЭ в централизованные и децентрализованные системы энергообеспечения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обенности GRID -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ласти возобновляемой энерге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ьзовать профессиональные компьютерные программы RETScreen, и EnergyPro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тегрировать ВИЭ в централизованные и децентрализованные энергосети, в том числе с 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лнечная и геотермальная энергетик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и технические нормативно-правовые акты в сфере солнечной и геотермальной энергетики. Характеристика солнечной радиации. Правила проведения актинометрических наблюдений. Эмпирические методы определения поступления солнечной радиации. Определение поступления солнечной радиации на свободно ориентированные поверхности. Направления использования солнечной энерг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овое направление. Оптические свойства светопрозрачных поверхностей. Конструкции поглощающих панелей коллектора. Пассивные и активные системы солнечного отопления. Тепловой баланс гелиоколлектора. Виды теплоносителя и способы его циркуляции. Концентрирующие гелиоколлектора. Расчет максимальной температуры концентрирующего теплоприемника. Типы гелиосистем. Мет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a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чет систем горячего водоснабжения и отопления. Проектирование систем горячего водоснабжения и отопления с использованием гелиоколлектор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электрическая генерация. Токи р-n перехода. Вольт-амперная характеристика солнечного фотоэлемента. Эксплуатационные характеристики фотоэлектрических солнечных модулей. Расчет автономной системы электроснабжения. Расчет системы электроснабжения подключенной к государственной энергетической системе. Схемы автоматизации систем электроснабжения на основе фотоэлектричества. Проектирование систем электроснабж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потенциальные системы утилизации тепловой энергии. Виды геотермальных ресурсов. Физико-химические свойства подземных вод. Геотермальные циркуляционные системы. Типы и конструкции тепловых насосов (ТН). Проектирование систем теплоснабжения на основе ТН. Схемы автоматизации систем отопления и горячего водоснаб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магистрант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изические процессы, лежащие в основе использования геотермальной и солнечной энерги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тоды расчета устройств систем солнечного и геотермального отопления и горячего водоснабжения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ципы работы, достоинства и недостатки, методы расчета  фотоэлектрических солнечных моду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ивать валовый и технический потенциал геотермальной и солнечной энерги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уществлять проектирование систем солнечного отопления, горячего водоснабжения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уществлять проектирование фотоэлектрических систем электроснабжения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ивать эффективность внедренных технических решений и перспективность их применения на конкрет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содержанию научно-исследовательской работы магистран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8. Требования к содержанию и организации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8.1. 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подразделениях, занимающихся вопросами энергоэффективности организаций всех отраслей экономи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проведения анализа технологических процессов, оценки работоспособности и надежности оборудования, оптимизации реальных технологических и иных процессов, проведения анализа экономической деятельности организации, реализации инновационных проек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2. Для магистрантов вечерней и заочной форм получения высшего образования практика по специальности может быть сокращена до 4 недель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8. Требования к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едагогические кадры для магистратуры должны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360" w:firstLine="6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spacing w:lineRule="auto" w:line="240" w:before="0" w:after="0"/>
        <w:ind w:left="360" w:firstLine="6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ен быть обеспеч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уп для каждого магистранта к библиотеч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4. Требования к организации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Требования к итоговой аттестации</w:t>
      </w:r>
    </w:p>
    <w:p>
      <w:pPr>
        <w:pStyle w:val="Normal"/>
        <w:widowControl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1. Общие требования</w:t>
      </w:r>
    </w:p>
    <w:p>
      <w:pPr>
        <w:pStyle w:val="Normal"/>
        <w:widowControl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организационно-управленческой, производственно-технологической, проектной и инновационной деятельности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2. Требования к магистерской диссерт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keepNext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й, экспериментальной или прикладной задачи, связанной с повышением эффективности производства, транспорта и  потребления энерги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4. 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информационное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Библи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2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дексом Республики Беларусь об образовании: утв. М-вом образования Респ. Беларусь 10.06.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Минск: РИВШ, 2011. – 11 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3] О возобновляемых источниках энергии: Закон Республики Беларусь, 27.12.2010 г., № 204-З // Национальный реестр правовых актов Республики Беларусь. </w:t>
      </w:r>
      <w:r>
        <w:rPr>
          <w:sz w:val="24"/>
          <w:szCs w:val="24"/>
          <w:lang w:val="be-BY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1. – № 2. </w:t>
      </w:r>
      <w:r>
        <w:rPr>
          <w:sz w:val="24"/>
          <w:szCs w:val="24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/175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4] Об энергосбережении: Закон Республики Беларусь, 15.07.2015 г., №</w:t>
      </w:r>
      <w:r>
        <w:rPr>
          <w:rFonts w:cs="Times New Roman" w:ascii="Times New Roman" w:hAnsi="Times New Roman"/>
          <w:sz w:val="24"/>
          <w:szCs w:val="24"/>
        </w:rPr>
        <w:t xml:space="preserve">2/2237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й реестр правовых актов Республики Беларусь. </w:t>
      </w:r>
      <w:r>
        <w:rPr>
          <w:sz w:val="24"/>
          <w:szCs w:val="24"/>
          <w:lang w:val="be-BY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5. </w:t>
      </w:r>
      <w:r>
        <w:rPr>
          <w:sz w:val="24"/>
          <w:szCs w:val="24"/>
          <w:lang w:val="be-BY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/2237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5] Общегосударствен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т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Беларусь. Специальности и квалификации: ОКРБ 011-2009. – Введ. 01.07.09. – Минск: М-во образования Респ. Беларусь: РИВШ, 2009. – 418 с.</w:t>
      </w:r>
    </w:p>
    <w:p>
      <w:pPr>
        <w:pStyle w:val="Normal"/>
        <w:tabs>
          <w:tab w:val="clear" w:pos="708"/>
          <w:tab w:val="left" w:pos="709" w:leader="none"/>
          <w:tab w:val="left" w:pos="3556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6] СТБ 1770-2009. Энергосбережение. Основные термины и определения [Текст] 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государственный стандарт. – Введ. 06.04.09. –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e-BY" w:eastAsia="ru-RU"/>
        </w:rPr>
        <w:t>Минс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: Государственный комитет по стандар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еларусь, 2009. — 28 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7] СТБ 1777-2009. Системы управления энергопотреблением. Требования и руководств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о применению [Текст] : государственный стандарт. – Введ. 16.11.09. –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e-BY" w:eastAsia="ru-RU"/>
        </w:rPr>
        <w:t>Минс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: Государств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тет по стандартизации Республики Беларусь, 2009. – 7 с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ОСВО 1-</w:t>
    </w:r>
    <w:r>
      <w:rPr>
        <w:lang w:val="ru-RU"/>
      </w:rPr>
      <w:t>43</w:t>
    </w:r>
    <w:r>
      <w:rPr/>
      <w:t xml:space="preserve"> 8</w:t>
    </w:r>
    <w:r>
      <w:rPr>
        <w:lang w:val="ru-RU"/>
      </w:rPr>
      <w:t>1</w:t>
    </w:r>
    <w:r>
      <w:rPr/>
      <w:t xml:space="preserve"> </w:t>
    </w:r>
    <w:r>
      <w:rPr>
        <w:lang w:val="ru-RU"/>
      </w:rPr>
      <w:t>01</w:t>
    </w:r>
    <w:r>
      <w:rPr/>
      <w:t>-201</w:t>
    </w:r>
    <w:r>
      <w:rPr>
        <w:lang w:val="ru-RU"/>
      </w:rPr>
      <w:t>6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ОСВО 1-</w:t>
    </w:r>
    <w:r>
      <w:rPr>
        <w:lang w:val="ru-RU"/>
      </w:rPr>
      <w:t>43</w:t>
    </w:r>
    <w:r>
      <w:rPr/>
      <w:t xml:space="preserve"> 8</w:t>
    </w:r>
    <w:r>
      <w:rPr>
        <w:lang w:val="ru-RU"/>
      </w:rPr>
      <w:t>1</w:t>
    </w:r>
    <w:r>
      <w:rPr/>
      <w:t xml:space="preserve"> </w:t>
    </w:r>
    <w:r>
      <w:rPr>
        <w:lang w:val="ru-RU"/>
      </w:rPr>
      <w:t>01</w:t>
    </w:r>
    <w:r>
      <w:rPr/>
      <w:t>-201</w:t>
    </w:r>
    <w:r>
      <w:rPr>
        <w:lang w:val="ru-RU"/>
      </w:rPr>
      <w:t>6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43</w:t>
    </w:r>
    <w:r>
      <w:rPr/>
      <w:t xml:space="preserve"> 8</w:t>
    </w:r>
    <w:r>
      <w:rPr>
        <w:lang w:val="ru-RU"/>
      </w:rPr>
      <w:t>1</w:t>
    </w:r>
    <w:r>
      <w:rPr/>
      <w:t xml:space="preserve"> </w:t>
    </w:r>
    <w:r>
      <w:rPr>
        <w:lang w:val="ru-RU"/>
      </w:rPr>
      <w:t>01</w:t>
    </w:r>
    <w:r>
      <w:rPr/>
      <w:t>-201</w:t>
    </w:r>
    <w:r>
      <w:rPr>
        <w:lang w:val="ru-RU"/>
      </w:rPr>
      <w:t>6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43</w:t>
    </w:r>
    <w:r>
      <w:rPr/>
      <w:t xml:space="preserve"> 8</w:t>
    </w:r>
    <w:r>
      <w:rPr>
        <w:lang w:val="ru-RU"/>
      </w:rPr>
      <w:t>1</w:t>
    </w:r>
    <w:r>
      <w:rPr/>
      <w:t xml:space="preserve"> </w:t>
    </w:r>
    <w:r>
      <w:rPr>
        <w:lang w:val="ru-RU"/>
      </w:rPr>
      <w:t>01</w:t>
    </w:r>
    <w:r>
      <w:rPr/>
      <w:t>-201</w:t>
    </w:r>
    <w:r>
      <w:rPr>
        <w:lang w:val="ru-RU"/>
      </w:rPr>
      <w:t>6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43</w:t>
    </w:r>
    <w:r>
      <w:rPr/>
      <w:t xml:space="preserve"> 8</w:t>
    </w:r>
    <w:r>
      <w:rPr>
        <w:lang w:val="ru-RU"/>
      </w:rPr>
      <w:t>1</w:t>
    </w:r>
    <w:r>
      <w:rPr/>
      <w:t xml:space="preserve"> </w:t>
    </w:r>
    <w:r>
      <w:rPr>
        <w:lang w:val="ru-RU"/>
      </w:rPr>
      <w:t>01</w:t>
    </w:r>
    <w:r>
      <w:rPr/>
      <w:t>-201</w:t>
    </w:r>
    <w:r>
      <w:rPr>
        <w:lang w:val="ru-RU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480" w:after="360"/>
      <w:ind w:firstLine="454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25"/>
      <w:jc w:val="both"/>
      <w:outlineLvl w:val="1"/>
    </w:pPr>
    <w:rPr>
      <w:rFonts w:ascii="Times New Roman" w:hAnsi="Times New Roman" w:eastAsia="Times New Roman" w:cs="Times New Roman"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color w:val="000000"/>
      <w:sz w:val="1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eorgia" w:hAnsi="Georgia" w:cs="Georgi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2">
    <w:name w:val="Основной текст 2 Знак1"/>
    <w:basedOn w:val="Style1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N1qfcontentc">
    <w:name w:val="n1qfcontentc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1">
    <w:name w:val="Загл"/>
    <w:basedOn w:val="Normal"/>
    <w:qFormat/>
    <w:pPr>
      <w:spacing w:lineRule="auto" w:line="240" w:before="360" w:after="360"/>
      <w:ind w:firstLine="454"/>
      <w:jc w:val="center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2">
    <w:name w:val="Примечани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Стиль1"/>
    <w:basedOn w:val="Normal"/>
    <w:qFormat/>
    <w:pPr>
      <w:numPr>
        <w:ilvl w:val="0"/>
        <w:numId w:val="3"/>
      </w:numPr>
      <w:spacing w:lineRule="auto" w:line="240" w:before="0" w:after="60"/>
      <w:ind w:left="172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рмины"/>
    <w:basedOn w:val="Normal"/>
    <w:qFormat/>
    <w:pPr>
      <w:keepNext w:val="true"/>
      <w:keepLines/>
      <w:overflowPunct w:val="false"/>
      <w:autoSpaceDE w:val="false"/>
      <w:spacing w:lineRule="auto" w:line="240" w:before="12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pl-PL"/>
    </w:rPr>
  </w:style>
  <w:style w:type="paragraph" w:styleId="13">
    <w:name w:val="Абзац1"/>
    <w:basedOn w:val="Normal"/>
    <w:qFormat/>
    <w:pPr>
      <w:overflowPunct w:val="false"/>
      <w:autoSpaceDE w:val="false"/>
      <w:spacing w:lineRule="auto" w:line="240" w:before="0" w:after="0"/>
      <w:ind w:left="851" w:hanging="284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7" w:before="0" w:after="0"/>
      <w:ind w:firstLine="787"/>
      <w:jc w:val="both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1:00Z</dcterms:created>
  <dc:creator>Admin</dc:creator>
  <dc:description/>
  <cp:keywords/>
  <dc:language>en-US</dc:language>
  <cp:lastModifiedBy>Михайлова Инна Николаевна</cp:lastModifiedBy>
  <cp:lastPrinted>2016-04-19T12:21:00Z</cp:lastPrinted>
  <dcterms:modified xsi:type="dcterms:W3CDTF">2016-05-30T08:36:00Z</dcterms:modified>
  <cp:revision>4</cp:revision>
  <dc:subject/>
  <dc:title/>
</cp:coreProperties>
</file>