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>Специальность</w:t>
        <w:tab/>
        <w:t xml:space="preserve">       1-69 81 02 Архитектура зданий и сооружени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>Степень</w:t>
        <w:tab/>
        <w:tab/>
        <w:t xml:space="preserve">       Магистр архитектуры зданий и сооружени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ецыяльнасць</w:t>
        <w:tab/>
        <w:t xml:space="preserve">      1-69 81 02 </w:t>
      </w:r>
      <w:r>
        <w:rPr>
          <w:b/>
          <w:sz w:val="28"/>
          <w:szCs w:val="28"/>
          <w:lang w:val="be-BY"/>
        </w:rPr>
        <w:t>Архітэктура будынкаў і збудаванняў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709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тупень</w:t>
        <w:tab/>
        <w:tab/>
        <w:t xml:space="preserve">      </w:t>
      </w:r>
      <w:r>
        <w:rPr>
          <w:b/>
          <w:sz w:val="28"/>
          <w:szCs w:val="28"/>
          <w:lang w:val="be-BY"/>
        </w:rPr>
        <w:t>Магістр архітэктуры будынкаў і збудаванняў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ECO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AGE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UDIES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</w:t>
        <w:tab/>
        <w:tab/>
        <w:t xml:space="preserve">    1-69 81 02 Architecture of Buildings and Structur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</w:t>
        <w:tab/>
        <w:tab/>
        <w:t xml:space="preserve">    </w:t>
      </w:r>
      <w:r>
        <w:rPr>
          <w:b/>
          <w:bCs/>
          <w:sz w:val="28"/>
          <w:szCs w:val="28"/>
          <w:lang w:val="en-US"/>
        </w:rPr>
        <w:t>Master of Architecture of Buildings and Structure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.046: 72(476)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магистр, компетентность, архитектура, архитектурное проектирование, архитектурно-строительные объекты, образовательная программа магистратуры, текущая аттестация, итоговая аттестация</w:t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___________________________________________________________</w:t>
      </w:r>
    </w:p>
    <w:p>
      <w:pPr>
        <w:pStyle w:val="Style20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 03.180</w:t>
      </w:r>
      <w:r>
        <w:rPr>
          <w:b w:val="false"/>
          <w:bCs/>
          <w:lang w:val="ru-RU"/>
        </w:rPr>
        <w:t xml:space="preserve"> </w:t>
      </w:r>
    </w:p>
    <w:p>
      <w:pPr>
        <w:pStyle w:val="Style20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20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20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0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Нитиевская Е.Е., канд. архитектуры, доц. (руководитель)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Сергачев С.А., д-р. архитектуры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spacing w:val="-4"/>
        </w:rPr>
        <w:t xml:space="preserve">от </w:t>
      </w:r>
      <w:r>
        <w:rPr/>
        <w:t>«___»________ 2014 г. №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 xml:space="preserve">ВВЕДЕН ВПЕРВЫЕ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 xml:space="preserve">Содержание </w:t>
      </w:r>
    </w:p>
    <w:p>
      <w:pPr>
        <w:pStyle w:val="Style20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4"/>
          <w:szCs w:val="24"/>
          <w:lang w:val="ru-RU"/>
        </w:rPr>
        <w:t>……………………………………………………………………4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4"/>
          <w:szCs w:val="24"/>
          <w:lang w:val="ru-RU"/>
        </w:rPr>
        <w:t>…………………………………………………………………..4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4"/>
          <w:szCs w:val="24"/>
          <w:lang w:val="ru-RU"/>
        </w:rPr>
        <w:t>…………………………………………………5</w:t>
      </w:r>
    </w:p>
    <w:p>
      <w:pPr>
        <w:pStyle w:val="Style20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  <w:r>
        <w:rPr>
          <w:b w:val="false"/>
          <w:sz w:val="24"/>
          <w:szCs w:val="24"/>
          <w:lang w:val="ru-RU"/>
        </w:rPr>
        <w:t>……………………………………………………………………….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характеристика специальности…………………………………………………..5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Требования к уровню основного образования лиц, поступающих для                получения высшего образования второй ступени……………………………………....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ы получения высшего образования второй ступени……………………………. 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лучения высшего образования второй ступени……………………………….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sz w:val="28"/>
        </w:rPr>
        <w:t>……. ……..</w:t>
      </w:r>
      <w:r>
        <w:rPr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ера профессиональной деятельности магистра………………………………………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ы профессиональной деятельности магистра…………………………………..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офессиональной деятельности магистра………………………………  ……..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офессиональной деятельности магистра……………………………... ……...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ожности продолжения образования магистра  ……………………………………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компетентности магистра </w:t>
      </w:r>
      <w:r>
        <w:rPr/>
        <w:t>………………………………………...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компетенций магистра…………………………………………………………..  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академическим компетенциям магистра…………………………………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циально-личностным компетенциям магистра………………………..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профессиональным компетенциям магистра…………………………….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</w:r>
      <w:r>
        <w:rPr/>
        <w:t>………………………………………………………….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учебно-программной документации……………………………………………..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разработке учебно-программной документации………………...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ставлению графика образовательного процесса……………………....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труктуре типового учебного плана по специальности………………...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разработке индивидуального плана работы магистранта……………</w:t>
      </w:r>
      <w:r>
        <w:rPr>
          <w:sz w:val="22"/>
          <w:szCs w:val="22"/>
        </w:rPr>
        <w:t>...</w:t>
      </w:r>
      <w:r>
        <w:rPr/>
        <w:t>10</w:t>
      </w:r>
    </w:p>
    <w:p>
      <w:pPr>
        <w:pStyle w:val="Normal"/>
        <w:numPr>
          <w:ilvl w:val="1"/>
          <w:numId w:val="4"/>
        </w:numPr>
        <w:ind w:left="1440" w:hanging="720"/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………………………………………………1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научно-исследовательской работы магистранта……….. 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и организации практики…………………………………..1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/>
        <w:t>……………………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кадровому обеспечению образовательного процесса………………….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териально-техническому обеспечению образовательного процесса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научно-методическому обеспечению образовательного процесса…...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самостоятельной работы………………………………….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идеологической и воспитательной работы………………14</w:t>
      </w:r>
    </w:p>
    <w:p>
      <w:pPr>
        <w:pStyle w:val="Normal"/>
        <w:numPr>
          <w:ilvl w:val="1"/>
          <w:numId w:val="4"/>
        </w:numPr>
        <w:ind w:left="1418" w:hanging="698"/>
        <w:jc w:val="both"/>
        <w:rPr/>
      </w:pPr>
      <w:r>
        <w:rPr/>
        <w:t>Общие требования к контролю качества образования и средствам диагностики   компетенций…………………………………………………..………………………….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/>
        <w:t>………………………………….……………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………………………………………………………………………..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гистерской диссертации………………………………………………1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</w:r>
      <w:r>
        <w:rPr/>
        <w:t>………………………………………………………………....16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20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114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пециальность</w:t>
        <w:tab/>
        <w:tab/>
        <w:t>1-69 81 02 Архитектур</w:t>
      </w:r>
      <w:r>
        <w:rPr>
          <w:b/>
          <w:lang w:val="be-BY"/>
        </w:rPr>
        <w:t>а</w:t>
      </w:r>
      <w:r>
        <w:rPr>
          <w:b/>
        </w:rPr>
        <w:t xml:space="preserve"> зданий и сооружений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>Степень</w:t>
        <w:tab/>
        <w:tab/>
        <w:tab/>
        <w:t>Магистр архитектуры зданий и сооружений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>Спецыяльнасць</w:t>
        <w:tab/>
        <w:tab/>
        <w:t>1-69 81 02 Архітэктура будынкаў і збудаванняў</w:t>
      </w:r>
    </w:p>
    <w:p>
      <w:pPr>
        <w:pStyle w:val="Normal"/>
        <w:rPr>
          <w:b/>
          <w:b/>
          <w:i/>
          <w:i/>
          <w:sz w:val="22"/>
          <w:szCs w:val="22"/>
          <w:lang w:val="be-BY"/>
        </w:rPr>
      </w:pPr>
      <w:r>
        <w:rPr>
          <w:b/>
          <w:lang w:val="be-BY"/>
        </w:rPr>
        <w:tab/>
        <w:tab/>
        <w:tab/>
        <w:tab/>
        <w:tab/>
        <w:t xml:space="preserve">      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>Ступень</w:t>
      </w:r>
      <w:r>
        <w:rPr>
          <w:b/>
        </w:rPr>
        <w:tab/>
        <w:tab/>
        <w:tab/>
      </w:r>
      <w:r>
        <w:rPr>
          <w:b/>
          <w:lang w:val="be-BY"/>
        </w:rPr>
        <w:t>Магістр архітэктуры будынкаў і збудаванняў</w:t>
      </w:r>
    </w:p>
    <w:p>
      <w:pPr>
        <w:pStyle w:val="Normal"/>
        <w:rPr>
          <w:sz w:val="16"/>
          <w:szCs w:val="16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rPr>
          <w:b/>
          <w:b/>
          <w:sz w:val="16"/>
          <w:szCs w:val="16"/>
          <w:highlight w:val="yellow"/>
          <w:lang w:val="be-BY"/>
        </w:rPr>
      </w:pPr>
      <w:r>
        <w:rPr>
          <w:b/>
          <w:sz w:val="16"/>
          <w:szCs w:val="16"/>
          <w:highlight w:val="yellow"/>
          <w:lang w:val="be-BY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  <w:highlight w:val="yellow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peciality</w:t>
        <w:tab/>
        <w:tab/>
        <w:tab/>
        <w:t>1-69 81 02 Architecture of Buildings and Structures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>Degree</w:t>
        <w:tab/>
        <w:tab/>
        <w:tab/>
      </w:r>
      <w:r>
        <w:rPr>
          <w:b/>
          <w:bCs/>
          <w:szCs w:val="24"/>
          <w:lang w:val="en-US"/>
        </w:rPr>
        <w:t>Master of Architecture of Buildings and Structure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</w:t>
      </w:r>
      <w:r>
        <w:rPr>
          <w:lang w:val="en-US"/>
        </w:rPr>
        <w:t>4</w:t>
      </w:r>
      <w:r>
        <w:rPr/>
        <w:t>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Закон Республики Беларусь от 05.07.2004 N 300-З «Об архитектурной, градостроительной и строительной деятельности в Республике Беларусь» (Национальный реестр правовых актов Республики Беларусь, 2004г., № 109, 2/ 1049) В редакции Кодекса Республики Беларусь от 16.05.2006 г. №117-З, Законов Республики Беларусь от 29.06.2006 г. №134-З, 29.06.2006 г. №137-З, 20.07.2006 г. №162-З, 05.01.2008 г. №319-3, 02.07.2009 г. №32-З, 30.11.2010 г. №196-3, 14.07.2011 г. №293-3)</w:t>
      </w:r>
    </w:p>
    <w:p>
      <w:pPr>
        <w:pStyle w:val="Style25"/>
        <w:spacing w:lineRule="auto" w:line="264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К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4-2005 (02250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технического нормирования и стандартизации Республики Белару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.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Hациональный комплекс технических нормативных правовых актов в области архитектуры и строительства. Основные положения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Calibri" w:cs="Times New Roman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ewncpi"/>
        <w:spacing w:before="0" w:after="0"/>
        <w:ind w:firstLine="425"/>
        <w:jc w:val="both"/>
        <w:rPr>
          <w:lang w:val="be-BY"/>
        </w:rPr>
      </w:pPr>
      <w:r>
        <w:rPr>
          <w:b/>
        </w:rPr>
        <w:t>Архитектурная деятельность</w:t>
      </w:r>
      <w:r>
        <w:rPr/>
        <w:t> – деятельность по разработке проектной документации на возведение, реконструкцию, реставрацию, капитальный ремонт, благоустройство объекта строительства, осуществлению авторского надзора за строительством (Закон Республики Беларусь «Об архитектурной, градостроительной и строительной  деятельности в Республике Беларусь»</w:t>
      </w:r>
      <w:r>
        <w:rPr>
          <w:lang w:val="be-BY"/>
        </w:rPr>
        <w:t xml:space="preserve"> от 14 июля 2011 г. №293-3).</w:t>
      </w:r>
    </w:p>
    <w:p>
      <w:pPr>
        <w:pStyle w:val="Newncpi"/>
        <w:spacing w:before="0" w:after="0"/>
        <w:ind w:firstLine="425"/>
        <w:jc w:val="both"/>
        <w:rPr/>
      </w:pPr>
      <w:r>
        <w:rPr>
          <w:b/>
          <w:lang w:val="be-BY"/>
        </w:rPr>
        <w:t>Здание</w:t>
      </w:r>
      <w:r>
        <w:rPr>
          <w:lang w:val="be-BY"/>
        </w:rPr>
        <w:t> – строительное сооружение, состоящее (по мере необходимости) из наземной и подземной частей, с помещениями для проживания и (или) деятельности людей, размещения производств, хранения продукции или содержания животных (ТКП 45-1.01-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нновации – 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нновационная деятельность </w:t>
      </w:r>
      <w:r>
        <w:rPr/>
        <w:t>– 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>Компетентность – 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Компетенция – 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р – 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 – 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ооружение</w:t>
      </w:r>
      <w:r>
        <w:rPr/>
        <w:t xml:space="preserve"> – единичный продукт строительной деятельности, предназначенный для осуществления определенных потребительских функций </w:t>
      </w:r>
      <w:r>
        <w:rPr>
          <w:lang w:val="be-BY"/>
        </w:rPr>
        <w:t>(ТКП 45-1.01-4)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69 81 02 «Архитектура зданий и сооружений» в соответствии </w:t>
        <w:br/>
        <w:t>с ОКРБ 011-2009</w:t>
      </w:r>
      <w:r>
        <w:rPr>
          <w:bCs/>
          <w:sz w:val="20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J</w:t>
      </w:r>
      <w:r>
        <w:rPr>
          <w:bCs/>
        </w:rPr>
        <w:t xml:space="preserve"> «Архитектура и строительство», направлению образования 69 «Архитектура» и обеспечивает получение степени магистра архитектуры зданий и сооружений.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 1-69 01 01 «Архитектура», 1-69 01 02 «Архитектурный дизайн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год.</w:t>
      </w:r>
    </w:p>
    <w:p>
      <w:pPr>
        <w:pStyle w:val="Normal"/>
        <w:ind w:firstLine="425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111 Деятельность в области архитекту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lang w:val="en-US"/>
        </w:rPr>
        <w:t xml:space="preserve">    </w:t>
      </w:r>
      <w:r>
        <w:rPr/>
        <w:t>85 Образование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гражданские, промышленные здания и сооружени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троительные материалы, изделия и конструкции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интерьеры гражданских, промышленных зданий;</w:t>
      </w:r>
    </w:p>
    <w:p>
      <w:pPr>
        <w:pStyle w:val="Normal"/>
        <w:ind w:left="426" w:hanging="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бразовательные системы, педагогические процессы, учебно-методическое обеспечение, образовательные инновации в сфере подготовки специалистов для проектирования гражданских, промышленных зданий и сооружений;</w:t>
      </w:r>
    </w:p>
    <w:p>
      <w:pPr>
        <w:pStyle w:val="Normal"/>
        <w:ind w:left="426" w:hanging="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стандарты и регламенты на проектирование гражданских, промышленных зданий и сооружени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применение современных методов архитектурного проектирования гражданских, промышленных зданий и сооружений с использованием новейших технологий оформления проектной документации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на строительство гражданских, промышленных зданий и сооружений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использование достижений науки и передовых технологий в области архитектуры гражданских, промышленных зданий и сооруж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разработка стандартов и регламентов на проектирование гражданских, промышленных зданий и сооружений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существление организационно-управленческих функций в области проектирования и строительства гражданских, промышленных зданий и сооружени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ей специальности:</w:t>
      </w:r>
    </w:p>
    <w:p>
      <w:pPr>
        <w:pStyle w:val="Normal"/>
        <w:widowControl w:val="false"/>
        <w:ind w:firstLine="426"/>
        <w:jc w:val="both"/>
        <w:rPr>
          <w:spacing w:val="-4"/>
        </w:rPr>
      </w:pPr>
      <w:r>
        <w:rPr/>
        <w:t xml:space="preserve">05.23.23 </w:t>
      </w:r>
      <w:r>
        <w:rPr>
          <w:spacing w:val="-4"/>
        </w:rPr>
        <w:t>Архитектура зданий и сооружений, городских и сельских поселений, межселенных территорий.</w:t>
      </w:r>
    </w:p>
    <w:p>
      <w:pPr>
        <w:pStyle w:val="Heading1"/>
        <w:spacing w:before="0" w:after="0"/>
        <w:ind w:firstLine="425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 Способность к самостоятельной проектн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 в области архитектуры гражданских, промышленных зданий и сооруж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2. Методологические знания, обеспечивающие решение задач организационно-управленческой и инновационной деятельности в области архитектуры гражданских, промышленных зданий и сооружени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</w:t>
      </w:r>
      <w:r>
        <w:rPr>
          <w:lang w:val="en-US"/>
        </w:rPr>
        <w:t> </w:t>
      </w:r>
      <w:r>
        <w:rPr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</w:t>
      </w:r>
      <w:r>
        <w:rPr>
          <w:lang w:val="en-US"/>
        </w:rPr>
        <w:t> </w:t>
      </w:r>
      <w:r>
        <w:rPr/>
        <w:t>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</w:t>
      </w:r>
      <w:r>
        <w:rPr>
          <w:lang w:val="en-US"/>
        </w:rPr>
        <w:t> </w:t>
      </w:r>
      <w:r>
        <w:rPr/>
        <w:t>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/>
        <w:t>СЛК-4.</w:t>
      </w:r>
      <w:r>
        <w:rPr>
          <w:lang w:val="en-US"/>
        </w:rPr>
        <w:t> </w:t>
      </w:r>
      <w:r>
        <w:rPr/>
        <w:t>Уметь логично, аргументировано,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К- 1.</w:t>
      </w:r>
      <w:r>
        <w:rPr>
          <w:lang w:val="en-US"/>
        </w:rPr>
        <w:t> </w:t>
      </w:r>
      <w:r>
        <w:rPr/>
        <w:t>Формулировать задания на проектирование гражданских, промышленных зданий и сооружени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К-2.</w:t>
      </w:r>
      <w:r>
        <w:rPr>
          <w:lang w:val="en-US"/>
        </w:rPr>
        <w:t> </w:t>
      </w:r>
      <w:r>
        <w:rPr/>
        <w:t>Применять методы анализа вариантов, разработки и поиска компромиссных решений при проектировании гражданских, промышленных зданий и сооружений.</w:t>
      </w:r>
    </w:p>
    <w:p>
      <w:pPr>
        <w:pStyle w:val="Normal"/>
        <w:ind w:firstLine="426"/>
        <w:jc w:val="both"/>
        <w:rPr/>
      </w:pPr>
      <w:r>
        <w:rPr/>
        <w:t>ПК-3.</w:t>
      </w:r>
      <w:r>
        <w:rPr>
          <w:lang w:val="en-US"/>
        </w:rPr>
        <w:t> </w:t>
      </w:r>
      <w:r>
        <w:rPr/>
        <w:t>Использовать средства автоматизации при проектировании, постоянно осваивать новые технологии проектирования гражданских, промышленных зданий и сооружений.</w:t>
      </w:r>
    </w:p>
    <w:p>
      <w:pPr>
        <w:pStyle w:val="Normal"/>
        <w:ind w:firstLine="426"/>
        <w:jc w:val="both"/>
        <w:rPr/>
      </w:pPr>
      <w:r>
        <w:rPr/>
        <w:t>ПК-4.</w:t>
      </w:r>
      <w:r>
        <w:rPr>
          <w:lang w:val="en-US"/>
        </w:rPr>
        <w:t> </w:t>
      </w:r>
      <w:r>
        <w:rPr/>
        <w:t>Квалифицированно применять нормативные методические документы, стандарты и регламенты на проектирование гражданских, промышленных зданий и сооруж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5.</w:t>
      </w:r>
      <w:r>
        <w:rPr>
          <w:lang w:val="en-US"/>
        </w:rPr>
        <w:t> </w:t>
      </w:r>
      <w:r>
        <w:rPr/>
        <w:t>Принимать оптимальные управленческие решения в области проектирования и строительства гражданских, промышленных зданий и сооружений.</w:t>
      </w:r>
    </w:p>
    <w:p>
      <w:pPr>
        <w:pStyle w:val="Normal"/>
        <w:widowControl w:val="false"/>
        <w:ind w:firstLine="426"/>
        <w:jc w:val="both"/>
        <w:rPr/>
      </w:pPr>
      <w:r>
        <w:rPr/>
        <w:t>ПК-6.</w:t>
      </w:r>
      <w:r>
        <w:rPr>
          <w:lang w:val="en-US"/>
        </w:rPr>
        <w:t> </w:t>
      </w:r>
      <w:r>
        <w:rPr/>
        <w:t>Осваивать и реализовывать управленческие инновации в области проектирования и строительства гражданских, промышленных зданий и сооруж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ind w:firstLine="426"/>
        <w:jc w:val="both"/>
        <w:rPr/>
      </w:pPr>
      <w:r>
        <w:rPr/>
        <w:t>ПК-7.</w:t>
      </w:r>
      <w:r>
        <w:rPr>
          <w:lang w:val="en-US"/>
        </w:rPr>
        <w:t> </w:t>
      </w:r>
      <w:r>
        <w:rPr/>
        <w:t>Осуществлять технико-экономическое обоснование инновационных направлений проектирования гражданских, промышленных зданий и сооружений.</w:t>
      </w:r>
    </w:p>
    <w:p>
      <w:pPr>
        <w:pStyle w:val="Normal"/>
        <w:ind w:firstLine="426"/>
        <w:jc w:val="both"/>
        <w:rPr/>
      </w:pPr>
      <w:r>
        <w:rPr/>
        <w:t>ПК-8.</w:t>
      </w:r>
      <w:r>
        <w:rPr>
          <w:lang w:val="en-US"/>
        </w:rPr>
        <w:t> </w:t>
      </w:r>
      <w:r>
        <w:rPr/>
        <w:t>Разрабатывать нормативные методические документы в области архитектуры гражданских, промышленных зданий и сооружений.</w:t>
      </w:r>
    </w:p>
    <w:p>
      <w:pPr>
        <w:pStyle w:val="Normal"/>
        <w:ind w:firstLine="426"/>
        <w:jc w:val="both"/>
        <w:rPr/>
      </w:pPr>
      <w:r>
        <w:rPr/>
        <w:t>ПК-9.</w:t>
      </w:r>
      <w:r>
        <w:rPr>
          <w:lang w:val="en-US"/>
        </w:rPr>
        <w:t> </w:t>
      </w:r>
      <w:r>
        <w:rPr/>
        <w:t>Использовать современные компьютерные технологии для решения творческих, инженерных и инновационных задач профессион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83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8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/>
        <w:tab/>
      </w: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850"/>
        <w:gridCol w:w="1203"/>
        <w:gridCol w:w="1097"/>
        <w:gridCol w:w="1047"/>
        <w:gridCol w:w="1571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2,5-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be-BY"/>
              </w:rPr>
              <w:t>Методика архитектур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К-1-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4-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,4; ПК-2,4-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,4-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-6,8,9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овременные тенденции развития архитектуры, градостроительства и дизайна</w:t>
      </w:r>
    </w:p>
    <w:p>
      <w:pPr>
        <w:pStyle w:val="Normal"/>
        <w:spacing w:before="0" w:after="60"/>
        <w:ind w:firstLine="425"/>
        <w:jc w:val="both"/>
        <w:rPr>
          <w:bCs/>
          <w:spacing w:val="-2"/>
        </w:rPr>
      </w:pPr>
      <w:r>
        <w:rPr/>
        <w:t>Пространство как объект архитектурного творчества, как физический фактор и как носитель содержания архитектуры. Смысловое содержание и качественные характеристики пространства. Историческая традиция взаимоотношений архитектора и общества</w:t>
      </w:r>
      <w:r>
        <w:rPr>
          <w:b/>
        </w:rPr>
        <w:t xml:space="preserve">. </w:t>
      </w:r>
      <w:r>
        <w:rPr/>
        <w:t xml:space="preserve">Современное положение и возможная роль архитектора в развитии общества на новых нравственных, экологических, социальных, экономических и правовых основах. Коммуникативная функция в архитектурном пространстве. Логика развертывания коммуникативных функций в пространстве помещений, зданий, комплексов зданий и сооружений. Слияние и разделение социальной и производственной </w:t>
      </w:r>
      <w:r>
        <w:rPr>
          <w:spacing w:val="-2"/>
        </w:rPr>
        <w:t>функций на разных уровнях пространства жизнедеятельности человека.</w:t>
      </w:r>
      <w:r>
        <w:rPr>
          <w:b/>
          <w:spacing w:val="-2"/>
        </w:rPr>
        <w:t xml:space="preserve"> </w:t>
      </w:r>
      <w:r>
        <w:rPr>
          <w:spacing w:val="-2"/>
        </w:rPr>
        <w:t>Современное законодательство по архитектуре и градостроительству. Основные черты и элементы организационно-правовых структур в сфере архитектуры. Специфика авторского права архитектора.</w:t>
      </w:r>
    </w:p>
    <w:p>
      <w:pPr>
        <w:pStyle w:val="Normal"/>
        <w:ind w:firstLine="360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60"/>
        <w:jc w:val="both"/>
        <w:rPr/>
      </w:pPr>
      <w:r>
        <w:rPr>
          <w:b/>
        </w:rPr>
        <w:t>–</w:t>
      </w:r>
      <w:r>
        <w:rPr/>
        <w:t> </w:t>
      </w:r>
      <w:r>
        <w:rPr/>
        <w:t>особенности проблем и тенденций развития современной архитектуры, градостроительства и дизайна;</w:t>
      </w:r>
    </w:p>
    <w:p>
      <w:pPr>
        <w:pStyle w:val="Normal"/>
        <w:ind w:firstLine="360"/>
        <w:jc w:val="both"/>
        <w:rPr/>
      </w:pPr>
      <w:r>
        <w:rPr>
          <w:b/>
        </w:rPr>
        <w:t>–</w:t>
      </w:r>
      <w:r>
        <w:rPr>
          <w:iCs/>
        </w:rPr>
        <w:t> </w:t>
      </w:r>
      <w:r>
        <w:rPr>
          <w:iCs/>
        </w:rPr>
        <w:t>методику анализа конкретных ситуаций, возникающих при формировании современной архитектурной среды;</w:t>
      </w:r>
    </w:p>
    <w:p>
      <w:pPr>
        <w:pStyle w:val="Normal"/>
        <w:ind w:firstLine="360"/>
        <w:jc w:val="both"/>
        <w:rPr/>
      </w:pPr>
      <w:r>
        <w:rPr>
          <w:b/>
        </w:rPr>
        <w:t>–</w:t>
      </w:r>
      <w:r>
        <w:rPr/>
        <w:t> </w:t>
      </w:r>
      <w:r>
        <w:rPr/>
        <w:t>суть системной взаимосвязи всех компонентов архитектурной, градостроительной и дизайнерской деятельност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–</w:t>
      </w:r>
      <w:r>
        <w:rPr/>
        <w:t> </w:t>
      </w:r>
      <w:r>
        <w:rPr/>
        <w:t>анализировать результаты процессов развития современной архитектуры, градостроительства и дизайна с учетом общественных и социально-экономических</w:t>
      </w:r>
      <w:r>
        <w:rPr>
          <w:iCs/>
        </w:rPr>
        <w:t xml:space="preserve"> условий, эстетических направлений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b/>
        </w:rPr>
        <w:t>–</w:t>
      </w:r>
      <w:r>
        <w:rPr/>
        <w:t> </w:t>
      </w:r>
      <w:r>
        <w:rPr/>
        <w:t>критически оценивать факты современной архитектурно-строительной практики;</w:t>
      </w:r>
    </w:p>
    <w:p>
      <w:pPr>
        <w:pStyle w:val="Style22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процессов развития современной архитектуры, градостроительства и дизай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актической деятельности, направленной на формирование пространства для жизнедеятельности;</w:t>
      </w:r>
    </w:p>
    <w:p>
      <w:pPr>
        <w:pStyle w:val="31"/>
        <w:tabs>
          <w:tab w:val="clear" w:pos="1080"/>
          <w:tab w:val="left" w:pos="540" w:leader="none"/>
        </w:tabs>
        <w:spacing w:lineRule="auto" w:line="216"/>
        <w:ind w:left="0" w:firstLine="360"/>
        <w:rPr>
          <w:b/>
          <w:b/>
        </w:rPr>
      </w:pPr>
      <w:r>
        <w:rPr>
          <w:b/>
        </w:rPr>
        <w:t>владеть: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0" w:firstLine="284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  <w:lang w:val="be-BY"/>
        </w:rPr>
        <w:t>критического анализа тенденций развития современных архитектуры, градостроительства и дизайн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системным подходом к определению приемов формирования объектов архитектуры, градостроительства и дизайна, наиболее оптимальных для конкретных ситуаций, с учетом контекста сложившейся архитектурной среды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навыками творческого поиска экономически и социально оправданных, выразительных и оригинальных решений, направленных на совершенствование архитектурной среды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Архитектурно-градостроительная и архитектурно-дизайнерская деятельность как креативный процесс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Архитектурное проектирование как проблеморазрешающая деятельность. Мировоззрение архитектора и творческий метод проектирования. Создание проектных моделей архитектурного объекта, обладающего общественным значением. Проектирование как аналитический процесс. Общие оценки и частные критерии предлагаемых проектных структур. </w:t>
      </w:r>
      <w:r>
        <w:rPr>
          <w:bCs/>
        </w:rPr>
        <w:t>Архитектурно-градостроительное и архитектурно-дизайнерское</w:t>
      </w:r>
      <w:r>
        <w:rPr/>
        <w:t xml:space="preserve"> проектирование как творческая деятельность. Генерирование идей, творчество и новаторство в архитектуре. Поисковое и концептуальное проектирование. Логические представления о формировании пространства и территорий, реализации функциональных процессов. Воображение, фантазия и интуиция в творческом процессе.</w:t>
      </w:r>
    </w:p>
    <w:p>
      <w:pPr>
        <w:pStyle w:val="Normal"/>
        <w:rPr/>
      </w:pPr>
      <w:r>
        <w:rPr/>
        <w:tab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основы логических представлений о закономерностях формирования пространства и территорий, реализации функциональных процессов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методику проектирования в рамках архитектурной и дизайнерской деятельности на основе инновационных направлений;</w:t>
      </w:r>
    </w:p>
    <w:p>
      <w:pPr>
        <w:pStyle w:val="Normal"/>
        <w:ind w:firstLine="426"/>
        <w:jc w:val="both"/>
        <w:rPr/>
      </w:pPr>
      <w:r>
        <w:rPr>
          <w:b/>
        </w:rPr>
        <w:t>– </w:t>
      </w:r>
      <w:r>
        <w:rPr>
          <w:lang w:val="be-BY"/>
        </w:rPr>
        <w:t xml:space="preserve">принципы креативного процесса в </w:t>
      </w:r>
      <w:r>
        <w:rPr>
          <w:bCs/>
          <w:iCs/>
        </w:rPr>
        <w:t>архитектурно-градостроительной и архитектурно-дизайнерской деятельност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анализировать варианты решений при проектировании гражданских, промышленных зданий и сооружений, объектов дизайна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предлагать собственные предложения для решения задач, стоящих перед </w:t>
      </w:r>
      <w:r>
        <w:rPr>
          <w:bCs/>
        </w:rPr>
        <w:t>архитектурно-градостроительной и архитектурно-дизайнерской практикой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использовать методы творческого поиска выразительных и оригинальных решений, направленных на создание архитектурной среды;</w:t>
      </w:r>
    </w:p>
    <w:p>
      <w:pPr>
        <w:pStyle w:val="31"/>
        <w:tabs>
          <w:tab w:val="clear" w:pos="1080"/>
          <w:tab w:val="left" w:pos="540" w:leader="none"/>
        </w:tabs>
        <w:spacing w:lineRule="auto" w:line="216"/>
        <w:ind w:left="0" w:firstLine="426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426"/>
        <w:jc w:val="both"/>
        <w:rPr/>
      </w:pPr>
      <w:r>
        <w:rPr>
          <w:b/>
        </w:rPr>
        <w:t>– </w:t>
      </w:r>
      <w:r>
        <w:rPr/>
        <w:t>навыками генерирования идей, выражающих тенденции развития социально-экономических моделей развития современного общества, его культурных традиций и эстетических воззрений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системой креативных подходов к профессиональному решению разноплановых типологических и эстетических архитектурных задач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методами творческого поиска выразительных форм и решений, направленных на создание в архитектурной среде оригинальных объек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етодология архитектурного анализа проектных решений</w:t>
      </w:r>
    </w:p>
    <w:p>
      <w:pPr>
        <w:pStyle w:val="32"/>
        <w:ind w:firstLine="360"/>
        <w:jc w:val="both"/>
        <w:rPr/>
      </w:pPr>
      <w:r>
        <w:rPr>
          <w:sz w:val="24"/>
          <w:szCs w:val="24"/>
        </w:rPr>
        <w:t>Специфика сбора исходных материалов для архитектурного анализа. Методы типологического анализа архитектурных объектов. Хронологические, типологические, пространственные, проблемные, источниковедческие ограничения. Корректировка собранного материала, техника анализа, вывод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ификационные методы анал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итектурных объект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блюдаемые категории (эмпирические), культурные категории (выводимые, конструируемые). Процедуры классифицирования, типологизации, систематизации. </w:t>
      </w:r>
      <w:r>
        <w:rPr>
          <w:sz w:val="24"/>
          <w:szCs w:val="24"/>
          <w:lang w:val="be-BY"/>
        </w:rPr>
        <w:t>Группирование: аналитическое, синтетическое, таксонометрическое, типологическое и д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и комплексного междисциплинарного анализа архитектурных решений. Соответствие цели проекта реализуемой в проекте функции. Положительная, отрицательная корреляции на примере конкретных разделов архитектурного проек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я рецензирования архитектурных проект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нжирование фактов и качественных характеристик проектов. Убедительность суждений. Восприятие диалогичности. Форма изложения рецензии. Риторика и ее предмет.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rPr>
          <w:bCs/>
        </w:rPr>
      </w:pPr>
      <w:r>
        <w:rPr/>
        <w:t>–</w:t>
      </w:r>
      <w:r>
        <w:rPr>
          <w:bCs/>
        </w:rPr>
        <w:t> </w:t>
      </w:r>
      <w:r>
        <w:rPr/>
        <w:t>особенности комплексного междисциплинарного анализа архитектурных решений;</w:t>
      </w:r>
    </w:p>
    <w:p>
      <w:pPr>
        <w:pStyle w:val="Normal"/>
        <w:ind w:firstLine="426"/>
        <w:jc w:val="both"/>
        <w:rPr>
          <w:bCs/>
        </w:rPr>
      </w:pPr>
      <w:r>
        <w:rPr/>
        <w:t>– </w:t>
      </w:r>
      <w:r>
        <w:rPr>
          <w:bCs/>
        </w:rPr>
        <w:t>методы архитектурного анализа проектной документации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технологию рецензирования архитектурных проектов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олучать исходные материалы для архитектурного анализа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анализировать архитектурные объекты и проектные решения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формулировать в письменной и устной форме результаты анализа проектных решений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методами сбора и анализа исходных данных для архитектурного проектирования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профессиональными навыками архитектурного анализа проектных решений;</w:t>
      </w:r>
    </w:p>
    <w:p>
      <w:pPr>
        <w:pStyle w:val="31"/>
        <w:tabs>
          <w:tab w:val="clear" w:pos="1080"/>
          <w:tab w:val="left" w:pos="540" w:leader="none"/>
        </w:tabs>
        <w:spacing w:lineRule="auto" w:line="216"/>
        <w:ind w:left="0" w:firstLine="426"/>
        <w:jc w:val="both"/>
        <w:rPr/>
      </w:pPr>
      <w:r>
        <w:rPr/>
        <w:t>– </w:t>
      </w:r>
      <w:r>
        <w:rPr/>
        <w:t>знаниями о системе нормативной документации в сфере архитектурно-строительной практики в Республике Беларусь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lang w:val="be-BY"/>
        </w:rPr>
      </w:pPr>
      <w:r>
        <w:rPr>
          <w:b/>
          <w:lang w:val="be-BY"/>
        </w:rPr>
        <w:t>Методика архитектурного проектирования</w:t>
      </w:r>
    </w:p>
    <w:p>
      <w:pPr>
        <w:pStyle w:val="Normal"/>
        <w:spacing w:before="0" w:after="120"/>
        <w:ind w:firstLine="425"/>
        <w:jc w:val="both"/>
        <w:rPr/>
      </w:pPr>
      <w:r>
        <w:rPr/>
        <w:t>Комплексный метод архитектурного проектирования. Метод эскизирования проб и ошибок. Метод последовательных уступок и приближений. Архитектурно-художественные аспекты проектирования. Информационно-коммуникативная концепция проектно-творческого процесса. Метод гармонизации и пропорционирования. Метод математического моделирования. Метод макетирования. Проектирование архитектурного объекта как системы. Принцип единовременного анализа архитектурного объекта в целом. Система: общество – природа – архитектура. Подсистема «объект-процесс» как основа для принятия функционально-технологический решений архитектурного проектирования. Объемно-пространственная координация компонентов объекта. Формообразование объектов архитектуры. Принципы построения ансамблей. Функционально-планировочная подсистема. Учет факторов движения и времени. Эстетическая подсистема. Архитектурный образ.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структуру исходных данных, требуемых для организации проектных работ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систему организационных мероприятий по планированию проектных работ на объектах архитектуры;</w:t>
      </w:r>
    </w:p>
    <w:p>
      <w:pPr>
        <w:pStyle w:val="Normal"/>
        <w:ind w:firstLine="426"/>
        <w:jc w:val="both"/>
        <w:rPr/>
      </w:pPr>
      <w:r>
        <w:rPr>
          <w:b/>
        </w:rPr>
        <w:t>– </w:t>
      </w:r>
      <w:r>
        <w:rPr/>
        <w:t>основы финансового обеспечения проектных работ на объектах архитектуры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методику проектирования в рамках архитектурной деятельности на основе инновационных направлений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разрабатывать задания на проектирование гражданских, промышленных зданий и сооружений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анализировать варианты решений при проектировании гражданских, промышленных зданий и сооружений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формулировать инновационные направления проектирования гражданских, промышленных зданий и сооружений;</w:t>
      </w:r>
    </w:p>
    <w:p>
      <w:pPr>
        <w:pStyle w:val="Normal"/>
        <w:ind w:firstLine="426"/>
        <w:jc w:val="both"/>
        <w:rPr/>
      </w:pPr>
      <w:r>
        <w:rPr>
          <w:b/>
        </w:rPr>
        <w:t>–</w:t>
      </w:r>
      <w:r>
        <w:rPr/>
        <w:t> </w:t>
      </w:r>
      <w:r>
        <w:rPr/>
        <w:t>принимать управленческие решения в области проектирования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426"/>
        <w:jc w:val="both"/>
        <w:rPr>
          <w:b/>
          <w:b/>
        </w:rPr>
      </w:pPr>
      <w:r>
        <w:rPr/>
        <w:t>– </w:t>
      </w:r>
      <w:r>
        <w:rPr>
          <w:bCs/>
          <w:iCs/>
        </w:rPr>
        <w:t>методикой концептуального (эскизного) архитектурно-дизайнерского проектирования;</w:t>
      </w:r>
    </w:p>
    <w:p>
      <w:pPr>
        <w:pStyle w:val="31"/>
        <w:tabs>
          <w:tab w:val="clear" w:pos="1080"/>
          <w:tab w:val="left" w:pos="540" w:leader="none"/>
        </w:tabs>
        <w:spacing w:lineRule="auto" w:line="216"/>
        <w:ind w:left="0" w:firstLine="426"/>
        <w:jc w:val="both"/>
        <w:rPr/>
      </w:pPr>
      <w:r>
        <w:rPr/>
        <w:t>– </w:t>
      </w:r>
      <w:r>
        <w:rPr/>
        <w:t>навыками оперативного применения нормативных материалов при проектировании объектов архитектуры;</w:t>
      </w:r>
    </w:p>
    <w:p>
      <w:pPr>
        <w:pStyle w:val="31"/>
        <w:tabs>
          <w:tab w:val="clear" w:pos="1080"/>
          <w:tab w:val="left" w:pos="540" w:leader="none"/>
        </w:tabs>
        <w:spacing w:lineRule="auto" w:line="216"/>
        <w:ind w:left="0" w:firstLine="426"/>
        <w:jc w:val="both"/>
        <w:rPr/>
      </w:pPr>
      <w:r>
        <w:rPr/>
        <w:t>– </w:t>
      </w:r>
      <w:r>
        <w:rPr/>
        <w:t>методикой и техническими приемами рабочего проектиров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строительной отрасли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составления технических заданий на проектирование и оформления проектной документации, освоение технологии проектирования, методов принятия проектных и оптимальных организационно-управленческих решений в сфере архитектурной деятельности.</w:t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проектной и организационно-управленческой деятельност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использованием инновационных решений в отрасли архитектуры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 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69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2</w:t>
    </w:r>
    <w:r>
      <w:rPr/>
      <w:t>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2</w:t>
    </w:r>
    <w:r>
      <w:rPr/>
      <w:t>-201</w:t>
    </w: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2</w:t>
    </w:r>
    <w:r>
      <w:rPr/>
      <w:t>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2</w:t>
    </w:r>
    <w:r>
      <w:rPr/>
      <w:t>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</w:t>
    </w:r>
    <w:r>
      <w:rPr>
        <w:lang w:val="en-US"/>
      </w:rPr>
      <w:t>2</w:t>
    </w:r>
    <w:r>
      <w:rPr/>
      <w:t>-201</w:t>
    </w: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5">
    <w:name w:val="Текст сноски Знак"/>
    <w:basedOn w:val="Style11"/>
    <w:qFormat/>
    <w:rPr>
      <w:sz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be-BY" w:eastAsia="en-US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be-BY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7:00Z</dcterms:created>
  <dc:creator>Biblioteka</dc:creator>
  <dc:description/>
  <cp:keywords/>
  <dc:language>en-US</dc:language>
  <cp:lastModifiedBy>ривш</cp:lastModifiedBy>
  <cp:lastPrinted>2014-10-16T10:31:00Z</cp:lastPrinted>
  <dcterms:modified xsi:type="dcterms:W3CDTF">2014-10-16T07:33:00Z</dcterms:modified>
  <cp:revision>36</cp:revision>
  <dc:subject/>
  <dc:title>Проект</dc:title>
</cp:coreProperties>
</file>