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СТАНДАР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-70 81 03 Промышленное и 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магистр техники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ЭЙШАЯ АДУКА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СТУПЕН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ГІ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ыяльнасць 1-70 81 03 Прамысловае і грамадзянскае будаўні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пень магістр тэхнікі і тэхналог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GHER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OND STAGE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Speciality 1-70 81 03 Industrial and Civil Engineering</w:t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Degree Master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.1:624.05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высшее образование, вторая ступень, образовательная программа, профессиональная деятельность, компетенции, типовой учебный план по специаль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ая программа учреждения высшего образования по учебной дисциплине,</w:t>
      </w:r>
      <w:r>
        <w:rPr>
          <w:rFonts w:cs="Times New Roman" w:ascii="Times New Roman" w:hAnsi="Times New Roman"/>
          <w:sz w:val="24"/>
          <w:szCs w:val="24"/>
        </w:rPr>
        <w:t xml:space="preserve"> зачетная единица, качество образования, магистр техники и технолог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промышл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гражданское 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дания, сооруж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, ремонт и реконструкц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еспечение качества, итогов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</w:t>
      </w:r>
      <w:r>
        <w:rPr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03.180</w:t>
      </w:r>
    </w:p>
    <w:p>
      <w:pPr>
        <w:pStyle w:val="Style23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23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23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АБОТАН Учреждением образования «Брестский государственный технический университ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Юськович В.И. – к.т.н.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Семенюк С.М. – к.т.н.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Черноиван В.Н. </w:t>
      </w:r>
      <w:r>
        <w:rPr>
          <w:rFonts w:eastAsia="Symbol" w:cs="Symbol" w:ascii="Symbol" w:hAnsi="Symbol"/>
        </w:rPr>
        <w:t></w:t>
      </w:r>
      <w:r>
        <w:rPr/>
        <w:t xml:space="preserve"> к.т.н., 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Шалобыта Н.Н. </w:t>
      </w:r>
      <w:r>
        <w:rPr>
          <w:rFonts w:eastAsia="Symbol" w:cs="Symbol" w:ascii="Symbol" w:hAnsi="Symbol"/>
        </w:rPr>
        <w:t></w:t>
      </w:r>
      <w:r>
        <w:rPr/>
        <w:t xml:space="preserve"> к.т.н.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Кисель Е.И. </w:t>
      </w:r>
      <w:r>
        <w:rPr>
          <w:rFonts w:eastAsia="Symbol" w:cs="Symbol" w:ascii="Symbol" w:hAnsi="Symbol"/>
        </w:rPr>
        <w:t></w:t>
      </w:r>
      <w:r>
        <w:rPr/>
        <w:t xml:space="preserve"> к.т.н.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 xml:space="preserve">Черноиван А.В. </w:t>
      </w:r>
      <w:r>
        <w:rPr>
          <w:rFonts w:eastAsia="Symbol" w:cs="Symbol" w:ascii="Symbol" w:hAnsi="Symbol"/>
        </w:rPr>
        <w:t></w:t>
      </w:r>
      <w:r>
        <w:rPr/>
        <w:t xml:space="preserve"> к.т.н.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Щербач В.П. – ст. преподаватель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/>
        <w:t>ВНЕСЕН  Управлением высшего образования Министерства образования Республики Беларусь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/>
        <w:t>2.</w:t>
        <w:tab/>
        <w:t>УТВЕРЖДЕН И ВВЕДЕН В ДЕЙСТВИЕ постановлением Министерства образования Республики Беларусь от «__»____________20__ г. №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Style23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2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776"/>
      </w:tblGrid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776" w:type="dxa"/>
            <w:tcBorders/>
          </w:tcPr>
          <w:p>
            <w:pPr>
              <w:pStyle w:val="Style23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776" w:type="dxa"/>
            <w:tcBorders/>
          </w:tcPr>
          <w:p>
            <w:pPr>
              <w:pStyle w:val="Style23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721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776" w:type="dxa"/>
            <w:tcBorders/>
          </w:tcPr>
          <w:p>
            <w:pPr>
              <w:pStyle w:val="Style23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pacing w:before="0" w:after="0"/>
              <w:ind w:left="742" w:hanging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776" w:type="dxa"/>
            <w:tcBorders/>
          </w:tcPr>
          <w:p>
            <w:pPr>
              <w:pStyle w:val="Style23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высшего образования второй ступен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тности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петенций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адемически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циально-личност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ым компетенциям магист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отке учебно-программной докумен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графика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организации практ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рганизации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самостоятельной работы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тоговой аттес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72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721" w:type="dxa"/>
            <w:tcBorders/>
          </w:tcPr>
          <w:p>
            <w:pPr>
              <w:pStyle w:val="Normal"/>
              <w:spacing w:lineRule="auto" w:line="240" w:before="0" w:after="0"/>
              <w:ind w:left="742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Библиограф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3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</w:t>
      </w:r>
    </w:p>
    <w:p>
      <w:pPr>
        <w:pStyle w:val="Normal"/>
        <w:spacing w:lineRule="auto" w:line="232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Специальность 1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70 81 03 Промышленное и гражданское строительство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Степень магистр техники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ШЭЙШАЯ АДУКАЦЫЯ. ДРУГАЯ СТУПЕНЬ (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ГІСТРАТУ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пецыяльнасць 1-7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8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03</w:t>
      </w:r>
      <w:r>
        <w:rPr>
          <w:b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Прамысловае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грамадзянскае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будаўніцтва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тупень магістр тэхнікі і тэхналог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ER EDUCATION. SECOND STAG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’S STUD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ity 1-70 81 03 Industrial and Civil Engineering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gree Master of Engineering and Technolog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32" w:before="0" w:after="0"/>
        <w:jc w:val="right"/>
        <w:rPr/>
      </w:pPr>
      <w:r>
        <w:rPr/>
        <w:t xml:space="preserve">Дата введения </w:t>
      </w:r>
      <w:r>
        <w:rPr>
          <w:caps/>
          <w:lang w:val="en-US"/>
        </w:rPr>
        <w:t>2015-09-01</w:t>
      </w:r>
    </w:p>
    <w:p>
      <w:pPr>
        <w:pStyle w:val="Heading1"/>
        <w:spacing w:lineRule="auto" w:line="232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1. Область применения 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spacing w:lineRule="auto" w:line="232" w:before="0" w:after="0"/>
        <w:ind w:firstLine="42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Б 1900-2008 Строительство. Основные термины и определения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П 45-1.01-4-2005 Система технического нормирования и стандартизации Республики Беларусь. Национальный комплекс технических нормативных правовых актов в области архитектуры и строительства. Основные положения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термины и определен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Header"/>
        <w:ind w:firstLine="426"/>
        <w:jc w:val="both"/>
        <w:rPr/>
      </w:pPr>
      <w:r>
        <w:rPr>
          <w:b/>
        </w:rPr>
        <w:t>Строительная деятельность (строительство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еятельность по подготовке разрешительной и проектной документации на строительство, выполнению строительных работ, включая земляные работы и возведение, конструктивные изменения, реставрационные работы, реконструкцию (модернизацию), капитальный и текущий ремонт, снос зданий и сооружений, монтаж и демонтаж зданий и конструкций, а также сооружение сборных элементов на строительной площадке, за исключением деятельности, осуществляемой в военных целях (</w:t>
      </w:r>
      <w:r>
        <w:rPr>
          <w:bCs/>
          <w:caps/>
        </w:rPr>
        <w:t>ТКП 45-1.01-4-2005</w:t>
      </w:r>
      <w:r>
        <w:rPr/>
        <w:t>).</w:t>
      </w:r>
    </w:p>
    <w:p>
      <w:pPr>
        <w:pStyle w:val="Header"/>
        <w:ind w:firstLine="426"/>
        <w:jc w:val="both"/>
        <w:rPr/>
      </w:pPr>
      <w:r>
        <w:rPr>
          <w:b/>
        </w:rPr>
        <w:t>Здание</w:t>
      </w:r>
      <w:r>
        <w:rPr/>
        <w:t xml:space="preserve"> – строительное сооружение, состоящее (по мере необходимости) из наземной и подземной частей, с помещениями для проживания и (или) деятельности людей, размещения производств, хранения продукции или содержания животных </w:t>
        <w:br/>
        <w:t>(</w:t>
      </w:r>
      <w:r>
        <w:rPr>
          <w:bCs/>
          <w:caps/>
        </w:rPr>
        <w:t>ТКП 45-1.01-4-2005</w:t>
      </w:r>
      <w:r>
        <w:rPr/>
        <w:t>).</w:t>
      </w:r>
    </w:p>
    <w:p>
      <w:pPr>
        <w:pStyle w:val="Header"/>
        <w:ind w:firstLine="426"/>
        <w:jc w:val="both"/>
        <w:rPr/>
      </w:pPr>
      <w:r>
        <w:rPr>
          <w:b/>
        </w:rPr>
        <w:t>С</w:t>
      </w:r>
      <w:r>
        <w:rPr>
          <w:rFonts w:eastAsia="Calibri"/>
          <w:b/>
        </w:rPr>
        <w:t>ооружение</w:t>
      </w:r>
      <w:r>
        <w:rPr>
          <w:rFonts w:eastAsia="Calibri"/>
        </w:rPr>
        <w:t xml:space="preserve"> – единичный продукт строительной деятельности, предназначенный для осуществления определенных потребительских функций</w:t>
      </w:r>
      <w:r>
        <w:rPr/>
        <w:t xml:space="preserve"> (</w:t>
      </w:r>
      <w:r>
        <w:rPr>
          <w:bCs/>
          <w:caps/>
        </w:rPr>
        <w:t>ТКП 45-1.01-4-2005</w:t>
      </w:r>
      <w:r>
        <w:rPr/>
        <w:t>).</w:t>
      </w:r>
    </w:p>
    <w:p>
      <w:pPr>
        <w:pStyle w:val="Header"/>
        <w:ind w:firstLine="426"/>
        <w:jc w:val="both"/>
        <w:rPr/>
      </w:pPr>
      <w:r>
        <w:rPr>
          <w:b/>
        </w:rPr>
        <w:t xml:space="preserve">Строительная продукция </w:t>
      </w:r>
      <w:r>
        <w:rPr/>
        <w:t>– законченные строительством (принятые в эксплуатацию) здания и сооружения, а также их комплексы (</w:t>
      </w:r>
      <w:r>
        <w:rPr>
          <w:bCs/>
          <w:caps/>
        </w:rPr>
        <w:t>ТКП 45-1.01-4-2005</w:t>
      </w:r>
      <w:r>
        <w:rPr/>
        <w:t>).</w:t>
      </w:r>
    </w:p>
    <w:p>
      <w:pPr>
        <w:pStyle w:val="Style29"/>
        <w:ind w:firstLine="4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троительное производ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окупность производственных процессов, выполняемых непосредственно на строительной площадке, включая строительно-монтажные и специальные работы, в подготовительный и основной периоды строительства (</w:t>
      </w:r>
      <w:r>
        <w:rPr>
          <w:rFonts w:cs="Times New Roman" w:ascii="Times New Roman" w:hAnsi="Times New Roman"/>
          <w:bCs/>
          <w:caps/>
          <w:sz w:val="24"/>
          <w:szCs w:val="24"/>
        </w:rPr>
        <w:t>ТКП 45-</w:t>
      </w:r>
      <w:r>
        <w:rPr>
          <w:rFonts w:cs="Times New Roman" w:ascii="Times New Roman" w:hAnsi="Times New Roman"/>
          <w:bCs/>
          <w:caps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bCs/>
          <w:caps/>
          <w:sz w:val="24"/>
          <w:szCs w:val="24"/>
        </w:rPr>
        <w:t>.0</w:t>
      </w:r>
      <w:r>
        <w:rPr>
          <w:rFonts w:cs="Times New Roman" w:ascii="Times New Roman" w:hAnsi="Times New Roman"/>
          <w:bCs/>
          <w:caps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bCs/>
          <w:caps/>
          <w:sz w:val="24"/>
          <w:szCs w:val="24"/>
        </w:rPr>
        <w:t>-200</w:t>
      </w:r>
      <w:r>
        <w:rPr>
          <w:rFonts w:cs="Times New Roman" w:ascii="Times New Roman" w:hAnsi="Times New Roman"/>
          <w:bCs/>
          <w:caps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Header"/>
        <w:ind w:firstLine="426"/>
        <w:jc w:val="both"/>
        <w:rPr>
          <w:b/>
          <w:b/>
        </w:rPr>
      </w:pPr>
      <w:r>
        <w:rPr>
          <w:b/>
        </w:rPr>
        <w:t xml:space="preserve">Технология строительного производства </w:t>
      </w:r>
      <w:r>
        <w:rPr>
          <w:rFonts w:eastAsia="Calibri"/>
        </w:rPr>
        <w:t>– с</w:t>
      </w:r>
      <w:r>
        <w:rPr/>
        <w:t>овокупность процессов по превращению материалов, изделий и конструкций в готовую строительную продукцию – здания и сооружения (СТБ 1900-2008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lineRule="auto" w:line="232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р – </w:t>
      </w:r>
      <w:r>
        <w:rPr>
          <w:rFonts w:cs="Times New Roman" w:ascii="Times New Roman" w:hAnsi="Times New Roman"/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диссертац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32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32"/>
        <w:ind w:right="-1" w:firstLine="360"/>
        <w:jc w:val="both"/>
        <w:rPr/>
      </w:pPr>
      <w:r>
        <w:rPr>
          <w:bCs/>
        </w:rPr>
        <w:t>Специальность 1-</w:t>
      </w:r>
      <w:r>
        <w:rPr/>
        <w:t>70 81 03 «Промышленное и гражданское строительство»</w:t>
      </w:r>
      <w:r>
        <w:rPr>
          <w:bCs/>
        </w:rPr>
        <w:t xml:space="preserve"> в соответствии с ОКРБ 011-2009 относится к профилю образования «Архитектура и строительство», направлению образования 70 «Строительство» и обеспечивает получение степени магистра</w:t>
      </w:r>
      <w:r>
        <w:rPr>
          <w:b/>
          <w:sz w:val="28"/>
          <w:szCs w:val="28"/>
        </w:rPr>
        <w:t xml:space="preserve"> </w:t>
      </w:r>
      <w:r>
        <w:rPr/>
        <w:t>техники и технологии</w:t>
      </w:r>
      <w:r>
        <w:rPr>
          <w:bCs/>
        </w:rPr>
        <w:t>.</w:t>
      </w:r>
    </w:p>
    <w:p>
      <w:pPr>
        <w:pStyle w:val="Footer"/>
        <w:spacing w:lineRule="auto" w:line="232"/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spacing w:lineRule="auto" w:line="232"/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32"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 w:before="0" w:after="0"/>
        <w:ind w:left="57" w:right="57" w:firstLine="3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  </w:t>
      </w:r>
      <w:r>
        <w:rPr>
          <w:rFonts w:cs="Times New Roman" w:ascii="Times New Roman" w:hAnsi="Times New Roman"/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е образовани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ям:</w:t>
      </w:r>
    </w:p>
    <w:p>
      <w:pPr>
        <w:pStyle w:val="Normal"/>
        <w:spacing w:lineRule="auto" w:line="232" w:before="0" w:after="0"/>
        <w:ind w:left="426" w:right="57" w:hanging="0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</w:rPr>
        <w:t>1-70 02 01 «</w:t>
      </w:r>
      <w:r>
        <w:rPr>
          <w:rFonts w:cs="Times New Roman" w:ascii="Times New Roman" w:hAnsi="Times New Roman"/>
          <w:sz w:val="24"/>
          <w:szCs w:val="24"/>
        </w:rPr>
        <w:t xml:space="preserve">Промышленное и гражданское строительство»; </w:t>
        <w:br/>
        <w:t>1-70 04 01 «Водохозяйственное строительство».</w:t>
      </w:r>
    </w:p>
    <w:p>
      <w:pPr>
        <w:pStyle w:val="TextBodyIndent"/>
        <w:spacing w:lineRule="auto" w:line="232"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строительства и архитектуры.</w:t>
      </w:r>
    </w:p>
    <w:p>
      <w:pPr>
        <w:pStyle w:val="TextBodyIndent"/>
        <w:spacing w:lineRule="auto" w:line="232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 и заочная (в т.ч. дистанционна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Нормативный срок получения высшего образования второй ступени в дневной форме составляет 1 год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(в т.ч. дистанционной) формах могут увеличиваться на 0,5 года относительно нормативного срока.</w:t>
      </w:r>
    </w:p>
    <w:p>
      <w:pPr>
        <w:pStyle w:val="Heading1"/>
        <w:keepNext w:val="false"/>
        <w:shd w:fill="FFFFFF" w:val="clear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hd w:fill="FFFFFF" w:val="clear"/>
        <w:spacing w:before="0" w:after="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120 Общее строительство зданий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2 Гражданское строительство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3110 Разборка и снос зданий и сооружений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3121 Земляные работы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3291</w:t>
        <w:tab/>
        <w:t>Изоляционные работы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33 Отделочные работы;</w:t>
      </w:r>
    </w:p>
    <w:p>
      <w:pPr>
        <w:pStyle w:val="6"/>
        <w:numPr>
          <w:ilvl w:val="0"/>
          <w:numId w:val="4"/>
        </w:numPr>
        <w:ind w:left="284" w:firstLine="142"/>
        <w:rPr/>
      </w:pPr>
      <w:r>
        <w:rPr/>
        <w:t>43910</w:t>
        <w:tab/>
        <w:t>Кровельные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10 Деятельность в области архите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12"/>
          <w:sz w:val="24"/>
          <w:szCs w:val="24"/>
        </w:rPr>
        <w:t>промышленные, гражданские, сельскохозяйственные здания и сооружения;</w:t>
      </w:r>
    </w:p>
    <w:p>
      <w:pPr>
        <w:pStyle w:val="Style51"/>
        <w:widowControl/>
        <w:numPr>
          <w:ilvl w:val="0"/>
          <w:numId w:val="5"/>
        </w:numPr>
        <w:spacing w:lineRule="auto" w:line="240"/>
        <w:rPr/>
      </w:pPr>
      <w:r>
        <w:rPr>
          <w:rStyle w:val="FontStyle12"/>
          <w:sz w:val="24"/>
          <w:szCs w:val="24"/>
        </w:rPr>
        <w:t>строительные материалы, изделия и ко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2"/>
          <w:sz w:val="24"/>
          <w:szCs w:val="24"/>
        </w:rPr>
        <w:t>технологии, машины, оборудование, технологические комплексы и системы автоматизации, используемые  при  строительстве  промышленных  гражданских и сельскохозяйственных зданий и сооружений, в производстве строительных материалов, изделий и конструкций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учные исследования и инновации в области строительства; 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ектные разработки в сфере строи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Style w:val="FontStyle12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ой и изыскатель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о-технологичес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овацио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применение современных методов проектирования зданий различного назначения с использованием новейших средств автоматизации, оформление проектной документаци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создание</w:t>
      </w:r>
      <w:r>
        <w:rPr>
          <w:spacing w:val="-6"/>
        </w:rPr>
        <w:t xml:space="preserve"> универсальных архитектурно-конструктивно-планировочных систем </w:t>
      </w:r>
      <w:r>
        <w:rPr/>
        <w:t>промышленных, гражданских и сельскохозяйственных объектов</w:t>
      </w:r>
      <w:r>
        <w:rPr>
          <w:spacing w:val="-6"/>
        </w:rPr>
        <w:t xml:space="preserve"> нового поколе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организация строительных работ, применение передовых методов производства работ, современной техники и оборудова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озведение, капитальный ремонт и реконструкция зданий и сооружений по эффективным проектам, обеспечивающим снижение стоимости строительства за счет снижения затрат на всех стадиях инвестиционно-строительного цикла (предпроектная стадия, инженерные изыскания, проектирование, производство строительно-монтажных работ) и сокращения потребления ресурс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создание эффективных строительных конструкций и конструктивных систем промышленных, гражданских, сельскохозяйственных зданий и сооружений, совершенствование методов их расчета и конструирования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ыбор научно-технических и организационных решений для реализации проектов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внедрение современных технологий для строительства, эксплуатации, капитального ремонта и реконструкции энергоэффективных и ресурсоэкономичных промышленных, гражданских, сельскохозяйственных и других инженерных объектов с применением высококачественных экологически чистых строительных материалов и изделий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pacing w:val="-4"/>
        </w:rPr>
        <w:t>повышение квалификации специалистов строительной отрасли в области применения директив Европейского и Евразийского союзов, международных стандартов и технического н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02 Основания и фундаменты, подземные соору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5.23.05 Строительные материалы и изде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23.08 Технология и организация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мпетентности магист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остав компетенций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284" w:hanging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>Магистр должен: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-1. </w:t>
      </w:r>
      <w:r>
        <w:rPr>
          <w:rFonts w:cs="Times New Roman" w:ascii="Times New Roman" w:hAnsi="Times New Roman"/>
          <w:spacing w:val="-2"/>
          <w:sz w:val="24"/>
          <w:szCs w:val="24"/>
        </w:rPr>
        <w:t>Иметь способность к самостоятельной 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2. Применять методологические знания и исследовательские умения при решении задач в области проектирования, исследований, организации и управления производством используя новые методы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ть способность к постоянному самообразованию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-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рименя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-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32" w:before="0" w:after="0"/>
        <w:ind w:left="0" w:firstLine="357"/>
        <w:jc w:val="both"/>
        <w:rPr>
          <w:i/>
          <w:i/>
        </w:rPr>
      </w:pPr>
      <w:r>
        <w:rPr>
          <w:i/>
        </w:rPr>
        <w:t xml:space="preserve">Магистр должен: 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2. Быть способным к сотрудничеству и работе в команде, критически оценивать получаемую информац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4. Бережно относиться к культурно-историческому наследию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К-6. Быть способным адаптироваться к новым ситуациям социально-профессиональной деятельности, реализовывать накопленный опыт и собственные  возможности.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должен: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о-конструкторская и изыскатель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К-1. Осуществлять проектирование промышленных, гражданских, сельскохозяйственных зданий и других инженерных объектов с учетом действующих технических нормативно-</w:t>
      </w:r>
      <w:r>
        <w:rPr>
          <w:rFonts w:cs="Times New Roman" w:ascii="Times New Roman" w:hAnsi="Times New Roman"/>
          <w:sz w:val="24"/>
          <w:szCs w:val="24"/>
        </w:rPr>
        <w:t>правовых актов, методических рекомендаций, стандартов и регламентов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. Разрабатывать рекомендации и проектные предложения по созданию и совершенствованию объектов различного назначения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управленческая деятельность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К-3. Принимать оптимальные управленческие решения в области проектирования и строительства промышленных, гражданских и сельскохозяйственных зданий и сооружени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4. Осваивать и реализовывать организационно-управленческие инновации в профессиональной деятельности.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-технологическая деятельность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. Осуществлять организацию и руководство комплексом производственных работ на промышленных, гражданских и сельскохозяйственных объектах строительства, в проектных и коммунально-эксплуатационных организациях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К-6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Внедрять в производственные процессы инновационные технологии, совершенствовать организационно-управленческие мероприятия и проектно-конструкторские решения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. Осваивать и реализовывать производственно-технологические и управленческие инновации в профессиональной деятельност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ind w:left="0" w:firstLine="360"/>
        <w:jc w:val="both"/>
        <w:rPr/>
      </w:pPr>
      <w:r>
        <w:rPr>
          <w:spacing w:val="-6"/>
        </w:rPr>
        <w:t>ПК-8. Обеспечивать применение достижений науки в области изысканий, проектирования, строительства и эксплуатации промышленных, гражданских и сельскохозяйственных объектов.</w:t>
      </w:r>
    </w:p>
    <w:p>
      <w:pPr>
        <w:pStyle w:val="Normal"/>
        <w:shd w:fill="FFFFFF" w:val="clear"/>
        <w:spacing w:lineRule="auto" w:line="23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9. Квалифицированно проводить научные исследования в области проектирования, строительства и эксплуатации промышленных, гражданских и сельскохозяйственных объектов и технологий производства работ в строительной сфере. </w:t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. 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Heading1"/>
        <w:spacing w:lineRule="auto" w:line="232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360"/>
        <w:rPr/>
      </w:pPr>
      <w:r>
        <w:rPr>
          <w:sz w:val="28"/>
          <w:szCs w:val="28"/>
        </w:rPr>
        <w:t>7</w:t>
      </w:r>
      <w:r>
        <w:rPr>
          <w:szCs w:val="24"/>
        </w:rPr>
        <w:t xml:space="preserve">. </w:t>
      </w:r>
      <w:r>
        <w:rPr>
          <w:sz w:val="28"/>
          <w:szCs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32"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spacing w:lineRule="auto" w:line="232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8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магистранта.</w:t>
      </w:r>
    </w:p>
    <w:p>
      <w:pPr>
        <w:pStyle w:val="Heading1"/>
        <w:spacing w:lineRule="auto" w:line="232" w:before="0" w:after="0"/>
        <w:ind w:firstLine="42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232" w:before="0" w:after="120"/>
        <w:ind w:firstLine="425"/>
        <w:jc w:val="left"/>
        <w:rPr>
          <w:szCs w:val="24"/>
        </w:rPr>
      </w:pPr>
      <w:r>
        <w:rPr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60"/>
        <w:ind w:firstLine="425"/>
        <w:jc w:val="both"/>
        <w:rPr/>
      </w:pPr>
      <w:r>
        <w:rPr/>
        <w:t>7.3.1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spacing w:lineRule="auto" w:line="240" w:before="0" w:after="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01"/>
      </w:tblGrid>
      <w:tr>
        <w:trPr>
          <w:trHeight w:val="48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, устано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лан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тельность срока обучения, недель</w:t>
            </w:r>
          </w:p>
        </w:tc>
      </w:tr>
      <w:tr>
        <w:trPr>
          <w:trHeight w:val="17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1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 и научно-исследовательская рабо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нед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 xml:space="preserve">7.4. Требования к структуре типового учебного плана по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60"/>
        <w:ind w:firstLine="425"/>
        <w:rPr/>
      </w:pPr>
      <w:r>
        <w:rPr>
          <w:b w:val="false"/>
          <w:szCs w:val="24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>
          <w:szCs w:val="24"/>
        </w:rPr>
        <w:t xml:space="preserve"> </w:t>
      </w:r>
      <w:r>
        <w:rPr>
          <w:b w:val="false"/>
          <w:szCs w:val="24"/>
        </w:rPr>
        <w:t>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lineRule="auto" w:line="240" w:before="0" w:after="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0"/>
        <w:gridCol w:w="770"/>
        <w:gridCol w:w="880"/>
        <w:gridCol w:w="990"/>
        <w:gridCol w:w="990"/>
        <w:gridCol w:w="179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боты (в часах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Зачетные единицы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-тор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стояте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кл дисциплин специальной подготов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компонент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Современные технологии, методы проектирования и строительства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-2,4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1,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1-3,5,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Метрология, контроль качества, обследование и испытание строительных констру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К-2,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К-2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be-BY"/>
              </w:rPr>
            </w:pPr>
            <w:r>
              <w:rPr>
                <w:rFonts w:cs="Times New Roman" w:ascii="Times New Roman" w:hAnsi="Times New Roman"/>
              </w:rPr>
              <w:t>ПК-2,6,</w:t>
            </w:r>
            <w:r>
              <w:rPr>
                <w:rFonts w:cs="Times New Roman" w:ascii="Times New Roman" w:hAnsi="Times New Roman"/>
                <w:bCs/>
              </w:rPr>
              <w:t>8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новационные технологии возведения зданий и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,2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3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4,6-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понент учреждения высше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-1,2,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К-4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1,3,5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ам по специальным дисципли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1-4; </w:t>
              <w:br/>
            </w:r>
            <w:r>
              <w:rPr>
                <w:rFonts w:cs="Times New Roman" w:ascii="Times New Roman" w:hAnsi="Times New Roman"/>
              </w:rPr>
              <w:t>ПК-1,3,5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учно-исследовательск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-1-5; СЛК-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</w:rPr>
              <w:t>ПК</w:t>
            </w:r>
            <w:r>
              <w:rPr>
                <w:rFonts w:cs="Times New Roman" w:ascii="Times New Roman" w:hAnsi="Times New Roman"/>
                <w:spacing w:val="-6"/>
              </w:rPr>
              <w:t>-1,2,4,6,7,9,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-2,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К-2,4-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3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1,2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2-4,6,9-10</w:t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-2,4,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ЛК-1,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-1-3,5,8</w:t>
            </w:r>
          </w:p>
        </w:tc>
      </w:tr>
    </w:tbl>
    <w:p>
      <w:pPr>
        <w:pStyle w:val="Footnote"/>
        <w:spacing w:lineRule="auto" w:line="232"/>
        <w:ind w:firstLine="426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умма зачетных единиц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высшего образования в дневной форм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должна быть равной 60 за 1 год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lineRule="auto" w:line="232"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 без </w:t>
      </w:r>
      <w:r>
        <w:rPr>
          <w:rFonts w:cs="Times New Roman" w:ascii="Times New Roman" w:hAnsi="Times New Roman"/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44" w:before="0" w:after="0"/>
        <w:ind w:left="0" w:firstLine="357"/>
        <w:jc w:val="both"/>
        <w:rPr/>
      </w:pPr>
      <w:r>
        <w:rPr/>
        <w:t>7.4.6</w:t>
      </w:r>
      <w:r>
        <w:rPr>
          <w:spacing w:val="-2"/>
        </w:rPr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32" w:before="0" w:after="0"/>
        <w:ind w:left="0" w:firstLine="35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 Дисциплины государственного компонента цикла дисциплин специальной подготовки: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32" w:before="0" w:after="0"/>
        <w:ind w:firstLine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овременные технологии, методы проектирования и строительства объектов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ые системы автоматизированного проектирования, применяемые для расчета и проектирования строительных конструкций. </w:t>
      </w:r>
      <w:r>
        <w:rPr>
          <w:rFonts w:cs="Times New Roman" w:ascii="Times New Roman" w:hAnsi="Times New Roman"/>
          <w:sz w:val="24"/>
          <w:lang w:val="en-US"/>
        </w:rPr>
        <w:t>BIM</w:t>
      </w:r>
      <w:r>
        <w:rPr>
          <w:rFonts w:cs="Times New Roman" w:ascii="Times New Roman" w:hAnsi="Times New Roman"/>
          <w:sz w:val="24"/>
        </w:rPr>
        <w:t xml:space="preserve">-технологии проектирования и строительства зданий и сооружений. Основные данные о линейке продуктов компании </w:t>
      </w:r>
      <w:r>
        <w:rPr>
          <w:rFonts w:cs="Times New Roman" w:ascii="Times New Roman" w:hAnsi="Times New Roman"/>
          <w:sz w:val="24"/>
          <w:lang w:val="en-US"/>
        </w:rPr>
        <w:t>Autodesk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Autode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v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chite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utode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v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ructur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Autodes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v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P</w:t>
      </w:r>
      <w:r>
        <w:rPr>
          <w:rFonts w:cs="Times New Roman" w:ascii="Times New Roman" w:hAnsi="Times New Roman"/>
          <w:sz w:val="24"/>
        </w:rPr>
        <w:t xml:space="preserve"> и др. Расширенные средства технология информационного моделирования зданий и сооружений (BIM). Задание функциональных зависимостей, основы управления моделями. Способы и параметры расчета моделей. Преобразования, вывод и анализ результатов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ормативно-правовые документы в области систем автоматизированного проектирования зданий и сооружений;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ормативно-правовые акты в области проектирования зданий и сооружений Республики Беларусь, а так же для стран СНГ и дальнего зарубежья;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пективные методы конструирования и расчета конструкций зданий и сооружений, в том числе в соответствии с требованиями Европейских норм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ограммные комплексы и системы расширенного, информационного автоматизированного расчета и проектирования конструкций зданий и сооружений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технолого-методические  инновации в процессе организации работ по автоматизированному проектированию конструкций зданий и сооружений;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тавить и решать задачи, связанные с автоматизированным расчетом и проектированием зданий и сооружений с применением комплексных BIM-технологий с выбором оптимального конструктивного решения; 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нализировать исходные данные для составления адекватные расчетных схем конструкций зданий и сооружений с последующим их автоматизированным расчетом и конструированием, а так же выпуском рабочей проектной документации для проектируемых строительных конструкций;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научные исследования с использованием новейших систем автоматизированного проектирования конструкций зданий и сооружений;</w:t>
      </w:r>
    </w:p>
    <w:p>
      <w:pPr>
        <w:pStyle w:val="Heading"/>
        <w:ind w:firstLine="35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и анализировать результаты расчетов конструкций зданий и сооружений при действии различных нагрузок и воздействий с использованием различных программных пакетов автоматизированного проектирования;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и в полной мере учитывать, при автоматизированном проектировании, действующие нормативно-правовые акты в области строительства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ть свои знания и навыки в процессе профессиональной деятельности на основе самостоятельного изучения научно-технических достижений в расчетной практике сооружений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Метрология, контроль качества, обследование и испытание строительных конструкций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е принципы системы управления качеством, основные элементы системы управления качеством, принципы менеджмента качества в соответствии с требованиями положений ISO 9000. Основные определения, классификация освидетельствование и испытания сооружений. Нормативные требования к строительным конструкциям и сооружениям. Основные принципы и положения к составлению расчетных схем конструкций зданий и сооружений, требования к определению расчетных характеристик строительных материалов, влияние температурных и влажностных условий эксплуатации на их изменчивость. Основные метрологические характеристики средств измерений. Конструктивные и технические особенности измерительных средств. Измерительные приборы для статических испытаний и область их применения. Основы теории планирования эксперимента. Разработка методики испытаний: выбор элементов для испытания, схемы нагружения, режим испытаний. Обработка и анализ результатов испытаний. 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новы теории технических измерений, правила и средства измерений в строительстве; 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сударственные акты и технические  нормативные  правовые  акты  по техническому нормированию, стандартизации и управлению качеством продукции в строительной индустрии в соответствии с ISO 9000; 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онную функциональную и  законодательную основы системы обеспечения единства измерений Республики Беларусь; 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обследования  сооружений с применением различных методов контроля качества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теории планирования эксперимента и методику выполнения испытаний: выбор элементов для испытания, схемы нагружения, режим испытан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тодики обработки и анализа результатов испытаний, в том числе с применением современных прикладных программных комплексов автоматизированной обработки и анализа экспериментальных данных. 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ьзоваться нормативными  документами по метрологии и  контролю качества в строительстве; 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изводить расчет точности и выбор технических средств на основе сопоставления возможных погрешностей измерения с величинами допусков на строительно-монтажные работы; 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ять измерения контролируемых параметров конструктивных элементов зданий и сооружений с требуемой точностью; </w:t>
      </w:r>
    </w:p>
    <w:p>
      <w:pPr>
        <w:pStyle w:val="Heading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нять полученные знания для повышения  качества  выпускаемой продукции и обеспечения ее конкурентоспособности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с контрольно-измерительной аппаратурой при проведении испытаний и определения физико-механических свойств строительных материалов и элементов конструкц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статистическую обработку результатов измерений с применением современных прикладных программных комплексов автоматизированной обработки и анализа экспериментальных данных.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Инновационные технологии возведения зданий и сооружений</w:t>
      </w:r>
    </w:p>
    <w:p>
      <w:pPr>
        <w:pStyle w:val="Heading"/>
        <w:ind w:firstLine="35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Анализ мировых достижений в области инновационного строительства. Новейшие достижения в области наукоемких технологий строительного комплекса.</w:t>
      </w:r>
      <w:r>
        <w:rPr>
          <w:sz w:val="24"/>
          <w:szCs w:val="24"/>
          <w:lang w:val="be-BY"/>
        </w:rPr>
        <w:t xml:space="preserve"> Теоретические основы технологии и организации строительства (ремонта) энергоэффективных зданий. Современные материалы и технологии устройства несущих и ограхдающих конструкций зданий и сооружений. Оценка технического состояния конструктивных слоев легкой штукатурной системы. Особенности проектирования наружного стенового ограждения, обеспечивающего требуемые теплотехнические характеристики на весь период эксплуатации зданий и сооружений. Особенности производства работ по восстановлению эксплуатационных характеристик совмещенных рулонных кровель. Современные материалы и инновационные технологии производства отделочных работ. Инновационные конструктивные решения и технологии устройства полов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знать: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сновы организации производственной деятельности проектных и строительных организац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роектные, технологические и организационные задачи по строительству, ремонту и реконструкции зданий и сооружений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ижения мировой практики в области строительных материалов, машин, механизмов и технологической оснастки;</w:t>
      </w:r>
    </w:p>
    <w:p>
      <w:pPr>
        <w:pStyle w:val="Heading"/>
        <w:ind w:firstLine="35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ку оценки экономической эффективности и</w:t>
      </w:r>
      <w:r>
        <w:rPr>
          <w:sz w:val="24"/>
          <w:szCs w:val="24"/>
          <w:lang w:val="be-BY"/>
        </w:rPr>
        <w:t>нновационных технологий, с учетом эксплуатационной эффективности получаемой строительной продукции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учебной дисциплины магистрант должен уметь: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овывать в производственных условиях процесс освоения инновационных технологий при строительстве, ремонте, реконструкции зданий и сооружений;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технологических параметров, заложенных в ППР, на производство работ;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участников производства работ, в случае необходимости, вносить коррективы в ППР, определять технически и технологически оптимальный порядок выполнения работ; 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бизнес-план на применение инновационных технологий;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знания психологии управления для организации работы исполнителей при внедрении в строительной организации инновационных технологий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3</w:t>
      </w:r>
      <w:r>
        <w:rPr>
          <w:rFonts w:cs="Times New Roman" w:ascii="Times New Roman" w:hAnsi="Times New Roman"/>
          <w:spacing w:val="-4"/>
          <w:sz w:val="24"/>
          <w:szCs w:val="24"/>
        </w:rPr>
        <w:t>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4. Учебные программы учреждения высшего образования по учебным дисциплинам должны отражать достижения существующих в учреждении высш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научно-педагогических школ по конкретным разделам соответствующ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научно-исследовательской работы магис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1. 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в организациях, ведущих проектные разработки в сфере промышленного, гражданского и сельскохозяйственного строительства.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закрепление знаний и умений, полученных в процессе теоретического обучения в магистратуре, овладение навыками использования достижений науки и инновационных технологий в области проектирования, строительства и эксплуатации зданий и сооружений промышленного, гражданского и сельскохозяйственного на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2. Для магистрантов вечерней и заочной форм получения высшего образования практика по специальности может быть сокращена по решению Совета учреждения высш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лжен быть обеспечен</w:t>
      </w:r>
      <w:r>
        <w:rPr>
          <w:rFonts w:cs="Times New Roman" w:ascii="Times New Roman" w:hAnsi="Times New Roman"/>
          <w:sz w:val="24"/>
          <w:szCs w:val="24"/>
        </w:rPr>
        <w:t xml:space="preserve"> доступ для каждого магистранта к библиотечным </w:t>
      </w:r>
      <w:r>
        <w:rPr>
          <w:rFonts w:cs="Times New Roman" w:ascii="Times New Roman" w:hAnsi="Times New Roman"/>
          <w:bCs/>
          <w:sz w:val="24"/>
          <w:szCs w:val="24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lineRule="auto" w:line="23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Требования к итоговой аттестации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организационно-управленческой, инновационной, производственно-технологической, проектно-конструкторской и изыскательской деятельности. 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spacing w:lineRule="auto" w:line="232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, экспериментальной или прикладной задачи, связанной со строительством и/или эксплуатацией промышленных, гражданских и сельскохозяйственных зданий и сооруж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32" w:before="0" w:after="0"/>
        <w:ind w:left="0" w:firstLine="425"/>
        <w:jc w:val="center"/>
        <w:rPr/>
      </w:pPr>
      <w:r>
        <w:rPr/>
      </w:r>
    </w:p>
    <w:p>
      <w:pPr>
        <w:pStyle w:val="Heading1"/>
        <w:spacing w:lineRule="auto" w:line="232"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rFonts w:cs="Times New Roman" w:ascii="Times New Roman" w:hAnsi="Times New Roman"/>
          <w:i/>
          <w:iCs/>
          <w:sz w:val="24"/>
          <w:szCs w:val="24"/>
        </w:rPr>
        <w:t>5/341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32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3] Общегосударственный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6"/>
        <w:jc w:val="both"/>
        <w:rPr>
          <w:i/>
          <w:i/>
        </w:rPr>
      </w:pPr>
      <w:r>
        <w:rPr>
          <w:i/>
        </w:rPr>
        <w:t>[5]</w:t>
      </w:r>
      <w:r>
        <w:rPr>
          <w:b/>
          <w:i/>
        </w:rPr>
        <w:t> </w:t>
      </w:r>
      <w:r>
        <w:rPr>
          <w:i/>
        </w:rPr>
        <w:t>Общегосударственный классификатор Республики Беларусь. Виды экономической деятельности. ОКРБ 005-2011. – Введ. 01.01.2013. – Минск: М-во экономики Республики Беларусь и Национальный статистический комитет Республики Беларусь. 2011. – 319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lineRule="auto" w:line="232" w:before="0" w:after="0"/>
        <w:ind w:left="0" w:hanging="0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3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3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81 03-2014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3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0 81 0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25"/>
      <w:jc w:val="both"/>
      <w:outlineLvl w:val="1"/>
    </w:pPr>
    <w:rPr>
      <w:rFonts w:ascii="Times New Roman" w:hAnsi="Times New Roman" w:eastAsia="Times New Roman" w:cs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pacing w:val="-2"/>
      <w:sz w:val="14"/>
      <w:szCs w:val="14"/>
      <w:shd w:fill="FFFFFF" w:val="clear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psaltedited">
    <w:name w:val="hps alt-edited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lang w:val="be-BY" w:eastAsia="en-US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3">
    <w:name w:val="Загл"/>
    <w:basedOn w:val="Normal"/>
    <w:qFormat/>
    <w:pPr>
      <w:spacing w:lineRule="auto" w:line="240" w:before="360" w:after="360"/>
      <w:ind w:firstLine="454"/>
      <w:jc w:val="center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4">
    <w:name w:val="Примечани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60"/>
      <w:ind w:left="172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81">
    <w:name w:val="Стиль8"/>
    <w:basedOn w:val="Normal"/>
    <w:qFormat/>
    <w:pPr>
      <w:spacing w:lineRule="auto" w:line="240" w:before="0" w:after="0"/>
      <w:ind w:left="1418" w:hanging="1264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firstLine="59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e-BY" w:eastAsia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6Arial1">
    <w:name w:val="Стиль6 + Arial"/>
    <w:basedOn w:val="Normal"/>
    <w:qFormat/>
    <w:pPr>
      <w:spacing w:lineRule="auto" w:line="240" w:before="0" w:after="0"/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3Arial10">
    <w:name w:val="Стиль3 + Arial 10 пт + По левому краю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1418" w:hanging="1276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USER</dc:creator>
  <dc:description/>
  <cp:keywords/>
  <dc:language>en-US</dc:language>
  <cp:lastModifiedBy>123_korelo</cp:lastModifiedBy>
  <cp:lastPrinted>2015-07-13T09:42:00Z</cp:lastPrinted>
  <dcterms:modified xsi:type="dcterms:W3CDTF">2015-07-13T06:44:00Z</dcterms:modified>
  <cp:revision>74</cp:revision>
  <dc:subject/>
  <dc:title>ОБРАЗОВАТЕЛЬНЫЙ СТАНДАРТ</dc:title>
</cp:coreProperties>
</file>