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70 81 04 Автомобильные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ки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70 81 04 Аўтамабільныя даро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b/>
          <w:sz w:val="28"/>
          <w:szCs w:val="28"/>
          <w:lang w:val="be-BY"/>
        </w:rPr>
        <w:t>магістр тэхн</w:t>
      </w:r>
      <w:r>
        <w:rPr>
          <w:b/>
          <w:sz w:val="28"/>
          <w:szCs w:val="28"/>
        </w:rPr>
        <w:t>ікі і тэхналог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70 8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04</w:t>
      </w:r>
      <w:r>
        <w:rPr>
          <w:b/>
          <w:sz w:val="28"/>
          <w:szCs w:val="28"/>
          <w:lang w:val="en-US"/>
        </w:rPr>
        <w:t xml:space="preserve"> Automobile Roads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Engineering and Technology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[378.1:625](0.83.74)(476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rFonts w:cs="Times New Roman" w:ascii="Times New Roman" w:hAnsi="Times New Roman"/>
          <w:sz w:val="24"/>
          <w:szCs w:val="24"/>
        </w:rPr>
        <w:t xml:space="preserve"> зачетная единица, качество образования, магистр техники и технолог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ные дороги, транспортные сооруж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емонт и реконструкц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еспечение качества, итогов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</w:t>
      </w:r>
      <w:r>
        <w:rPr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рестский государственный технический университет»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Шведовский П.В. – к.т.н., профессор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Пойта П.С. – д.т.н., профессор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Чумичева Н.В. – ст. преподаватель.</w:t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/>
        <w:t>ВНЕСЕН Управлением высшего образования Министерства образования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__ г. №____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2" w:fmt="upperRoman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22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2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22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пециальность 1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70 81 04 Автомобильные дороги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тепень магистр техники и технолог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ГІСТРАТУРА)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</w:t>
      </w:r>
      <w:r>
        <w:rPr>
          <w:b/>
          <w:sz w:val="28"/>
          <w:szCs w:val="28"/>
          <w:lang w:val="be-BY"/>
        </w:rPr>
        <w:t>-</w:t>
      </w:r>
      <w:r>
        <w:rPr>
          <w:b/>
          <w:szCs w:val="24"/>
          <w:lang w:val="be-BY"/>
        </w:rPr>
        <w:t>70</w:t>
      </w:r>
      <w:r>
        <w:rPr>
          <w:b/>
          <w:szCs w:val="24"/>
        </w:rPr>
        <w:t> </w:t>
      </w:r>
      <w:r>
        <w:rPr>
          <w:b/>
          <w:szCs w:val="24"/>
          <w:lang w:val="be-BY"/>
        </w:rPr>
        <w:t>81</w:t>
      </w:r>
      <w:r>
        <w:rPr>
          <w:b/>
          <w:szCs w:val="24"/>
        </w:rPr>
        <w:t> </w:t>
      </w:r>
      <w:r>
        <w:rPr>
          <w:b/>
          <w:szCs w:val="24"/>
          <w:lang w:val="be-BY"/>
        </w:rPr>
        <w:t xml:space="preserve">04 Аўтамабільныя дарогі 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магістр тэхнікі і тэхналогіі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’S STUDIES)</w:t>
      </w:r>
    </w:p>
    <w:p>
      <w:pPr>
        <w:pStyle w:val="Heading3"/>
        <w:spacing w:lineRule="auto" w:line="23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</w:t>
      </w:r>
      <w:r>
        <w:rPr>
          <w:b/>
          <w:sz w:val="28"/>
          <w:szCs w:val="28"/>
          <w:lang w:val="en-US"/>
        </w:rPr>
        <w:t>-</w:t>
      </w:r>
      <w:r>
        <w:rPr>
          <w:b/>
          <w:szCs w:val="24"/>
          <w:lang w:val="en-US"/>
        </w:rPr>
        <w:t>70 81 04 Automobile Roads</w:t>
      </w:r>
    </w:p>
    <w:p>
      <w:pPr>
        <w:pStyle w:val="Heading3"/>
        <w:spacing w:lineRule="auto" w:line="23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Engineering and Technolog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32" w:before="0" w:after="0"/>
        <w:jc w:val="right"/>
        <w:rPr/>
      </w:pPr>
      <w:r>
        <w:rPr/>
        <w:t xml:space="preserve">Дата введения </w:t>
      </w:r>
      <w:r>
        <w:rPr>
          <w:caps/>
          <w:lang w:val="en-US"/>
        </w:rPr>
        <w:t>2015-09-01</w:t>
      </w:r>
    </w:p>
    <w:p>
      <w:pPr>
        <w:pStyle w:val="Heading1"/>
        <w:spacing w:lineRule="auto" w:line="232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32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термины и опреде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Автомобильные дороги </w:t>
      </w:r>
      <w:r>
        <w:rPr/>
        <w:t>– комплекс инженерных сооружений, предназначенный для движения транспортных средств с установленными скоростями, нагрузками и габаритами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ное проектирование – </w:t>
      </w:r>
      <w:r>
        <w:rPr>
          <w:rFonts w:cs="Times New Roman" w:ascii="Times New Roman" w:hAnsi="Times New Roman"/>
          <w:sz w:val="24"/>
          <w:szCs w:val="24"/>
        </w:rPr>
        <w:t>комплекс архитектурно-планировочных и объемно-пространственных решений, используемых для разработки методов художественного оформления открытого пространств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– характеристика автомобильной дороги, определяющая ее технические параметры в зависимости от принадлежности к соответствующему классу и расчетной интенсивности движения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онструкция </w:t>
      </w:r>
      <w:r>
        <w:rPr>
          <w:rFonts w:cs="Times New Roman" w:ascii="Times New Roman" w:hAnsi="Times New Roman"/>
          <w:sz w:val="24"/>
          <w:szCs w:val="24"/>
        </w:rPr>
        <w:t>– система, включающая дорожную одежду и земляное полотно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автомобильной дорог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работ, связанных с изменением основных технико-экономических показателей, в том числе с повышением потребительских качеств существующей автомобильной дороги или отдельных ее участков и дорожных сооружений, определяемых техническими нормативными правовыми актами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 – </w:t>
      </w:r>
      <w:r>
        <w:rPr>
          <w:rFonts w:cs="Times New Roman" w:ascii="Times New Roman" w:hAnsi="Times New Roman"/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32"/>
        <w:ind w:right="-1" w:firstLine="360"/>
        <w:jc w:val="both"/>
        <w:rPr/>
      </w:pPr>
      <w:r>
        <w:rPr>
          <w:bCs/>
        </w:rPr>
        <w:t>Специальность 1-</w:t>
      </w:r>
      <w:r>
        <w:rPr/>
        <w:t>70 81 04 «Автомобильные дороги»</w:t>
      </w:r>
      <w:r>
        <w:rPr>
          <w:bCs/>
        </w:rPr>
        <w:t xml:space="preserve"> в соответствии с ОКРБ 011-2009 относится к профилю образования «Архитектура и строительство», направлению образования 70 «Строительство» и обеспечивает получение степени магистра</w:t>
      </w:r>
      <w:r>
        <w:rPr>
          <w:b/>
          <w:sz w:val="28"/>
          <w:szCs w:val="28"/>
        </w:rPr>
        <w:t xml:space="preserve"> </w:t>
      </w:r>
      <w:r>
        <w:rPr/>
        <w:t>техники и технологии</w:t>
      </w:r>
      <w:r>
        <w:rPr>
          <w:bCs/>
        </w:rPr>
        <w:t>.</w:t>
      </w:r>
    </w:p>
    <w:p>
      <w:pPr>
        <w:pStyle w:val="Footer"/>
        <w:spacing w:lineRule="auto" w:line="232"/>
        <w:ind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0"/>
        <w:ind w:right="57" w:firstLine="369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  </w:t>
      </w:r>
      <w:r>
        <w:rPr>
          <w:rFonts w:cs="Times New Roman" w:ascii="Times New Roman" w:hAnsi="Times New Roman"/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е образовани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  <w:br/>
        <w:t>1-70 03 01 «</w:t>
      </w:r>
      <w:r>
        <w:rPr>
          <w:rFonts w:cs="Times New Roman" w:ascii="Times New Roman" w:hAnsi="Times New Roman"/>
          <w:sz w:val="24"/>
          <w:szCs w:val="24"/>
        </w:rPr>
        <w:t>Автомобильные дороги».</w:t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lineRule="auto" w:line="232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 и заочная (в т.ч. дистанционная)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 год. 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(в т.ч. 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hd w:fill="FFFFFF" w:val="clear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hd w:fill="FFFFFF" w:val="clear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1 Строительство зданий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211 Строительство автомобильных дорог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291 Строительство водных соору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10 Деятельность в области архите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 Деятельность по благоустройству и обслуживанию ландшафтных территорий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360"/>
        <w:rPr/>
      </w:pPr>
      <w:r>
        <w:rPr>
          <w:rStyle w:val="FontStyle12"/>
          <w:sz w:val="24"/>
          <w:szCs w:val="24"/>
        </w:rPr>
        <w:t>автомобильные дороги и дорожные сооружения (мосты, путепроводы для  автомобильных дорог, виадуки, тоннели, подземные переходы, автомобильные дороги, улицы, тротуары, велосипедные дорожки, аэродромы и взлетно-посадочные полосы, водные сооружения, набережные, дамбы)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12"/>
          <w:sz w:val="24"/>
          <w:szCs w:val="24"/>
        </w:rPr>
        <w:t>строительные материалы, изделия и конструкции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2"/>
          <w:sz w:val="24"/>
          <w:szCs w:val="24"/>
        </w:rPr>
        <w:t>технологии, машины, оборудование, технологические комплексы и системы автоматизации, используемые при строительстве автомобильных дорог и дорожных сооружений и производстве строительных материалов, изделий и конструкций;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земельные участки, городские и сельские территории;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учные исследования и инновации в области дорожного строительства; 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оектные разработки в сфере транспортных коммуникаций;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both"/>
        <w:rPr>
          <w:rStyle w:val="FontStyle12"/>
        </w:rPr>
      </w:pPr>
      <w:r>
        <w:rPr>
          <w:rStyle w:val="FontStyle12"/>
          <w:sz w:val="24"/>
          <w:szCs w:val="24"/>
        </w:rPr>
        <w:t>гражданские, гидротехнические и природоохранные соору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ой и изыскательс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60"/>
        <w:ind w:firstLine="4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применение современных методов проектирования объектов дорожной инфраструктуры с использованием средств автоматизации проектирования, оформление проектной документации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организация строительных работ, применение передовых методов производства работ, современной техники, оборудования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выбор научно-технических и организационных решений для реализации проектов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возведение объектов дорожной инфраструктуры по эффективным проектам, обеспечивающим снижение их стоимости строительства за счет снижения затрат на всех стадиях инвестиционно-строительного цикла (предпроектная стадия, инженерные изыскания, проектирование, производство строительно-монтажных работ)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внедрение современных технологий при строительстве, эксплуатации, капитальном ремонте и реконструкции автомобильных дорог, транспортных сооружений и других инженерных объектов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создание эффективных строительных конструкций и конструктивных систем инженерных и транспортных сооружений, автомобильных дорог и аэродромов нового поколения, совершенствование методов их расчета и конструирования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повышение квалификации специалистов строительной отрасли в области применения директив Европейского союза, международных стандартов и технического нормировани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127" w:leader="none"/>
        </w:tabs>
        <w:spacing w:lineRule="auto" w:line="240" w:before="0" w:after="6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02 Основания и фундаменты, подземные соору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5.23.05 Строительные материалы и издел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08 Технология и организация строи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11 Проектирование и строительство дорог, метрополитенов, аэродромов, мостов и транспортных тонн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16 Гидравлика и инженерная гидролог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 w:before="240" w:after="0"/>
        <w:ind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остав компетенций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</w:tabs>
        <w:spacing w:lineRule="auto" w:line="232" w:before="0" w:after="0"/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shd w:fill="FFFFFF" w:val="clear"/>
        <w:tabs>
          <w:tab w:val="clear" w:pos="709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9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>Магистр должен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1. Иметь 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2. Применять методологические знания и исследовательские умения при решении задач в области проектирования, исследований, организации и управления производством используя новые методы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ть способность к постоянному самообразован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9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 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 Бережно относиться к культурно-историческому наслед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6. Быть способным адаптироваться к новым ситуациям социально-профессиональной деятельности, реализовывать накопленный опыт и собственные  возмож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60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: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но-конструкторская и изыскательская деятельность 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 Разрабатывать рекомендации и проектные предложения по созданию и совершенствованию объектов транспортных коммуникаций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32" w:before="0" w:after="0"/>
        <w:ind w:left="0" w:firstLine="360"/>
        <w:jc w:val="both"/>
        <w:rPr/>
      </w:pPr>
      <w:r>
        <w:rPr/>
        <w:t>ПК-2. Обеспечивать применение достижений науки в области проектирования,  строительства и эксплуатации автомобильных дорог и дорожных сооружений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остижения науки в сфере развития транспортных коммуникаций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. Принимать оптимальные управленческие решения в области проектирования, строительства и эксплуатации автомобильных дорог и дорожных сооружений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-технологиче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К-5. Осуществлять организацию и руководство комплексом производственных работ на объектах дорожного строительства, проектных и дорожно-эксплуатационных организациях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К-6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ть организационно-управленческие мероприятия и проектно-конструкторские решения, внедрять в производственные процессы инновационные технологии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.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8. 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9. Квалифицированно проводить научные исследования в областях дорожного проектирования и строительства и разрабатывать рекомендации по совершенствованию методов проектирования автомобильных дорог и технологий производства работ в дорожной сфере. 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. Разрабатывать практические рекомендации по использованию результатов научных исследований, проводить исследование патентоспособности и показателя технического уровня разработки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60"/>
        <w:ind w:firstLine="35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Cs w:val="24"/>
        </w:rPr>
        <w:t xml:space="preserve">. </w:t>
      </w:r>
      <w:r>
        <w:rPr>
          <w:sz w:val="28"/>
          <w:szCs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Heading1"/>
        <w:spacing w:lineRule="auto" w:line="232" w:before="0" w:after="6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lineRule="auto" w:line="232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9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9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9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9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9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32" w:before="0" w:after="6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425"/>
        <w:jc w:val="both"/>
        <w:rPr/>
      </w:pPr>
      <w:r>
        <w:rPr/>
        <w:t>7.3.1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1"/>
      </w:tblGrid>
      <w:tr>
        <w:trPr>
          <w:trHeight w:val="48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лан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1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 xml:space="preserve">7.4. Требования к структуре типового учебного плана по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>
          <w:szCs w:val="24"/>
        </w:rPr>
        <w:t xml:space="preserve"> </w:t>
      </w:r>
      <w:r>
        <w:rPr>
          <w:b w:val="false"/>
          <w:szCs w:val="24"/>
        </w:rPr>
        <w:t>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2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0"/>
        <w:gridCol w:w="770"/>
        <w:gridCol w:w="880"/>
        <w:gridCol w:w="990"/>
        <w:gridCol w:w="990"/>
        <w:gridCol w:w="176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ы (в часах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Зачетные единицы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-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кл дисциплин специальной подгото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Методология научных исследова-ний </w:t>
            </w:r>
            <w:r>
              <w:rPr>
                <w:rFonts w:cs="Times New Roman" w:ascii="Times New Roman" w:hAnsi="Times New Roman"/>
                <w:spacing w:val="-6"/>
                <w:lang w:val="be-BY"/>
              </w:rPr>
              <w:t>и инновацион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2,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К-4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2,3,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овременные системы автомати-зированного проектирования </w:t>
            </w:r>
            <w:r>
              <w:rPr>
                <w:rFonts w:cs="Times New Roman" w:ascii="Times New Roman" w:hAnsi="Times New Roman"/>
                <w:spacing w:val="-6"/>
                <w:lang w:val="be-BY"/>
              </w:rPr>
              <w:t>авто-мобильных дорог и городских у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-2,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К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</w:rPr>
              <w:t>ПК-3,7,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новационные технологии стро-ительства, ремонта и содержания автомобильных дорог и транспор-т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1,6; </w:t>
              <w:br/>
              <w:t>ПК-4,5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понент учреждения высш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-2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К-4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-3; </w:t>
              <w:br/>
            </w:r>
            <w:r>
              <w:rPr>
                <w:rFonts w:cs="Times New Roman" w:ascii="Times New Roman" w:hAnsi="Times New Roman"/>
              </w:rPr>
              <w:t>ПК-7,6,8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учно-исследовательск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К-1,2,4; СЛК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6,8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К-2,4-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-2,5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1,2,8,9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Footnote"/>
        <w:spacing w:lineRule="auto" w:line="23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lineRule="auto" w:line="232"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олжна быть равной 60 за 1 год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одология научных исследований и инновационной деятельност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, проблемы и противоречия в развитии науки. Основные аспекты развития строительной науки на современном этапе. Принципы и закономерности научного поиска и организации труда. Информационная база и практическая сторона научных исследований. Структура и планирование эксперимента. Способы обработки экспериментальных данных: их достоинства, недостатки и особенности применения. Особенности статистических и эвристических подходов при анализе данных научных исследовани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уктура системы инновационного менеджмента. Функции инновационного менеджмента и инновационного маркетинга. Соотношение функций и уровней инновационного менеджмента. Взаимосвязь инновационного менеджмента и инновационного маркетинга. Принятие решение о переходе на инновационный путь развития. Разработка инновационных идей и инновационного развития. Принятие решения по принципам инновационного развития. Разработка планов инновационного развития. Реализация планов инновационного развития.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вое, финансовое, материально-техническое, информационное и кадровое обеспеч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закономерности научного поиска и организации научно-исследовательской работы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типовых и экстремальных экспериментов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ы и особенности статистической обработки результатов научных экспериментов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ребования к методике и технике оформления и представления результатов исследований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нновационной</w:t>
        <w:tab/>
        <w:t>деятельности и ее организационные формы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системы формирования системы инновационного менедж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о применять на</w:t>
      </w:r>
      <w:r>
        <w:rPr>
          <w:rFonts w:cs="Times New Roman" w:ascii="Times New Roman" w:hAnsi="Times New Roman"/>
          <w:sz w:val="24"/>
          <w:szCs w:val="24"/>
        </w:rPr>
        <w:t xml:space="preserve"> практике научные методы поиска решений производственных задач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решать научные и оптимизационные задач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обработку результатов типовых и экстремальных экспериментов и научных исследований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по инновационному развитию дорожных предприятий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ы инновационного развития и пути их реализации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истемы инновационного менеджмента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овременные системы автоматизированного проектирования автомобильных дорог и городских улиц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овые принципы построения систем автоматизированного проектирования (САПР) и основные аспекты описания проектируемых объектов. Информационное, математическое, программное и техническое обеспечение и компоненты САПР. Особенности новых подходов к реалистическому воспроизведению модели объекта в САПР. Программны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PLATEIA, AutoCAD LAND Development Solutions Release, AutoCAD </w:t>
      </w:r>
      <w:r>
        <w:rPr>
          <w:rFonts w:cs="Times New Roman" w:ascii="Times New Roman" w:hAnsi="Times New Roman"/>
          <w:spacing w:val="-4"/>
          <w:sz w:val="24"/>
          <w:szCs w:val="24"/>
        </w:rPr>
        <w:t>Дорог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CS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CREDO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автоматизированн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Jndor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bur</w:t>
      </w:r>
      <w:r>
        <w:rPr>
          <w:rFonts w:cs="Times New Roman" w:ascii="Times New Roman" w:hAnsi="Times New Roman"/>
          <w:sz w:val="24"/>
          <w:szCs w:val="24"/>
        </w:rPr>
        <w:t xml:space="preserve"> 5.0 и </w:t>
      </w:r>
      <w:r>
        <w:rPr>
          <w:rFonts w:cs="Times New Roman" w:ascii="Times New Roman" w:hAnsi="Times New Roman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sz w:val="24"/>
          <w:szCs w:val="24"/>
        </w:rPr>
        <w:t xml:space="preserve"> топоплан, генплан, объемы, ситуационный план, дороги, линейные изыскания, конвертер, трансформ, откос, дислокация и трубы и особенности их использования в проектных и строительно-эксплуатационных организац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акты в области дорожного строительств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требования к элементам автомобильных дорог, автомагистралей, дорожных сооружений и городских улиц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нормативы на проектирование плана, продольного профиля, земляного полотна, дорожных одежд, поверхностного и подземного водоотвода, мостовых переходов и обстановки для стран СНГ и дальнего зарубежь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методы конструирования и расчета элементов автомобильных дорог автомагистралей и городских улиц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ЭВМ, программные комплексы и системы, используемые при автоматизированном проектировании автомобильных дорог и городских у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хнолого-методические  инновации в процессе организации работ по автоматизированному проектированию автомобильных дорог и городских улиц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учные исследования в области совершенствования методик автоматизированного проектирования автомобильных дорог, городских улиц и дорожных сооружений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и решать задачи, связанные с автоматизированным проектированием автомобильных дорог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транспортно-эксплуатационное качество автомобильных дорог, их элементов и безопасность движения на дорогах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 учитывать при автоматизированном проектировании действующие нормативно-правовые акты в области дорож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нновационные технологии строительства, ремонта и содержания автомобильных дорог и транспортных сооружений</w:t>
      </w:r>
    </w:p>
    <w:p>
      <w:pPr>
        <w:pStyle w:val="Heading"/>
        <w:spacing w:lineRule="auto" w:line="228"/>
        <w:ind w:firstLine="352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Теоретические основы технологии и организации строительства, ремонта и содержания автомобильных дорог и транспортных сооружений. Особенности технологии работ на участках автомобильных дорог со сложными инженерно-геологическими и грунтовыми условиями. Современные технологии производства работ по устройству, усилению и уширению дорожных одежд и требованию к материалам. Современные материалы и технологии ремонта монолитного цементобетонного покрытия и сборных цементобетонных покрытий. Особенности устройства слоев износа, защитных и шероховатых слоев на покрытиях автомобильных дорог. Инновационные решения в области регенерации покрытий и нежестких дорожных одежд: горячая регенерация и методы горячего ресайклинга. Особенности обеспечения качества при регенерации и повторном использовании материалов. Инновационные технологии по удалению нестабильных слоев дорожной одежды, осушению и стабилизации грунтов земляного полотна и устранению причин образования колейности. Применение геосинтетических материалов и георешеток в конструкциях дорожных одежд при производстве ремонтных работ. Инновационные технологии устройства тонкослойных покрытий на основаниях из укрепленных грунтов. Инновационные технологии и новые материалы для строительства, ремонта и содержания транспортных соору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spacing w:lineRule="auto" w:line="232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организации производственной деятельности проектно-строительных и эксплуатационных дорожных организаций и предприятий;</w:t>
      </w:r>
    </w:p>
    <w:p>
      <w:pPr>
        <w:pStyle w:val="Heading"/>
        <w:spacing w:lineRule="auto" w:line="232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оектные, технологические и организационные задачи по строительству, ремонту и содержанию автомобильных дорог и транспортных сооружений;</w:t>
      </w:r>
    </w:p>
    <w:p>
      <w:pPr>
        <w:pStyle w:val="Heading"/>
        <w:spacing w:lineRule="auto" w:line="232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стижения мировой практики в области дорожно-строительных материалов и дорожной техники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у определения экономической эффективности и</w:t>
      </w:r>
      <w:r>
        <w:rPr>
          <w:sz w:val="24"/>
          <w:szCs w:val="24"/>
          <w:lang w:val="be-BY"/>
        </w:rPr>
        <w:t>нновационных технологий и методы управления персоналом;</w:t>
      </w:r>
    </w:p>
    <w:p>
      <w:pPr>
        <w:pStyle w:val="Normal"/>
        <w:spacing w:lineRule="auto" w:line="232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ы оценки инновационного потенциала и технико-экономического анализа принимаемых решений.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32" w:before="0" w:after="0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в производственных условиях процесс совершенствования и освоения инновационных технологий при строительстве, ремонтных работах и техническом содержании автомобильных дорог и транспортных сооружений;</w:t>
      </w:r>
    </w:p>
    <w:p>
      <w:pPr>
        <w:pStyle w:val="Normal"/>
        <w:spacing w:lineRule="auto" w:line="232" w:before="0" w:after="0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технологической дисциплины;</w:t>
      </w:r>
    </w:p>
    <w:p>
      <w:pPr>
        <w:pStyle w:val="Normal"/>
        <w:spacing w:lineRule="auto" w:line="232" w:before="0" w:after="0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коллектива исполнителей, принимать исполнительные решения и определять оптимальный порядок выполнения работ; </w:t>
      </w:r>
    </w:p>
    <w:p>
      <w:pPr>
        <w:pStyle w:val="Normal"/>
        <w:spacing w:lineRule="auto" w:line="232" w:before="0" w:after="0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бизнес-план на внедрение инновационных технологий;</w:t>
      </w:r>
    </w:p>
    <w:p>
      <w:pPr>
        <w:pStyle w:val="Normal"/>
        <w:spacing w:lineRule="auto" w:line="232" w:before="0" w:after="120"/>
        <w:ind w:firstLine="3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психологии управления для организации работы исполнителей при внедрении в организации инновационных технологий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3</w:t>
      </w:r>
      <w:r>
        <w:rPr>
          <w:rFonts w:cs="Times New Roman" w:ascii="Times New Roman" w:hAnsi="Times New Roman"/>
          <w:spacing w:val="-4"/>
          <w:sz w:val="24"/>
          <w:szCs w:val="24"/>
        </w:rPr>
        <w:t>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4. Учебные программы учреждения высшего образования по учебным дисциплинам должны отражать достижения существующих в учреждении высш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ведущих проектные разработки в сфере дорожного строительства.</w:t>
      </w:r>
    </w:p>
    <w:p>
      <w:pPr>
        <w:pStyle w:val="Style24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достижений науки и инновационных технологий в области дорожного проектирования, разработки необходимой проектной и технической документации, организации производственных работ на объектах дорожно-транспортных коммуник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Для магистрантов вечерней и заочной форм получения высшего образования практика по специальности может быть сокращена по решению Совета учреждения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32" w:before="12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Требования к итоговой аттестации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инновационной, производственно-технологической, проектно-конструкторской и изыскательской деятельности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 изысканиями, проектированием, строительством, реконструкцией, ремонтом и содержанием автомобильных дорог и дорожных сооружений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/>
          <w:iCs/>
          <w:sz w:val="24"/>
          <w:szCs w:val="24"/>
        </w:rPr>
        <w:t>5/341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3] Общегосударственный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lineRule="auto" w:line="232" w:before="0" w:after="0"/>
        <w:ind w:left="0" w:firstLine="426"/>
        <w:jc w:val="both"/>
        <w:rPr>
          <w:i/>
          <w:i/>
        </w:rPr>
      </w:pPr>
      <w:r>
        <w:rPr>
          <w:i/>
        </w:rPr>
        <w:t>[5]</w:t>
      </w:r>
      <w:r>
        <w:rPr>
          <w:b/>
          <w:i/>
        </w:rPr>
        <w:t> </w:t>
      </w:r>
      <w:r>
        <w:rPr>
          <w:i/>
        </w:rPr>
        <w:t>Общегосударственный классификатор Республики Беларусь. Виды экономической деятельности. ОКРБ 005-2011. – Введ. 01.01.2013. – Минск: М-во экономики Республики Беларусь и Национальный статистический комитет Республики Беларусь. 2011. – 319 с.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4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70</w:t>
    </w:r>
    <w:r>
      <w:rPr/>
      <w:t xml:space="preserve"> 81 0</w:t>
    </w:r>
    <w:r>
      <w:rPr>
        <w:lang w:val="en-US"/>
      </w:rPr>
      <w:t>4</w:t>
    </w:r>
    <w:r>
      <w:rPr/>
      <w:t>-2014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4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4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4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eastAsia="Times New Roman" w:cs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pacing w:val="-2"/>
      <w:sz w:val="14"/>
      <w:szCs w:val="14"/>
      <w:shd w:fill="FFFFFF" w:val="clear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psaltedited">
    <w:name w:val="hps alt-edited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3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left="1418" w:hanging="1264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firstLine="590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USER</dc:creator>
  <dc:description/>
  <cp:keywords/>
  <dc:language>en-US</dc:language>
  <cp:lastModifiedBy>123_korelo</cp:lastModifiedBy>
  <cp:lastPrinted>2015-07-13T10:51:00Z</cp:lastPrinted>
  <dcterms:modified xsi:type="dcterms:W3CDTF">2015-07-13T07:51:00Z</dcterms:modified>
  <cp:revision>52</cp:revision>
  <dc:subject/>
  <dc:title>ОБРАЗОВАТЕЛЬНЫЙ СТАНДАРТ</dc:title>
</cp:coreProperties>
</file>