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СТАНДАР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1-70 81 05 Производство строительных изделий </w:t>
        <w:br/>
        <w:t>и конструкций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магистр техники и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ЭЙШАЯ АДУКАЦ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РУГАЯ СТУП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ГІ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ецыяльнасць 1-70 81 05 Вытворчасць будаўнічых вырабаў </w:t>
        <w:br/>
        <w:t>і канструкц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Heading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упень магістр тэхнікі і тэхналог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IGHER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COND STAGE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TER’S STUDI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70 81 05 Production of Building Components and Structures</w:t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of Engineering and Technology</w:t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78.1:691.3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высшее образование, вторая ступень, образовательная программа, профессиональная деятельность, компетенции, типовой учебный план по специальност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ая программа учреждения высшего образования по учебной дисциплине,</w:t>
      </w:r>
      <w:r>
        <w:rPr>
          <w:rFonts w:cs="Times New Roman" w:ascii="Times New Roman" w:hAnsi="Times New Roman"/>
          <w:sz w:val="24"/>
          <w:szCs w:val="24"/>
        </w:rPr>
        <w:t xml:space="preserve"> зачетная единица, качество образования, магистр техники и технолог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ельные материалы и изделия, бетонные и железобетонные конструкц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нов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еспечение качества, итогов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</w:t>
      </w:r>
      <w:r>
        <w:rPr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03.180</w:t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2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АБОТАН Учреждением образования «Брестский государственный технический университ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Тур В.В. – д.т.н.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Плосконосов В.Н. – к.т.н.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Павлова И.П. – к.т.н.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/>
        <w:t>ВНЕСЕН  Управлением высшего образования Министерства образования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 Республики Беларусь от «__»____________20__ г. №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Style22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Style22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776"/>
      </w:tblGrid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определения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омпетент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петенций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кадемически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циально-личност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фессиональ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разработке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графика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организации практик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рганизации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дров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самостоятельной работы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тоговой аттес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Библиограф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3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pt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spacing w:lineRule="auto" w:line="232"/>
        <w:rPr>
          <w:b/>
          <w:b/>
          <w:szCs w:val="24"/>
        </w:rPr>
      </w:pPr>
      <w:r>
        <w:rPr>
          <w:b/>
          <w:szCs w:val="24"/>
        </w:rPr>
        <w:t>Специальность 1-70 81 05 Производство строительных изделий и конструкций</w:t>
      </w:r>
    </w:p>
    <w:p>
      <w:pPr>
        <w:pStyle w:val="Heading3"/>
        <w:spacing w:lineRule="auto" w:line="232"/>
        <w:rPr>
          <w:b/>
          <w:b/>
          <w:szCs w:val="24"/>
        </w:rPr>
      </w:pPr>
      <w:r>
        <w:rPr>
          <w:b/>
          <w:szCs w:val="24"/>
        </w:rPr>
        <w:t>Степень магистр техники и технологи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ЫШЭЙШАЯ АДУКАЦЫЯ. ДРУГАЯ СТУПЕНЬ (МАГІСТРАТУРА)</w:t>
      </w:r>
    </w:p>
    <w:p>
      <w:pPr>
        <w:pStyle w:val="Heading3"/>
        <w:spacing w:lineRule="auto" w:line="232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ыяльнасць 1</w:t>
      </w:r>
      <w:r>
        <w:rPr>
          <w:b/>
          <w:sz w:val="28"/>
          <w:szCs w:val="28"/>
          <w:lang w:val="be-BY"/>
        </w:rPr>
        <w:t>-</w:t>
      </w:r>
      <w:r>
        <w:rPr>
          <w:b/>
          <w:szCs w:val="24"/>
          <w:lang w:val="be-BY"/>
        </w:rPr>
        <w:t>70 81 05 Вытворчасць будаўнічых вырабаў і канструкцый</w:t>
      </w:r>
    </w:p>
    <w:p>
      <w:pPr>
        <w:pStyle w:val="Heading3"/>
        <w:spacing w:lineRule="auto" w:line="232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тупень магістр тэхнікі і тэхналогіі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GHER EDUCATION. SECOND STAGE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TER’S STUDIES)</w:t>
      </w:r>
    </w:p>
    <w:p>
      <w:pPr>
        <w:pStyle w:val="Heading3"/>
        <w:spacing w:lineRule="auto" w:line="23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eciality 1</w:t>
      </w:r>
      <w:r>
        <w:rPr>
          <w:b/>
          <w:sz w:val="28"/>
          <w:szCs w:val="28"/>
          <w:lang w:val="en-US"/>
        </w:rPr>
        <w:t>-</w:t>
      </w:r>
      <w:r>
        <w:rPr>
          <w:b/>
          <w:szCs w:val="24"/>
          <w:lang w:val="en-US"/>
        </w:rPr>
        <w:t>70 81 05 Production of Building Components and Structures</w:t>
      </w:r>
    </w:p>
    <w:p>
      <w:pPr>
        <w:pStyle w:val="Heading3"/>
        <w:spacing w:lineRule="auto" w:line="23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Master of Engineering and Technolog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232" w:before="0" w:after="0"/>
        <w:jc w:val="right"/>
        <w:rPr/>
      </w:pPr>
      <w:r>
        <w:rPr/>
        <w:t>Дата введения 2015 09 01</w:t>
      </w:r>
    </w:p>
    <w:p>
      <w:pPr>
        <w:pStyle w:val="Heading1"/>
        <w:spacing w:lineRule="auto" w:line="232" w:before="0" w:after="0"/>
        <w:ind w:firstLine="425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pacing w:lineRule="auto" w:line="232" w:before="0" w:after="0"/>
        <w:ind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П 45-1.01-4-2005 Система технического нормирования и стандартизации Республики Беларусь. Национальный комплекс технических нормативных правовых актов в области архитектуры и строительства. Основные положения 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термины и определе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Производство строительных изделий и конструкций </w:t>
      </w:r>
      <w:r>
        <w:rPr/>
        <w:t>– область строительства, включающая совокупность средств, способов и методов человеческой деятельности, предназначенных для расчета, проектирования, производства, применения строительных материалов, изделий и конструкций и строительства из них.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троительство –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 xml:space="preserve">деятельность по подготовке разрешительной и проектной документации на строительство, выполнению строительных работ, включая земляные работы и возведение, конструктивные изменения, реставрационные работы, реконструкцию (модернизацию), капитальный и текущий ремонт, снос зданий и сооружений, монтаж и демонтаж зданий и конструкций, а также сооружение сборных элементов на </w:t>
        <w:br/>
        <w:t>строительной площадке, за исключением деятельности, осуществляемой в военных целях</w:t>
        <w:br/>
        <w:t>(</w:t>
      </w:r>
      <w:r>
        <w:rPr>
          <w:rFonts w:cs="Times New Roman" w:ascii="Times New Roman" w:hAnsi="Times New Roman"/>
          <w:sz w:val="24"/>
          <w:szCs w:val="24"/>
        </w:rPr>
        <w:t>ТКП 45-1.01-4-2005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 xml:space="preserve">).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Компетентность – </w:t>
      </w:r>
      <w:r>
        <w:rPr/>
        <w:t>выраженная способность применять знания и умения</w:t>
        <w:br/>
        <w:t>(СТБ ИСО 9000-2006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 – </w:t>
      </w:r>
      <w:r>
        <w:rPr>
          <w:rFonts w:cs="Times New Roman" w:ascii="Times New Roman" w:hAnsi="Times New Roman"/>
          <w:sz w:val="24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ерская диссертац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4. Общие положе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232"/>
        <w:ind w:right="-1" w:firstLine="360"/>
        <w:jc w:val="both"/>
        <w:rPr/>
      </w:pPr>
      <w:r>
        <w:rPr>
          <w:bCs/>
        </w:rPr>
        <w:t>Специальность 1-70 81 05 «Производство строительных изделий и конструкций» в соответствии с ОКРБ 011-2009 относится к профилю образования «Архитектура и строительство», направлению образования 70 «Строительство» и обеспечивает получение степени магистра</w:t>
      </w:r>
      <w:r>
        <w:rPr>
          <w:b/>
          <w:sz w:val="28"/>
          <w:szCs w:val="28"/>
        </w:rPr>
        <w:t xml:space="preserve"> </w:t>
      </w:r>
      <w:r>
        <w:rPr/>
        <w:t>техники и технологии</w:t>
      </w:r>
      <w:r>
        <w:rPr>
          <w:bCs/>
        </w:rPr>
        <w:t>.</w:t>
      </w:r>
    </w:p>
    <w:p>
      <w:pPr>
        <w:pStyle w:val="Footer"/>
        <w:spacing w:lineRule="auto" w:line="232"/>
        <w:ind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32" w:before="0" w:after="0"/>
        <w:ind w:left="0" w:firstLine="425"/>
        <w:jc w:val="both"/>
        <w:rPr/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0" w:after="0"/>
        <w:ind w:right="57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 Уровень основного образования лиц, поступающих для получения высшего образования второй ступени – высшее образование первой ступени по специальности</w:t>
        <w:br/>
        <w:t>1-70 01 01 «Производство строительных изделий и конструкций».</w:t>
      </w:r>
    </w:p>
    <w:p>
      <w:pPr>
        <w:pStyle w:val="TextBodyIndent"/>
        <w:spacing w:lineRule="auto" w:line="232"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строительства и архитектуры.</w:t>
      </w:r>
    </w:p>
    <w:p>
      <w:pPr>
        <w:pStyle w:val="TextBodyIndent"/>
        <w:spacing w:lineRule="auto" w:line="232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 и заочная (в т.ч. дистанционная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Нормативный срок получения высшего образования второй ступени в дневной форме составляет 1 год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(в т.ч. дистанционной) формах могут увеличиваться на 0,5 года относительно нормативного срока.</w:t>
      </w:r>
    </w:p>
    <w:p>
      <w:pPr>
        <w:pStyle w:val="Heading1"/>
        <w:keepNext w:val="false"/>
        <w:shd w:fill="FFFFFF" w:val="clear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shd w:fill="FFFFFF" w:val="clear"/>
        <w:spacing w:before="0" w:after="0"/>
        <w:ind w:left="425" w:hanging="0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1 Строительство зданий;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236 Производство изделий из бетона, цемента и строительного гип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 Научные исследования и разрабо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 Прочая профессиональная, научная и техническая деятельность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Style5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строительные материалы, изделия и конструкции, их производство и применение в строительстве;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технологии, машины, оборудование и технологические комплексы и системы автоматизации, используемые при производстве строительных материалов, изделий и конструкций;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both"/>
        <w:rPr>
          <w:rStyle w:val="FontStyle12"/>
        </w:rPr>
      </w:pPr>
      <w:r>
        <w:rPr>
          <w:rStyle w:val="FontStyle12"/>
          <w:sz w:val="24"/>
          <w:szCs w:val="24"/>
        </w:rPr>
        <w:t>научные исследования и инновации в области производства и применения строительных материалов и конструк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о-конструкторской и изыскатель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ственно-технолог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новацио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применение современных методов проектирования с использованием новейших средств автоматизации, оформление проектной документаци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организация проведения работ на предприятиях строительной индустрии и на строительной площадке, применение передовых методов производства работ, современной техники и оборудования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возведение строительных объектов из монолитного бетона, обеспечивающее снижение стоимости строительства объектов за счет снижения затрат на всех стадиях инвестиционно-строительного цикла и сокращения потребления ресурсов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pacing w:val="-4"/>
        </w:rPr>
        <w:t xml:space="preserve">создание теории и практических решений устойчивого развития предприятий строительной индустрии в рамках </w:t>
      </w:r>
      <w:r>
        <w:rPr/>
        <w:t>разработки планов и программ организации инновационной деятельности</w:t>
      </w:r>
      <w:r>
        <w:rPr>
          <w:spacing w:val="-4"/>
        </w:rPr>
        <w:t xml:space="preserve"> на основе проектов комплексной реконструкции и их модернизаци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расширение теоретических исследований и практических работ по созданию и внедрению эффективных композиционных материалов, в том числе высококачественных экологически чистых строительных материалов и изделий на основе местных природных ресурсов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выбор научно-технических и организационных решений для реализации проектов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внедрение современных технологий для строительства, эксплуатации, капитального ремонта и реконструкции энергоэффективных и ресурсоэкономичных строительных объектов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pacing w:val="-4"/>
        </w:rPr>
        <w:t>повышение квалификации специалистов строительной отрасли в области применения директив Европейского и Евразийского союзов, международных стандартов и технического нормирова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425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Возможности продолжения образования магис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5.23.05 Строительные материалы и издел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3.08 Технология и организация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мпетентности магистр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остав компетенций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284" w:hanging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>
          <w:i/>
          <w:i/>
        </w:rPr>
      </w:pPr>
      <w:r>
        <w:rPr>
          <w:i/>
        </w:rPr>
        <w:t>Магистр должен: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К-1. Иметь способность к самостоятельной 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2. Применять методологические знания и исследовательские умения при решении задач в области проектирования, исследований, организации и управления производством используя новые методы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еть способность к постоянному самообразованию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Применя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>
          <w:i/>
          <w:i/>
        </w:rPr>
      </w:pPr>
      <w:r>
        <w:rPr>
          <w:i/>
        </w:rPr>
        <w:t xml:space="preserve">Магистр должен: 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1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2. Быть способным к сотрудничеству и работе в команде, критически оценивать получаемую информац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4. Бережно относиться к культурно-историческому наслед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5. Уметь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6. Быть способным адаптироваться к новым ситуациям социально-профессиональной деятельности, реализовывать накопленный опыт и собственные  возмож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: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о-конструкторская и изыскательская деятельность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. Разрабатывать рекомендации и проектные предложения по созданию и совершенствованию предприятий по производству сборного железобетона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. Обеспечивать применение достижений науки в области разработки технологий монолитного и приобъектного бетонирования, материалов нового поколения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управленческая деятельность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. Принимать оптимальные управленческие решения на предприятиях строительной индустрии и на строительной площадке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4. Осваивать и реализовывать организационно-управленческие инновации в профессиональной деятельности.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о-технологическая деятельность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5. Осуществлять организацию и руководство комплексом технологических и производственных работ на предприятиях строительной индустрии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проектно-конструкторские и технологические решения, внедрять в производственные процессы инновационные технологии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овационная деятельность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. Осваивать и реализовывать производственно-технологические и управленческие инновации в профессиональной деятельност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360"/>
        <w:jc w:val="both"/>
        <w:rPr/>
      </w:pPr>
      <w:r>
        <w:rPr>
          <w:spacing w:val="-6"/>
        </w:rPr>
        <w:t xml:space="preserve">ПК-8. Обеспечивать применение достижений науки </w:t>
      </w:r>
      <w:r>
        <w:rPr/>
        <w:t>на предприятиях строительной индустрии и на строительной площадк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ая деятельность</w:t>
      </w:r>
    </w:p>
    <w:p>
      <w:pPr>
        <w:pStyle w:val="Normal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9. Квалифицированно проводить научные исследования в областях технологии материалов, изделий и конструкций, совершенствовать технологические приемы получения свойств материалов и изделий. </w:t>
      </w:r>
    </w:p>
    <w:p>
      <w:pPr>
        <w:pStyle w:val="Normal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0. Разрабатывать практические рекомендации по использованию результатов научных исследований, проводить исследование патентоспособности и показателей технического уровня разработок.</w:t>
      </w:r>
    </w:p>
    <w:p>
      <w:pPr>
        <w:pStyle w:val="Heading1"/>
        <w:spacing w:lineRule="auto" w:line="232" w:before="0" w:after="0"/>
        <w:ind w:firstLine="360"/>
        <w:rPr/>
      </w:pPr>
      <w:r>
        <w:rPr>
          <w:sz w:val="28"/>
          <w:szCs w:val="28"/>
        </w:rPr>
        <w:t>7</w:t>
      </w:r>
      <w:r>
        <w:rPr>
          <w:szCs w:val="24"/>
        </w:rPr>
        <w:t xml:space="preserve">. </w:t>
      </w:r>
      <w:r>
        <w:rPr>
          <w:sz w:val="28"/>
          <w:szCs w:val="28"/>
        </w:rPr>
        <w:t>Требования к образовательной программе и содержанию учебно-программной документаци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8"/>
        </w:numPr>
        <w:spacing w:lineRule="auto" w:line="232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8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8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8"/>
        </w:numPr>
        <w:spacing w:lineRule="auto" w:line="232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8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 магистран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425"/>
        <w:jc w:val="both"/>
        <w:rPr/>
      </w:pPr>
      <w:r>
        <w:rPr/>
        <w:t>7.3.1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40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01"/>
      </w:tblGrid>
      <w:tr>
        <w:trPr>
          <w:trHeight w:val="480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, устано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лан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, недель</w:t>
            </w:r>
          </w:p>
        </w:tc>
      </w:tr>
      <w:tr>
        <w:trPr>
          <w:trHeight w:val="175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11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 и научно-исследовательск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сесс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нед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lineRule="auto" w:line="240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20"/>
        <w:gridCol w:w="770"/>
        <w:gridCol w:w="880"/>
        <w:gridCol w:w="990"/>
        <w:gridCol w:w="990"/>
        <w:gridCol w:w="176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боты (в часах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четные единицы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-тор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стояте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икл дисциплин специальной подготов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e-BY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e-BY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сновы современного бетоноведения, имитационное моделирование в технологии строительных материа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АК-</w:t>
            </w: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,4,5; </w:t>
              <w:br/>
              <w:t>СЛК-</w:t>
            </w: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 xml:space="preserve">,5,6; </w:t>
              <w:br/>
              <w:t>ПК-1,</w:t>
            </w: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Cs/>
                <w:lang w:val="en-US"/>
              </w:rPr>
              <w:t>6-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овременные технологии монолитного и приобъктного бетонирования, заводского производства сборного железобет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2,4; СЛК-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3,6,8,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атистические методы оценки качества строительных материалов и издел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К-2,3,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ЛК-4,5; </w:t>
              <w:br/>
              <w:t>ПК-2,8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понент учреждения высше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e-BY"/>
              </w:rPr>
              <w:t>6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e-BY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e-BY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,2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К-4-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-3,5-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ам по специальным дисципли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-1-4; </w:t>
            </w:r>
            <w:r>
              <w:rPr>
                <w:rFonts w:cs="Times New Roman" w:ascii="Times New Roman" w:hAnsi="Times New Roman"/>
              </w:rPr>
              <w:t>СЛК-1; ПК-1,3,5-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Научно-исследовательск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7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-5; СЛК-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К-1,2,4,6,8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к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-2,4; СЛК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6; ПК-3-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</w:rPr>
              <w:t>АК-1,2,5; СЛК-4;</w:t>
            </w:r>
            <w:r>
              <w:rPr>
                <w:rFonts w:cs="Times New Roman" w:ascii="Times New Roman" w:hAnsi="Times New Roman"/>
              </w:rPr>
              <w:t xml:space="preserve"> ПК-2,4,6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Footnote"/>
        <w:spacing w:lineRule="auto" w:line="216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spacing w:lineRule="auto" w:line="232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должна быть равной 60 за 1 год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32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иц без </w:t>
      </w:r>
      <w:r>
        <w:rPr>
          <w:rFonts w:cs="Times New Roman" w:ascii="Times New Roman" w:hAnsi="Times New Roman"/>
          <w:sz w:val="24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lineRule="auto" w:line="244"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lineRule="auto" w:line="232"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 Дисциплины государственного компонента цикла дисциплин специальной подготовки: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Основы современного бетоноведения, имитационное моделирование в технологии строительных материалов 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z w:val="24"/>
        </w:rPr>
        <w:t>Виды бетонов и их классификация по различным признакам. Материалы для бетонов. Минералогический и дисперсный состав цементов. Дипольная структура воды и водородная связь. Физические свойства зерен заполнителей. Строение смеси зерен заполнителей, их влияние на расход цемента в бетоне и водопотребность бетонной смеси. Классификация химических добавок. Влияние химических добавок на формирование микроструктуры цементного камня. Строение и свойства цементного камня. Адсорбционная способность цемента и границы вязкости цементного теста. Реологические свойства цементного теста и модели их выражающие. Обратимая тиксотропия и контракционное уплотнение цементного теста. Текучесть, сжимаемость, взвешивающая способность цементного теста и их влияние на формуемость и уплотняемость бетонной смеси. Механизм виброуплотнения цементного теста и бетонной смеси. Определение состава бетона. Методики расчета. Общие требования к исходным материалам. Расчет виброуплотняемого бетона, центрифугируемого, вибропрессуемого, мелкозернистого и на пористых заполнителях, самоуплотняющегося и напрягаемого бетонов. Технологические параметры бетонной смеси. Реологические и физико-механические свойства коагуляционных структур. Влияние водоцементного отношени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>на упруго-вязко-пластичные свойства цементного теста и его уплотняемость под влиянием внешнего нормального давления. Выбор параметров виброобработки бетонной смеси. Высокочастотное, поличастотное, повторное вибрирование. Способы фильтрационного уплотнения бетонной смеси: вибропрессование, центрифугирование. Общие представления о бетоне как капиллярно-пористом теле. Структура бетона на макро- и микроуровне. Транзитная зона бетона и факторы, обуславливающие ее формирование. Основные показатели строения порового пространства цементного камня в бетоне и способы их определения. Физико-механические свойства бетона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ссификационные признаки бетонов разных видов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пективы развития и достижения научно-технического прогресса в области бетоноведения;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став, структуру, строительно-технические свойства бетонов и факторы, влияющие на эти свойства; 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принципах получения бетонов оптимального строения с требуемыми строительно-техническими характеристиками, сырье для их изготовления, физико-химических процессах, протекающих при технологической переработке сырья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использовании местных материалов, побочных продуктов промышленности и отходов производства;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мерах по экономии материалов, уменьшению трудоемкости и материалоемкости строительства, повышению долговечности бетонов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ьно выбирать материалы и изделия с учетом эксплуатационных требований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основные строительно-технические характеристики материалов и изделий путем их испытаний;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бирать рациональные составы бетонов и растворов;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ьно транспортировать и правильно хранить материалы и изделия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ть свои знания и навыки в процессе профессиональной деятельности на основе самостоятельного изучения научно-технических достижений в области материалов и изделий для строительства зданий и сооружений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владеть: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ками проектирования составов бетонов с разными характеристиками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овременные технологии монолитного и приобъктного бетонирования, заводского производства сборного железобетона</w:t>
      </w:r>
    </w:p>
    <w:p>
      <w:pPr>
        <w:pStyle w:val="Heading"/>
        <w:ind w:firstLine="35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ерспективы применения конструктивных систем из монолитного железобетона. Состав комплексного процесса монолитных бетонных работ, инновационные решения. Бетоносмесительные установки (БСУ) и агрегаты нового поколения (модульные, мобильные, БСУ для сухихи смесей). Арматурные работы на строительной площадке. Совершенствование технологии транспортирования бетонной смеси. Опалубочные системы для монолитного и приобъектного бетонирования. Подача, распределение и укладка бетонной смеси в опалубку. Современные методы возведения монолитных конструкций. Эффективные технологии бетонирования при отрицательных температурах и в условиях жаркого климата. Технология армирования сборных конструкций ненапрягаемой и напрягаемой арматурой. Эффективные способы и методы создания предварительного напряжения. Технология формования и уплотнения бетонных смесей при изготовлении железобетонных изделий. Современные технологии изготовления сборных железобетонных и предварительно напряженных конструкций. Технология ведения работ на длинных и коротких стендах. Конвейерные технологии изготовления сборных элементов. Новые направления в технологии интенсификации твердения бетонных и железобетонных изделий и конструкций. Способы активации при приготовлении бетонных смесей. Совершенствование технологии бетона с целью экономии материальных, энергетических, трудовых затрат при производстве сборного железобетона. 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ременные технологические и организационные особенности монолитного и приобъктного бетонирования;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ьные методы бетонирования и уход за бетоном в условиях строительной площадки;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зирование и перемешивание бетонных смесей различными методами;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втоматизацию технологических процессов приготовления бетонных смесей; </w:t>
      </w:r>
    </w:p>
    <w:p>
      <w:pPr>
        <w:pStyle w:val="Heading"/>
        <w:ind w:firstLine="35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be-BY"/>
        </w:rPr>
        <w:t>эффективные технологии бетонирования в экстремальных условиях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ременные</w:t>
      </w:r>
      <w:r>
        <w:rPr>
          <w:sz w:val="24"/>
          <w:szCs w:val="24"/>
          <w:lang w:val="be-BY"/>
        </w:rPr>
        <w:t xml:space="preserve"> методы контроля качества производства работ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be-BY"/>
        </w:rPr>
        <w:t>технику безопасности и охрану труда при производстве бетонных работ в условиях строительной площадки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роектировать и практически реализовать современную технологию монолитного и приобъктного бетонирования различных конструкций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лировать структуру производства работ и взаимную увязку их во времени и пространстве;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вариантное проектирование с технико-экономическим обоснованием методов производства работ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владеть: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новационными технологиями производства изделий и конструкций из монолитного и сборного железобетона.</w:t>
      </w:r>
    </w:p>
    <w:p>
      <w:pPr>
        <w:pStyle w:val="Normal"/>
        <w:spacing w:lineRule="auto" w:line="232" w:before="0" w:after="0"/>
        <w:ind w:firstLine="3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3. Статистические методы оценки качества строительных материалов и изделий</w:t>
      </w:r>
    </w:p>
    <w:p>
      <w:pPr>
        <w:pStyle w:val="Heading"/>
        <w:ind w:firstLine="35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Факторы, влияющие на изменчивость свойств строительных материалов. Теоретические основы статистического оценивания свойств материалов, статистический контроль качества. Контрольные карты для технологических процессов. Контроль качества по критериям соответсвия. Операционно-характеристические кривые. Вероятность приемки и декларация соответсвия. Технические нормативно-правовые акты, регламентирующие вопросы качества строительной продукции. Система показателя качества бетона и железобетона. Документ о качестве бетонных и железобетонных конструкций, декларация соответсвия. Основные виды контроля при производстве сборного железобетона и возведении монолитных конструкций. 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и методы проведения статистического контроля качества строительных материалов. 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оценивание качества строительных материалов по критериям соответствия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владеть: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be-BY"/>
        </w:rPr>
        <w:t>техническими нормативно-правовыми актами на выполнение статистического контроля качества строительных материалов и изделий</w:t>
      </w:r>
      <w:r>
        <w:rPr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3</w:t>
      </w:r>
      <w:r>
        <w:rPr>
          <w:rFonts w:cs="Times New Roman" w:ascii="Times New Roman" w:hAnsi="Times New Roman"/>
          <w:spacing w:val="-4"/>
          <w:sz w:val="24"/>
          <w:szCs w:val="24"/>
        </w:rPr>
        <w:t>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4. Учебные программы учреждения высшего образования по учебным дисциплинам должны отражать достижения существующих в учреждении высшего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организациях, ведущих проектные разработки в сфере проектирования, производства и применения строительных материалов, изделий и конструк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пользования достижений науки и инновационных технологий в области дорожного проектирования, разработки необходимой проектной и технической документации, организации производственных работ на объектах дорожно-транспортных коммуник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2. Для магистрантов вечерней и заочной форм получения высшего образования практика по специальности может быть сокращена по решению Совета учреждения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е кадры для магистратуры должн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лжен быть обеспечен</w:t>
      </w:r>
      <w:r>
        <w:rPr>
          <w:rFonts w:cs="Times New Roman" w:ascii="Times New Roman" w:hAnsi="Times New Roman"/>
          <w:sz w:val="24"/>
          <w:szCs w:val="24"/>
        </w:rPr>
        <w:t xml:space="preserve"> доступ для каждого магистранта к библиотечным </w:t>
      </w:r>
      <w:r>
        <w:rPr>
          <w:rFonts w:cs="Times New Roman" w:ascii="Times New Roman" w:hAnsi="Times New Roman"/>
          <w:bCs/>
          <w:sz w:val="24"/>
          <w:szCs w:val="24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бщие требования</w:t>
      </w:r>
    </w:p>
    <w:p>
      <w:pPr>
        <w:pStyle w:val="Normal"/>
        <w:widowControl w:val="false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организационно-управленческой, инновационной, производственно-технологической, проектно-конструкторской и изыскательской деятельности.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, связанной с проектированием, производством, применением строительных материалов, изделий и конструкций и возведением из них зданий и сооружений различного назначе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2"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2" w:before="0" w:after="0"/>
        <w:ind w:left="0" w:firstLine="425"/>
        <w:jc w:val="center"/>
        <w:rPr/>
      </w:pPr>
      <w:r>
        <w:rPr/>
      </w:r>
    </w:p>
    <w:p>
      <w:pPr>
        <w:pStyle w:val="Heading1"/>
        <w:spacing w:lineRule="auto" w:line="232" w:before="0" w:after="0"/>
        <w:ind w:firstLine="425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/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i/>
          <w:iCs/>
          <w:sz w:val="24"/>
          <w:szCs w:val="24"/>
        </w:rPr>
        <w:t>5/3410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25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3] Общегосударственный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/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6"/>
        <w:jc w:val="both"/>
        <w:rPr>
          <w:i/>
          <w:i/>
        </w:rPr>
      </w:pPr>
      <w:r>
        <w:rPr>
          <w:i/>
        </w:rPr>
        <w:t>[5]</w:t>
      </w:r>
      <w:r>
        <w:rPr>
          <w:b/>
          <w:i/>
        </w:rPr>
        <w:t> </w:t>
      </w:r>
      <w:r>
        <w:rPr>
          <w:i/>
        </w:rPr>
        <w:t>Общегосударственный классификатор Республики Беларусь. Виды экономической деятельности. ОКРБ 005-2011. – Введ. 01.01.2013. – Минск: М-во экономики Республики Беларусь и Национальный статистический комитет Республики Беларусь. 2011. – 319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hanging="0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5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70</w:t>
    </w:r>
    <w:r>
      <w:rPr/>
      <w:t xml:space="preserve"> 81 05-2014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5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5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1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25"/>
      <w:jc w:val="both"/>
      <w:outlineLvl w:val="1"/>
    </w:pPr>
    <w:rPr>
      <w:rFonts w:ascii="Times New Roman" w:hAnsi="Times New Roman" w:eastAsia="Times New Roman" w:cs="Times New Roman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pacing w:val="-2"/>
      <w:sz w:val="14"/>
      <w:szCs w:val="14"/>
      <w:shd w:fill="FFFFFF" w:val="clear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psaltedited">
    <w:name w:val="hps alt-edited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6Arial">
    <w:name w:val="Стиль6 + Arial Знак"/>
    <w:qFormat/>
    <w:rPr>
      <w:rFonts w:ascii="Arial" w:hAnsi="Arial" w:cs="Arial"/>
      <w:b/>
      <w:bCs/>
      <w:lang w:val="ru-RU" w:bidi="ar-SA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2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3">
    <w:name w:val="Примечани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0" w:after="60"/>
      <w:ind w:left="172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spacing w:lineRule="auto" w:line="240" w:before="0" w:after="0"/>
      <w:ind w:firstLine="170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81">
    <w:name w:val="Стиль8"/>
    <w:basedOn w:val="Normal"/>
    <w:qFormat/>
    <w:pPr>
      <w:spacing w:lineRule="auto" w:line="240" w:before="0" w:after="0"/>
      <w:ind w:left="1418" w:hanging="1264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ind w:firstLine="590"/>
    </w:pPr>
    <w:rPr>
      <w:rFonts w:ascii="Arial" w:hAnsi="Arial" w:cs="Arial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be-BY" w:eastAsia="en-US"/>
    </w:rPr>
  </w:style>
  <w:style w:type="paragraph" w:styleId="6Arial1">
    <w:name w:val="Стиль6 + Arial"/>
    <w:basedOn w:val="Normal"/>
    <w:qFormat/>
    <w:pPr>
      <w:spacing w:lineRule="auto" w:line="240" w:before="0" w:after="0"/>
      <w:ind w:left="1418" w:hanging="1276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4:00Z</dcterms:created>
  <dc:creator>USER</dc:creator>
  <dc:description/>
  <cp:keywords/>
  <dc:language>en-US</dc:language>
  <cp:lastModifiedBy>123_korelo</cp:lastModifiedBy>
  <cp:lastPrinted>2015-07-13T10:53:00Z</cp:lastPrinted>
  <dcterms:modified xsi:type="dcterms:W3CDTF">2015-07-13T07:54:00Z</dcterms:modified>
  <cp:revision>41</cp:revision>
  <dc:subject/>
  <dc:title>ОБРАЗОВАТЕЛЬНЫЙ СТАНДАРТ</dc:title>
</cp:coreProperties>
</file>