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ТАНДАР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 1-75 81 01 Ландшафтное проектирование и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  магистр ландшафтного проектирования 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ЭЙШАЯ АДУКАЦ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І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ыяльнасць   1-75 81 01 </w:t>
      </w:r>
      <w:r>
        <w:rPr>
          <w:b/>
          <w:sz w:val="28"/>
          <w:szCs w:val="28"/>
          <w:lang w:val="be-BY"/>
        </w:rPr>
        <w:t>Ландшафтнае праектаванне і будаўні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/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  </w:t>
      </w:r>
      <w:r>
        <w:rPr>
          <w:b/>
          <w:sz w:val="28"/>
          <w:szCs w:val="28"/>
          <w:lang w:val="be-BY"/>
        </w:rPr>
        <w:t>магістр ландшафтнага праектавання і будаўні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GHER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’S STUD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  1-75 8</w:t>
      </w: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e-BY"/>
        </w:rPr>
        <w:t>01</w:t>
      </w:r>
      <w:r>
        <w:rPr>
          <w:b/>
          <w:sz w:val="28"/>
          <w:szCs w:val="28"/>
          <w:lang w:val="en-US"/>
        </w:rPr>
        <w:t xml:space="preserve"> Landscape Design and Construction</w:t>
      </w:r>
    </w:p>
    <w:p>
      <w:pPr>
        <w:pStyle w:val="Heading3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gree 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 of Science in Landscape Design and Construction</w:t>
      </w:r>
    </w:p>
    <w:p>
      <w:pPr>
        <w:pStyle w:val="Heading3"/>
        <w:rPr>
          <w:rFonts w:ascii="Times New Roman" w:hAnsi="Times New Roman" w:eastAsia="Calibri" w:cs="Times New Roman"/>
          <w:i/>
          <w:i/>
          <w:sz w:val="28"/>
          <w:szCs w:val="28"/>
          <w:lang w:val="en-US"/>
        </w:rPr>
      </w:pPr>
      <w:r>
        <w:rPr>
          <w:rFonts w:eastAsia="Calibri" w:cs="Times New Roman"/>
          <w:i/>
          <w:sz w:val="28"/>
          <w:szCs w:val="28"/>
          <w:lang w:val="en-US"/>
        </w:rPr>
      </w:r>
    </w:p>
    <w:p>
      <w:pPr>
        <w:pStyle w:val="Heading3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712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высшее образование, вторая ступень, образовательная программа, профессиональная деятельность, компетенции, типовой учебный план по специаль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ая программа учреждения высшего образования по учебной дисциплине,</w:t>
      </w:r>
      <w:r>
        <w:rPr>
          <w:rFonts w:cs="Times New Roman" w:ascii="Times New Roman" w:hAnsi="Times New Roman"/>
          <w:sz w:val="24"/>
          <w:szCs w:val="24"/>
        </w:rPr>
        <w:t xml:space="preserve"> зачетная единица, качество образования, магистр ландшафтного проектирования и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ндшафт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рхитектура и дизай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пективные напр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иннов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 садово-парковое строительство и хозяйство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беспечение качества, итогов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  <w:r>
        <w:rPr>
          <w:b w:val="false"/>
          <w:bCs/>
          <w:sz w:val="24"/>
          <w:szCs w:val="24"/>
          <w:highlight w:val="yellow"/>
          <w:lang w:val="ru-RU"/>
        </w:rPr>
        <w:t xml:space="preserve"> 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9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АБОТАН Учреждением образования «Белорусский государственный технологический университ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урганская Т.М., канд. биол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Макознак Н.А., канд. архитектуры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ерёзко О.М., канд. с.-х. нау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Дашкевич Е.А., канд. с.-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Телеш А.Д., магистр архитектуры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Евсеева О.П., магистр с.-х. нау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 Управлением высшего образования Министерства образования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/>
        <w:t>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«__»____________2013 г. №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Style19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776"/>
      </w:tblGrid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776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776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721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776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776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омпетент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етенций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кадемически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циально-личност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азработке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рганизации практик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рганизации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дров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самостоятельной работы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тоговой аттес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Библиограф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3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pt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spacing w:lineRule="auto" w:line="232"/>
        <w:rPr>
          <w:b/>
          <w:b/>
          <w:szCs w:val="24"/>
        </w:rPr>
      </w:pPr>
      <w:r>
        <w:rPr>
          <w:b/>
          <w:szCs w:val="24"/>
        </w:rPr>
        <w:t>Специальность 1-75 81 01 Ландшафтное проектирование и строительство</w:t>
      </w:r>
    </w:p>
    <w:p>
      <w:pPr>
        <w:pStyle w:val="Heading3"/>
        <w:spacing w:lineRule="auto" w:line="232"/>
        <w:rPr>
          <w:b/>
          <w:b/>
          <w:szCs w:val="24"/>
        </w:rPr>
      </w:pPr>
      <w:r>
        <w:rPr>
          <w:b/>
          <w:szCs w:val="24"/>
        </w:rPr>
        <w:t>Степень магистр ландшафтного проектирования и строительств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ШЭЙШАЯ АДУКАЦЫЯ. ДРУГАЯ СТУПЕНЬ (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ГІСТРАТУРА)</w:t>
      </w:r>
    </w:p>
    <w:p>
      <w:pPr>
        <w:pStyle w:val="Heading3"/>
        <w:spacing w:lineRule="auto" w:line="23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-75 81 01 Ландшафтнае праектаванне і будаўніцтва</w:t>
      </w:r>
    </w:p>
    <w:p>
      <w:pPr>
        <w:pStyle w:val="Heading3"/>
        <w:spacing w:lineRule="auto" w:line="23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тупень  магістр ландшафтнага праектавання і будаўніцтв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ER EDUCATION. SECOND STAGE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’S STUDIES)</w:t>
      </w:r>
    </w:p>
    <w:p>
      <w:pPr>
        <w:pStyle w:val="Heading3"/>
        <w:spacing w:lineRule="auto" w:line="232"/>
        <w:rPr>
          <w:b/>
          <w:b/>
          <w:szCs w:val="24"/>
          <w:lang w:val="be-BY"/>
        </w:rPr>
      </w:pPr>
      <w:r>
        <w:rPr>
          <w:b/>
          <w:szCs w:val="24"/>
          <w:lang w:val="en-US"/>
        </w:rPr>
        <w:t xml:space="preserve">Speciality 1-75 81 01 </w:t>
      </w:r>
      <w:r>
        <w:rPr>
          <w:b/>
          <w:szCs w:val="24"/>
          <w:lang w:val="be-BY"/>
        </w:rPr>
        <w:t>Landscape Design and Construc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gree </w:t>
      </w:r>
      <w:r>
        <w:rPr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Master of Science in Landscape Design and Constru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232" w:before="0" w:after="0"/>
        <w:jc w:val="right"/>
        <w:rPr/>
      </w:pPr>
      <w:r>
        <w:rPr/>
        <w:t>Дата введения 2013-09-01</w:t>
      </w:r>
    </w:p>
    <w:p>
      <w:pPr>
        <w:pStyle w:val="Heading1"/>
        <w:spacing w:lineRule="auto" w:line="232"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32" w:before="0" w:after="0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термины и определ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дшафтное проектирование – </w:t>
      </w:r>
      <w:r>
        <w:rPr>
          <w:rFonts w:cs="Times New Roman" w:ascii="Times New Roman" w:hAnsi="Times New Roman"/>
          <w:sz w:val="24"/>
          <w:szCs w:val="24"/>
        </w:rPr>
        <w:t>это комплекс архитектурно-планировочных и объемно-пространственных решений, используемых для разработки методов художественного оформления открытого пространства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дово-парковое 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ласть деятельности по созданию и поддержанию объектов ландшафтной архитектуры, выращиванию декоративных растений и повышению устойчивости природных экосистем в урбанизированной среде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зеленение 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плекс работ по созданию и использованию зеленых насаждений в населенных пунктах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 – </w:t>
      </w:r>
      <w:r>
        <w:rPr>
          <w:rFonts w:cs="Times New Roman" w:ascii="Times New Roman" w:hAnsi="Times New Roman"/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32"/>
        <w:ind w:right="-1" w:firstLine="360"/>
        <w:jc w:val="both"/>
        <w:rPr/>
      </w:pPr>
      <w:r>
        <w:rPr>
          <w:bCs/>
        </w:rPr>
        <w:t>Специальность 1-75 81 01 «Ландшафтное проектирование и строительство» в соответствии с ОКРБ 011-2009 относится к профилю образования «Сельское и лесное хозяйство. Садово-парковое строительство», направлению образования 75 «Лесное хозяйство и садово-парковое строительство» и обеспечивает получение степени магистра ландшафтного проектирования и строительства.</w:t>
      </w:r>
    </w:p>
    <w:p>
      <w:pPr>
        <w:pStyle w:val="Footer"/>
        <w:spacing w:lineRule="auto" w:line="232"/>
        <w:ind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0"/>
        <w:ind w:left="57" w:right="57" w:firstLine="368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.  </w:t>
      </w:r>
      <w:r>
        <w:rPr>
          <w:rFonts w:cs="Times New Roman" w:ascii="Times New Roman" w:hAnsi="Times New Roman"/>
          <w:sz w:val="24"/>
          <w:szCs w:val="24"/>
        </w:rPr>
        <w:t>Уровень основного образования лиц, поступающих для получения высшего образования второй ступ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шее образование 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группе специальностей </w:t>
      </w:r>
      <w:r>
        <w:rPr>
          <w:rFonts w:cs="Times New Roman" w:ascii="Times New Roman" w:hAnsi="Times New Roman"/>
          <w:sz w:val="24"/>
          <w:szCs w:val="24"/>
        </w:rPr>
        <w:t xml:space="preserve">74 04 «Сельское строительство и обустройство территорий» и по  следую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ям: </w:t>
      </w:r>
      <w:r>
        <w:rPr>
          <w:rFonts w:cs="Times New Roman" w:ascii="Times New Roman" w:hAnsi="Times New Roman"/>
          <w:sz w:val="24"/>
          <w:szCs w:val="24"/>
        </w:rPr>
        <w:t>1-69 01 01 «Архитектура»; 1-69 01 02 «Архитектурный дизайн»; 1-74 02 01 «Агрономия»; 1-74 02 03 «Защита растений и карантин»;                   1-74 02 04 «Плодоовощеводство»; 1-75 01 01 «Лесное хозяйство»; 1-75 02 01 «Садово-парковое строительство».</w:t>
      </w:r>
    </w:p>
    <w:p>
      <w:pPr>
        <w:pStyle w:val="TextBodyIndent"/>
        <w:spacing w:lineRule="auto" w:line="232"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</w:p>
    <w:p>
      <w:pPr>
        <w:pStyle w:val="TextBodyIndent"/>
        <w:spacing w:lineRule="auto" w:line="232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lineRule="auto" w:line="21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32" w:before="0" w:after="0"/>
        <w:ind w:left="0" w:firstLine="360"/>
        <w:jc w:val="both"/>
        <w:rPr/>
      </w:pPr>
      <w:r>
        <w:rPr/>
        <w:t>Обучение в магистратуре предусматривает очную (дневную, вечернюю) и заочную (дистанционную) формы получения высшего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,5 года. Сроки получения высшего образования второй ступени в вечерней и заочной (дистанционной) формах могут увеличиваться на 0,5 года относительно нормативного срока.</w:t>
      </w:r>
    </w:p>
    <w:p>
      <w:pPr>
        <w:pStyle w:val="Heading1"/>
        <w:keepNext w:val="false"/>
        <w:shd w:fill="FFFFFF" w:val="clear"/>
        <w:spacing w:lineRule="auto" w:line="216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hd w:fill="FFFFFF" w:val="clear"/>
        <w:spacing w:lineRule="auto" w:line="232" w:before="0" w:after="0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6"/>
        <w:numPr>
          <w:ilvl w:val="0"/>
          <w:numId w:val="4"/>
        </w:numPr>
        <w:spacing w:lineRule="auto" w:line="232"/>
        <w:ind w:left="284" w:firstLine="142"/>
        <w:rPr/>
      </w:pPr>
      <w:r>
        <w:rPr/>
        <w:t>01192 Выращивание цветов;</w:t>
      </w:r>
    </w:p>
    <w:p>
      <w:pPr>
        <w:pStyle w:val="6"/>
        <w:numPr>
          <w:ilvl w:val="0"/>
          <w:numId w:val="4"/>
        </w:numPr>
        <w:spacing w:lineRule="auto" w:line="232"/>
        <w:ind w:left="284" w:firstLine="142"/>
        <w:rPr/>
      </w:pPr>
      <w:r>
        <w:rPr/>
        <w:t>012 Выращивание многолетних культур;</w:t>
      </w:r>
    </w:p>
    <w:p>
      <w:pPr>
        <w:pStyle w:val="6"/>
        <w:numPr>
          <w:ilvl w:val="0"/>
          <w:numId w:val="4"/>
        </w:numPr>
        <w:spacing w:lineRule="auto" w:line="232"/>
        <w:ind w:left="284" w:firstLine="142"/>
        <w:rPr/>
      </w:pPr>
      <w:r>
        <w:rPr/>
        <w:t>013 Производство продукции питомников;</w:t>
      </w:r>
    </w:p>
    <w:p>
      <w:pPr>
        <w:pStyle w:val="Normal"/>
        <w:widowControl w:val="false"/>
        <w:numPr>
          <w:ilvl w:val="0"/>
          <w:numId w:val="4"/>
        </w:numPr>
        <w:spacing w:lineRule="auto" w:line="232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110 Деятельность в области архитек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32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32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 Прочая профессиональная, научная и техническая деятель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232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3 Деятельность по благоустройству и обслуживанию ландшафтных территорий;</w:t>
      </w:r>
    </w:p>
    <w:p>
      <w:pPr>
        <w:pStyle w:val="Normal"/>
        <w:widowControl w:val="false"/>
        <w:numPr>
          <w:ilvl w:val="0"/>
          <w:numId w:val="4"/>
        </w:numPr>
        <w:spacing w:lineRule="auto" w:line="232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4 Деятельность ботанических садов, зоопарков, заповедников, национальных парков, заказников.</w:t>
      </w:r>
    </w:p>
    <w:p>
      <w:pPr>
        <w:pStyle w:val="Normal"/>
        <w:widowControl w:val="false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андшафтного проектирования и строи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разработки в сфере ландшафтной архитектуры и дизайна озелененных пространст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садово-паркового и ландшафтного строительства; </w:t>
      </w:r>
      <w:r>
        <w:rPr>
          <w:rFonts w:cs="Times New Roman" w:ascii="Times New Roman" w:hAnsi="Times New Roman"/>
          <w:bCs/>
          <w:sz w:val="24"/>
          <w:szCs w:val="24"/>
        </w:rPr>
        <w:t>строительные материалы и конструкции в ландшафтной организации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и зеленых насаждени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чно-декоративные растения; хвойные и лиственные породы, их декоративные формы и сор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овые культуры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ны и альтернативные покрыт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выращивания декоративных растений на объектах озеленения и в специализированных хозяйствах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еханизации садово-парковых работ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сследования и инновации в области ландшафтного проектирования и садово-паркового строительства.</w:t>
      </w:r>
    </w:p>
    <w:p>
      <w:pPr>
        <w:pStyle w:val="Normal"/>
        <w:widowControl w:val="false"/>
        <w:shd w:fill="FFFFFF" w:val="clear"/>
        <w:spacing w:lineRule="auto" w:line="216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овацио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ственно-технолог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о-конструкторской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lineRule="auto" w:line="232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ение современных методов ландшафтной организации систем озеленения населенных пунктов, оформление и нормоконтроль проектной документаци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425"/>
        <w:jc w:val="both"/>
        <w:rPr/>
      </w:pPr>
      <w:r>
        <w:rPr/>
        <w:t>– </w:t>
      </w:r>
      <w:r>
        <w:rPr/>
        <w:t>использование достижений науки и передовых технологий в области ландшафтного строительства и декоративного растениеводства;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учение особенностей ландшафтной организации объектов озеленения и разработка предложений по ее совершенствованию;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реставрация и реконструкция объектов ландшафтно-культурного наследия, </w:t>
      </w:r>
      <w:r>
        <w:rPr>
          <w:rFonts w:cs="Times New Roman" w:ascii="Times New Roman" w:hAnsi="Times New Roman"/>
          <w:bCs/>
          <w:sz w:val="24"/>
          <w:szCs w:val="24"/>
        </w:rPr>
        <w:t>существующих заповедных территорий: парков-памятников природы, архитектуры, национальных парков, ботанических садов и арборетумов и других объектов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425"/>
        <w:jc w:val="both"/>
        <w:rPr/>
      </w:pPr>
      <w:r>
        <w:rPr/>
        <w:t>– </w:t>
      </w:r>
      <w:r>
        <w:rPr/>
        <w:t>осуществление авторского надзора в ландшафтном строительстве, контроль за качеством и соблюдением нормативных требований при выполнении садово-парковых работ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425"/>
        <w:jc w:val="both"/>
        <w:rPr/>
      </w:pPr>
      <w:r>
        <w:rPr/>
        <w:t>– </w:t>
      </w:r>
      <w:r>
        <w:rPr/>
        <w:t>организация и руководство всем комплексом производственных работ на объектах озеленения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425"/>
        <w:jc w:val="both"/>
        <w:rPr/>
      </w:pPr>
      <w:r>
        <w:rPr/>
        <w:t>– </w:t>
      </w:r>
      <w:r>
        <w:rPr/>
        <w:t>инновационная деятельность, внедрение в садово-парковое хозяйство инновационных технологий;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lineRule="auto" w:line="232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работка мероприятий по повышению эффективности работ на объектах садово-паркового строительства, совершенствованию организации труда рабочих, охраны труда, техники безопасности, производственной санитарии, противопожарной защиты и жизнеобеспечения;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работка и совершенствование агротехнических мероприятий по выращиванию декоративных растений и использование в практических целях новых устойчивых и декоративных сортов и форм цветочных культур и древесных растений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425"/>
        <w:jc w:val="both"/>
        <w:rPr/>
      </w:pPr>
      <w:r>
        <w:rPr/>
        <w:t>– </w:t>
      </w:r>
      <w:r>
        <w:rPr/>
        <w:t>планирование и организация деятельности цветоводческих хозяйств, питомников и других предприятий зеленого строительства и хозяйства;</w:t>
      </w:r>
    </w:p>
    <w:p>
      <w:pPr>
        <w:pStyle w:val="Style21"/>
        <w:widowControl w:val="false"/>
        <w:spacing w:lineRule="auto" w:line="232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работка практических рекомендаций по использованию результатов научных исследований, проектной и технической документаци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Возможности продолжения образования маги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3.02.01 Ботан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.23.23 Архитектура зданий и сооружений, городских и сельских поселений, межселенных территорий;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.01.05 Селекция и семеноводство сельскохозяйственных растений;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1.07 Защита растений;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.01.09 Растениеводство;</w:t>
      </w:r>
    </w:p>
    <w:p>
      <w:pPr>
        <w:pStyle w:val="Normal"/>
        <w:spacing w:lineRule="auto" w:line="232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.01.10 Плодовод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.03.03 Агролесомелиорация, защитное лесоразведение и озеленение населенных пунктов, лесные пожары и борьба с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мпетентности магистр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остав компетенций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284" w:hanging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i/>
          <w:i/>
        </w:rPr>
      </w:pPr>
      <w:r>
        <w:rPr>
          <w:i/>
        </w:rPr>
        <w:t>Магистр должен: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1. Иметь способность к самостоятельной 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2. Применять методологические знания и исследовательские умения при решении задач в области проектирования, исследований, организации и управления производством используя новые методы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еть способность к постоянному самообразован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i/>
          <w:i/>
        </w:rPr>
      </w:pPr>
      <w:r>
        <w:rPr>
          <w:i/>
        </w:rPr>
        <w:t xml:space="preserve">Магистр должен: 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1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2. Быть способным к сотрудничеству и работе в команде, критически оценивать получаемую информац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4. Бережно относиться к культурно-историческому наслед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5. Уметь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6. Быть способным адаптироваться к новым ситуациям социально-профессиональной деятельности, реализовывать накопленный опыт и собственные  возможности.</w:t>
      </w:r>
    </w:p>
    <w:p>
      <w:pPr>
        <w:pStyle w:val="Normal"/>
        <w:keepNext w:val="true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:</w:t>
      </w:r>
    </w:p>
    <w:p>
      <w:pPr>
        <w:pStyle w:val="Normal"/>
        <w:shd w:fill="FFFFFF" w:val="clear"/>
        <w:spacing w:lineRule="auto" w:line="232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ая деятельность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 Квалифицированно проводить научные исследования в областях ландшафтного проектирования и строительства, декоративного растениеводства и разрабатывать рекомендации по совершенствованию методов ландшафтного проектирования и технологий проведения работ в садово-парковом хозяйстве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. Принимать оптимальные управленческие реш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овационная деятельность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. Осваивать и реализовывать управленческие и производственно-технологические инновации в профессиональной деятельности.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. 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о-технологическая деятельность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. Осуществлять организацию и руководство комплексом производственных работ на объектах озеленения и в специализированных хозяйствах по выращиванию декоративных растений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ероприятия по агротехнике выращивания декоративных древесных растений и цветочных культур, внедрять в производственный процесс инновационные технологии.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о-конструкторская деятельность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. Разрабатывать рекомендации и проектные предложения по созданию и совершенствованию композиций объектов озелен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360"/>
        <w:jc w:val="both"/>
        <w:rPr/>
      </w:pPr>
      <w:r>
        <w:rPr/>
        <w:t>ПК-8. Обеспечивать применение достижений науки в области ландшафтного проектирования и строительств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360"/>
        <w:jc w:val="both"/>
        <w:rPr/>
      </w:pPr>
      <w:r>
        <w:rPr/>
        <w:t>ПК-9. Применять достижения науки в области благоустройства и озеленения населенных мест и межселенных пространств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360"/>
        <w:rPr/>
      </w:pPr>
      <w:r>
        <w:rPr>
          <w:sz w:val="28"/>
          <w:szCs w:val="28"/>
        </w:rPr>
        <w:t>7</w:t>
      </w:r>
      <w:r>
        <w:rPr>
          <w:szCs w:val="24"/>
        </w:rPr>
        <w:t xml:space="preserve">. </w:t>
      </w:r>
      <w:r>
        <w:rPr>
          <w:sz w:val="28"/>
          <w:szCs w:val="28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6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магистран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/>
        <w:t>7.3.1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01"/>
      </w:tblGrid>
      <w:tr>
        <w:trPr>
          <w:trHeight w:val="480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, установленны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лан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, недель</w:t>
            </w:r>
          </w:p>
        </w:tc>
      </w:tr>
      <w:tr>
        <w:trPr>
          <w:trHeight w:val="17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года</w:t>
            </w:r>
          </w:p>
        </w:tc>
      </w:tr>
      <w:tr>
        <w:trPr>
          <w:trHeight w:val="11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 и научно-исследовательск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сесс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нед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Heading1"/>
        <w:spacing w:lineRule="auto" w:line="232" w:before="0" w:after="0"/>
        <w:ind w:firstLine="425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32" w:before="0" w:after="0"/>
        <w:ind w:firstLine="425"/>
        <w:jc w:val="left"/>
        <w:rPr>
          <w:szCs w:val="24"/>
        </w:rPr>
      </w:pPr>
      <w:r>
        <w:rPr>
          <w:szCs w:val="24"/>
        </w:rPr>
        <w:t xml:space="preserve">7.4. Требования к структуре типового учебного плана по специальности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rPr/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</w:t>
      </w:r>
      <w:r>
        <w:rPr>
          <w:szCs w:val="24"/>
        </w:rPr>
        <w:t xml:space="preserve"> </w:t>
      </w:r>
      <w:r>
        <w:rPr>
          <w:b w:val="false"/>
          <w:szCs w:val="24"/>
        </w:rPr>
        <w:t>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lineRule="auto" w:line="232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9"/>
        <w:gridCol w:w="808"/>
        <w:gridCol w:w="1000"/>
        <w:gridCol w:w="985"/>
        <w:gridCol w:w="1134"/>
        <w:gridCol w:w="180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боты (в часах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единицы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торны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стояте-ль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дисциплин специальной подгот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2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Организация производства и управление предприятием садово-паркового строительства и хозя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К-2; СЛК-1,6; </w:t>
              <w:br/>
              <w:t>ПК-2,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новационные технологии в садово-парковом строительстве и хозяйст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-2,4; СЛК-6;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</w:rPr>
              <w:t>ПК-3,4,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ерспективные направления ландшафтной архитектуры и дизай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2,5;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СЛК-4,5; ПК-8,9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для специальных ц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К-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онент учреждения высш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5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e-BY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-2,5; СЛК-4-6;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ам по специальным дисциплин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,2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исследовательск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2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,2,4;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-1,4,6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-5;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К-2,4-6;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4,5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e-BY"/>
              </w:rPr>
              <w:t>7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,2,4;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1,4,6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Footnote"/>
        <w:spacing w:lineRule="auto" w:line="216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spacing w:lineRule="auto" w:line="232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должна быть равной 90 за 1,5 года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32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ц без </w:t>
      </w:r>
      <w:r>
        <w:rPr>
          <w:rFonts w:cs="Times New Roman" w:ascii="Times New Roman" w:hAnsi="Times New Roman"/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дисциплин специальной подготовки 58-68%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 работа 15-20%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 4-12%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аттестация 7-10%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lineRule="auto" w:line="232" w:before="0" w:after="0"/>
        <w:ind w:left="0" w:firstLine="357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32" w:before="0" w:after="0"/>
        <w:ind w:left="0" w:firstLine="35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lineRule="auto" w:line="232" w:before="0" w:after="0"/>
        <w:ind w:left="0" w:firstLine="35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lineRule="auto" w:line="232" w:before="0" w:after="0"/>
        <w:ind w:left="0" w:firstLine="357"/>
        <w:jc w:val="both"/>
        <w:rPr/>
      </w:pPr>
      <w:r>
        <w:rPr/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 Дисциплины государственного компонента цикла дисциплин специальной подготовки:</w:t>
      </w:r>
    </w:p>
    <w:p>
      <w:pPr>
        <w:pStyle w:val="Normal"/>
        <w:spacing w:lineRule="auto" w:line="232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Организация производства и управление предприятием садово-паркового строительства и хозяйства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производства и управления предприятием садово-паркового строительства и хозяйства, цели и задачи производственной деятельности предприятий отрасли, производственная и организационная структура предприятия. Основы организации маркетинговых исследований, выбора ассортимента продукции и услуг, материально-технического снабжения, стимулирования и оплаты труда, планирования объемов производства, учета и отчетности предприятия. Проектно-сметная документация: содержание и методы расчета. Бизнес-планирование на предприятиях отрасли: характеристика предприятия и стратегия его развития, описание продукции, работ и услуг, анализ рынков сбыта, маркетинговая стратегия, ценовая политика, план производства продукции, организационный план, прогнозирование финансово-хозяйственной ситуации, предотвращение рисков, составление резюме. Анализ хозяйственной деятельности предприятия: анализ выполнения производственной программы, динамики основных фондов и трудовых ресурсов, финансовых результатов. Управление предприятием: выбор методов и стилей управления, формирование авторитета руководителя, деловой этикет, управление конфликтами, корпоративная культура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должен знать: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 основы организации производственной деятельности предприятия;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 особенности организации производства на предприятиях садово-паркового строительства и хозяйства;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 методику определения сметной стоимости объекта садово-паркового строительства и хозяйства;</w:t>
      </w:r>
    </w:p>
    <w:p>
      <w:pPr>
        <w:pStyle w:val="23"/>
        <w:spacing w:lineRule="auto" w:line="232"/>
        <w:ind w:left="0" w:firstLine="350"/>
        <w:jc w:val="both"/>
        <w:rPr/>
      </w:pPr>
      <w:r>
        <w:rPr/>
        <w:t>- специфические особенности бизнес-планирования на предприятиях отрасли;</w:t>
      </w:r>
    </w:p>
    <w:p>
      <w:pPr>
        <w:pStyle w:val="23"/>
        <w:spacing w:lineRule="auto" w:line="232"/>
        <w:ind w:left="0" w:firstLine="350"/>
        <w:jc w:val="both"/>
        <w:rPr/>
      </w:pPr>
      <w:r>
        <w:rPr/>
        <w:t>- методы управления спросом на продукцию, работы и услуги в области садово-паркового строительства и хозяйства;</w:t>
      </w:r>
    </w:p>
    <w:p>
      <w:pPr>
        <w:pStyle w:val="23"/>
        <w:spacing w:lineRule="auto" w:line="232"/>
        <w:ind w:left="0" w:firstLine="350"/>
        <w:jc w:val="both"/>
        <w:rPr/>
      </w:pPr>
      <w:r>
        <w:rPr/>
        <w:t>- основные подходы к анализу хозяйственной деятельности предприятия;</w:t>
      </w:r>
    </w:p>
    <w:p>
      <w:pPr>
        <w:pStyle w:val="Normal"/>
        <w:spacing w:lineRule="auto" w:line="232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ы и стили управления персоналом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должен уметь: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 составить план-график работ и определить потребность в материальных ресурсах для выполнения производственной программы;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 определить сметную стоимость проекта озеленения;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 составить бизнес-план развития предприятия;</w:t>
      </w:r>
    </w:p>
    <w:p>
      <w:pPr>
        <w:pStyle w:val="Heading"/>
        <w:spacing w:lineRule="auto" w:line="232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 выполнить аналитические расчеты по определению результатов хозяйственной деятельности, выявить неиспользованные резервы и предложить направления повышения эффективности производства;</w:t>
      </w:r>
    </w:p>
    <w:p>
      <w:pPr>
        <w:pStyle w:val="Normal"/>
        <w:spacing w:lineRule="auto" w:line="232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ить знания психологии управления для организации стабильной и качественной работы исполнителей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Инновационные технологии в садово-парковом строительстве и хозяйстве 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нновации и перспективные тенденции в садово-парковом строительстве и хозяйстве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адки и ухода за декоративными растениями в различных экологических условиях (современные технологии и мероприятия по уходу). Современные средства ухода за растениями и их эффективность.</w:t>
      </w:r>
    </w:p>
    <w:p>
      <w:pPr>
        <w:pStyle w:val="Normal"/>
        <w:widowControl w:val="false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ы </w:t>
      </w:r>
      <w:r>
        <w:rPr>
          <w:rFonts w:eastAsia="Calibri" w:cs="Times New Roman" w:ascii="Times New Roman" w:hAnsi="Times New Roman"/>
          <w:sz w:val="24"/>
          <w:szCs w:val="24"/>
          <w:lang w:eastAsia="be-BY"/>
        </w:rPr>
        <w:t>диагностики состояния травянистых и древесных декоративных рас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ений в процессе их выращивания. </w:t>
      </w:r>
      <w:r>
        <w:rPr>
          <w:rFonts w:cs="Times New Roman" w:ascii="Times New Roman" w:hAnsi="Times New Roman"/>
          <w:sz w:val="24"/>
          <w:szCs w:val="24"/>
        </w:rPr>
        <w:t xml:space="preserve">Системы жизнеобеспечения декоративных растений, технологические аспекты их функционирования. </w:t>
      </w:r>
      <w:r>
        <w:rPr>
          <w:rFonts w:eastAsia="Calibri" w:cs="Times New Roman" w:ascii="Times New Roman" w:hAnsi="Times New Roman"/>
          <w:sz w:val="24"/>
          <w:szCs w:val="24"/>
        </w:rPr>
        <w:t>Современные приемы оптимизации режима минераль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древесных и травянистых декоративных растени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 приемы формирования декоративных деревьев, кустарников и лиан на объектах озеленения.</w:t>
      </w:r>
    </w:p>
    <w:p>
      <w:pPr>
        <w:pStyle w:val="Normal"/>
        <w:widowControl w:val="false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повышения устойчивости зеленых насаждений в условиях урбанизированной среды. </w:t>
      </w:r>
      <w:r>
        <w:rPr>
          <w:rFonts w:eastAsia="Calibri" w:cs="Times New Roman" w:ascii="Times New Roman" w:hAnsi="Times New Roman"/>
          <w:sz w:val="24"/>
          <w:szCs w:val="24"/>
        </w:rPr>
        <w:t>Применение природных и синтетических регуляторов роста и развития растени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оздания зеленых насаждений и ухода за ними. Современные методы и средства защиты декоративных растений от вредных организмов.</w:t>
      </w:r>
    </w:p>
    <w:p>
      <w:pPr>
        <w:pStyle w:val="Normal"/>
        <w:widowControl w:val="false"/>
        <w:spacing w:lineRule="auto" w:line="232" w:before="0" w:after="0"/>
        <w:ind w:firstLine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хнологические аспекты </w:t>
      </w:r>
      <w:r>
        <w:rPr>
          <w:rFonts w:cs="Times New Roman" w:ascii="Times New Roman" w:hAnsi="Times New Roman"/>
          <w:sz w:val="24"/>
          <w:szCs w:val="24"/>
        </w:rPr>
        <w:t xml:space="preserve">контейнерного озеленения, </w:t>
      </w:r>
      <w:r>
        <w:rPr>
          <w:rFonts w:eastAsia="Calibri" w:cs="Times New Roman" w:ascii="Times New Roman" w:hAnsi="Times New Roman"/>
          <w:sz w:val="24"/>
          <w:szCs w:val="24"/>
        </w:rPr>
        <w:t>создания садов на искусственных основаниях, вертикальных садов, защитных зеленых конструкций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применения инновационных материалов при создании ландшафтных объектов. Машины и механизмы в садово-парковом строительстве и хозяйстве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должен зна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ехнологические инновации и перспективные тенденции в садово-парковом строительстве и хозяйстве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ременные технологии и мероприятия по уходу за декоративными растениями на объектах озеленения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етоды диагностики состояния цветочных культур и декоративных древесных растений в процессе их выращивания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обенности функционирования системы жизнеобеспечения декоративных растений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ременные подходы к оптимизации режима минерального питания цветочных культур, декоративных хвойных и лиственных пород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специфику формирования </w:t>
      </w:r>
      <w:r>
        <w:rPr>
          <w:rFonts w:cs="Times New Roman" w:ascii="Times New Roman" w:hAnsi="Times New Roman"/>
          <w:sz w:val="24"/>
          <w:szCs w:val="24"/>
        </w:rPr>
        <w:t>декоративных деревьев, кустарников и лиан на объектах озеленения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технологические и экологические аспекты поддержания устойчивости зеленых насаждений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пособы применения новых стимуляторов и ингибиторов роста растений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ременные методы и средства защиты декоративных растений от вредителей и болезней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хнологические аспекты </w:t>
      </w:r>
      <w:r>
        <w:rPr>
          <w:rFonts w:cs="Times New Roman" w:ascii="Times New Roman" w:hAnsi="Times New Roman"/>
          <w:sz w:val="24"/>
          <w:szCs w:val="24"/>
        </w:rPr>
        <w:t xml:space="preserve">контейнерного озеленения, </w:t>
      </w:r>
      <w:r>
        <w:rPr>
          <w:rFonts w:eastAsia="Calibri" w:cs="Times New Roman" w:ascii="Times New Roman" w:hAnsi="Times New Roman"/>
          <w:sz w:val="24"/>
          <w:szCs w:val="24"/>
        </w:rPr>
        <w:t>создания садов на искусственных основаниях, вертикальных садов, защитных зеленых конструкций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возможности применения инновационных материалов при создании ландшафтных объектов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современные машины и механизмы, используемые в садово-парковом строительстве и хозяйстве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должен уме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ть технологические инновации в процессе планирования, организации и проведения работ в садово-парковом строительстве и хозяйстве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менять современные средства по уходу за декоративными растениями и оценивать их эффективность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ть современные технологические приемы для устойчивого функционирования системы жизнеобеспечения декоративных растений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пределять потребность декоративных культур в элементах минерального питания и создавать оптимальные условия для роста и развития растений посредством эффективного и рационального использования удобрений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ть перспективные приемы формирования древесных растений для повышения их декоративности, устойчивости и долговечности в посадках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зрабатывать технологические схемы выращивания цветочных культур и древесно-кустарниковых растений с применением природных и синтетических регуляторов роста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менять новейшие материалы и технологии при создании объектов озеленения различного функционального назначения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создавать и реализовывать проекты садов на </w:t>
      </w:r>
      <w:r>
        <w:rPr>
          <w:rFonts w:eastAsia="Calibri" w:cs="Times New Roman" w:ascii="Times New Roman" w:hAnsi="Times New Roman"/>
          <w:sz w:val="24"/>
          <w:szCs w:val="24"/>
        </w:rPr>
        <w:t>искусственных основаниях, вертикальных садов, защитных зеленых конструкций</w:t>
      </w:r>
      <w:r>
        <w:rPr>
          <w:rFonts w:cs="Times New Roman" w:ascii="Times New Roman" w:hAnsi="Times New Roman"/>
          <w:color w:val="000000"/>
          <w:sz w:val="24"/>
          <w:szCs w:val="24"/>
        </w:rPr>
        <w:t>, элементов контейнерного озеленения с учетом современных технологических подходов;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водить научные исследования в области совершенствования технологий, используемых в садово-парковом строительстве и хозяйстве;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ть современные машины и механизмы в специализированных хозяйствах по выращиванию декоративных растений, в процессе строительства и эксплуатации объектов ландшафтной архитектуры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Перспективные направления ландшафтной архитектуры и дизайна 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ландшафтное искусство, тенденции и перспективы его развития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заимодействия природной и искусственной среды в пространстве населенных мест. Экологический подход к формированию устойчивой городской среды. Ландшафтная оптимизация и реновация пространств различного функционального назначения в городах и городском окружении. Использование принципов энергоэффективности и экологической ориентированности в архитектурно-ландшафтной организации объектов озеленения. Концепция интегрирования природных компонентов ландшафта в структуру архитектурных объектов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ый подход в организации архитектурно-ландшафтных пространств. Функциональная обусловленность и индивидуализация среды населенных мест. Использование возможностей ландшафтной архитектуры и дизайна в разработке концепций городской навигации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ландшафтной архитектуры и дизайна. Особенности решения задач гармонизации архитектурно-ландшафтных элементов на панорамном, фрагментарно-обобщенном и детализированном уровнях пространственного восприятия. Колористические аспекты ландшафтной архитектуры и дизайна. Визуальная оптимизация открытых пространств населенных мест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иродных и архитектурных компонентов ландшафта. Различия в подходах к ландшафтному оформлению наземного, надземного и подземного уровней городских пространств. Современные тенденции в дизайне открытых пространств городского общественного центра и жилой застройки. Скульптура и лэнд-арт в городской среде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должен зна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спективные направления ландшафтной архитектуры и дизайна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новы ландшафтной оптимизации и </w:t>
      </w:r>
      <w:r>
        <w:rPr>
          <w:rFonts w:cs="Times New Roman" w:ascii="Times New Roman" w:hAnsi="Times New Roman"/>
          <w:bCs/>
          <w:sz w:val="24"/>
          <w:szCs w:val="24"/>
        </w:rPr>
        <w:t>реновации пространств различного функционального назна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ы создания искусственных ландшафтов и экологически полноценной среды природного типа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ерности колористического дизайна и современные приемы визуальной оптимизации городской ландшафтной среды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взгляды на детальную организацию ландшафтной сред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моделирования природных и архитектурных компонентов ландшафта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должен уме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ть городские и пригородные ландшафты с учетом принципов пространственной организации среды на различных уровнях восприятия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ворчески использовать современные приемы ландшафтной архитектуры и дизайна в организации объектов озеленения различных типов;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ть элементы г</w:t>
      </w:r>
      <w:r>
        <w:rPr>
          <w:rStyle w:val="8"/>
          <w:spacing w:val="0"/>
          <w:sz w:val="24"/>
          <w:szCs w:val="24"/>
        </w:rPr>
        <w:t>ородской</w:t>
      </w:r>
      <w:r>
        <w:rPr>
          <w:rFonts w:cs="Times New Roman" w:ascii="Times New Roman" w:hAnsi="Times New Roman"/>
          <w:sz w:val="24"/>
          <w:szCs w:val="24"/>
        </w:rPr>
        <w:t xml:space="preserve"> навигации при разработке проектов озеленения и благоустройства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ценивать композиционную, визуально-эстетическую и функциональную эффективность принятых проектных решений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о применять в процессе ландшафтного проектирования техники макетирования, ручной и компьютерной графики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ланировать и осуществлять научные исследования в области архитектурно-ландшафтной организации среды населенных мест и межселенных пространств.</w:t>
      </w:r>
    </w:p>
    <w:p>
      <w:pPr>
        <w:pStyle w:val="Normal"/>
        <w:spacing w:lineRule="auto" w:line="232" w:before="0" w:after="0"/>
        <w:ind w:firstLine="35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ностранный язык для специальных целей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науки и техники. Наука в Республике Беларусь. Развитие отрасли производства. Современные технологии производственных процессов. Машины и оборудование отрасли производства. Выдающиеся ученые и их достижения. Конференции и участие в конференциях. Рекламно-выставочная деятельность отрасли. Оформление производственной бизнес-документации. Деловые переговоры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должен знать: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ецифику фонетических, лексических и грамматических средств делового и профессионального дискурса изучаемого языка;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циокультурные нормы делового общения, а также правила речевого этикета, позволяющие специалисту эффективно использовать иностранный язык в деловой и профессиональной сфере.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должен уметь: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ть устную и письменную деловую и профессиональную межкультурную коммуникацию, составлять и проводить деловые презентации и переговоры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итать и переводить литературу по специальности и деловую документацию в профессиональной сфере;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ьно использовать речевые модели выражения предпочтений, намерений, предложений и предположений, оценки поведения, характеристики проблемы, классификации материала, выражения связи с последующим/предыдущим изложением, уточнения, разъяснения, активизации внимания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, ведущих проектные разработки в сфере ландшафтной архитектуры и садово-паркового строительства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lineRule="auto" w:line="232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пользования достижений науки и инновационных технологий в области ландшафтного проектирования, садово-паркового строительства и декоративного растениеводства, разработки необходимой проектной и технической документации, организации производственных работ на объектах озеленения, планирования и организации деятельности цветоводческих хозяйств, питомников и других предприятий зеленого строительства и хозяйств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spacing w:lineRule="auto" w:line="232" w:before="0" w:after="0"/>
        <w:ind w:left="357" w:firstLine="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лжен быть обеспечен</w:t>
      </w:r>
      <w:r>
        <w:rPr>
          <w:rFonts w:cs="Times New Roman" w:ascii="Times New Roman" w:hAnsi="Times New Roman"/>
          <w:sz w:val="24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bCs/>
          <w:sz w:val="24"/>
          <w:szCs w:val="24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Требования к итоговой аттестации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бщие требования</w:t>
      </w:r>
    </w:p>
    <w:p>
      <w:pPr>
        <w:pStyle w:val="Normal"/>
        <w:widowControl w:val="fals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организационно-управленческой, инновационной, производственно-технологической, проектно-конструкторской деятельности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, связанной с ландшафтной архитектурой и садово-парковым строительством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i/>
          <w:iCs/>
          <w:sz w:val="24"/>
          <w:szCs w:val="24"/>
        </w:rPr>
        <w:t>5/341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25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3] Общегосударственный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6"/>
        <w:jc w:val="both"/>
        <w:rPr/>
      </w:pPr>
      <w:r>
        <w:rPr>
          <w:i/>
        </w:rPr>
        <w:t>[5]</w:t>
      </w:r>
      <w:r>
        <w:rPr>
          <w:b/>
          <w:i/>
        </w:rPr>
        <w:t> </w:t>
      </w:r>
      <w:r>
        <w:rPr>
          <w:bCs/>
          <w:i/>
        </w:rPr>
        <w:t>Паспорт специальности 06.03.03 – Агролесомелиорация, защитное лесоразведение и озеленение населенных пунктов, лесные пожары и борьба с ними.</w:t>
      </w:r>
      <w:r>
        <w:rPr>
          <w:b/>
          <w:i/>
          <w:iCs/>
        </w:rPr>
        <w:t xml:space="preserve"> </w:t>
      </w:r>
      <w:r>
        <w:rPr>
          <w:i/>
          <w:iCs/>
        </w:rPr>
        <w:t>Приказ Высшей аттестационной комиссии Республики Беларусь от 20 декабря 2010 г. № 271</w:t>
      </w:r>
      <w:r>
        <w:rPr>
          <w:i/>
        </w:rPr>
        <w:t>/ ВАК Беларуси [Электронный ресурс]. – 2012.− Режим</w:t>
      </w:r>
      <w:r>
        <w:rPr>
          <w:i/>
          <w:lang w:val="en-US"/>
        </w:rPr>
        <w:t xml:space="preserve"> </w:t>
      </w:r>
      <w:r>
        <w:rPr>
          <w:i/>
        </w:rPr>
        <w:t>доступа</w:t>
      </w:r>
      <w:r>
        <w:rPr>
          <w:i/>
          <w:lang w:val="en-US"/>
        </w:rPr>
        <w:t xml:space="preserve">: </w:t>
      </w:r>
      <w:hyperlink r:id="rId11">
        <w:r>
          <w:rPr>
            <w:rStyle w:val="InternetLink"/>
            <w:i/>
            <w:lang w:val="en-US"/>
          </w:rPr>
          <w:t>http://www.vak.org.by/ index.php?go=Box&amp;in=view&amp;id=164</w:t>
        </w:r>
      </w:hyperlink>
      <w:r>
        <w:rPr>
          <w:i/>
          <w:lang w:val="en-US"/>
        </w:rPr>
        <w:t xml:space="preserve">. </w:t>
      </w:r>
      <w:r>
        <w:rPr>
          <w:i/>
        </w:rPr>
        <w:t>− Дата доступа: 21.03.12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hanging="0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1 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1 01-201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1 01-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1 0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25"/>
      <w:jc w:val="both"/>
      <w:outlineLvl w:val="1"/>
    </w:pPr>
    <w:rPr>
      <w:rFonts w:ascii="Times New Roman" w:hAnsi="Times New Roman" w:eastAsia="Times New Roman" w:cs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pacing w:val="-2"/>
      <w:sz w:val="14"/>
      <w:szCs w:val="1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0">
    <w:name w:val="Примечани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60"/>
      <w:ind w:left="172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0" w:after="0"/>
      <w:ind w:firstLine="170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81">
    <w:name w:val="Стиль8"/>
    <w:basedOn w:val="Normal"/>
    <w:qFormat/>
    <w:pPr>
      <w:spacing w:lineRule="auto" w:line="240" w:before="0" w:after="0"/>
      <w:ind w:left="1418" w:hanging="1264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http://www.vak.org.by/ index.php?go=Box&amp;in=view&amp;id=164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6:00Z</dcterms:created>
  <dc:creator>USER</dc:creator>
  <dc:description/>
  <cp:keywords/>
  <dc:language>en-US</dc:language>
  <cp:lastModifiedBy>Михайлова Инна Николаевна</cp:lastModifiedBy>
  <cp:lastPrinted>2013-10-30T09:28:00Z</cp:lastPrinted>
  <dcterms:modified xsi:type="dcterms:W3CDTF">2017-05-12T12:26:00Z</dcterms:modified>
  <cp:revision>3</cp:revision>
  <dc:subject/>
  <dc:title/>
</cp:coreProperties>
</file>