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center"/>
        <w:rPr/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1-89 81 01 Управление инновационными проектами </w:t>
        <w:br/>
        <w:t>в туристской индус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епень магистр 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ыяльнасць 1-89 81 01 Кіраванне інавацыйнымі праектамі </w:t>
        <w:br/>
        <w:t>ў турысцкай індустрыі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уп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гіст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ірав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89 81 01 Innovative Project Management in Tourism Industry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eg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ster 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rPr>
          <w:sz w:val="20"/>
        </w:rPr>
      </w:pPr>
      <w:r>
        <w:rPr/>
        <w:t>УДК 378+796.015+796.034.2.011.1</w:t>
      </w:r>
      <w:r>
        <w:rPr>
          <w:sz w:val="20"/>
        </w:rPr>
        <w:tab/>
      </w:r>
    </w:p>
    <w:p>
      <w:pPr>
        <w:pStyle w:val="Normal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spacing w:before="0" w:after="0"/>
        <w:ind w:firstLine="425"/>
        <w:jc w:val="both"/>
        <w:rPr/>
      </w:pPr>
      <w:r>
        <w:rPr>
          <w:b w:val="false"/>
          <w:sz w:val="24"/>
          <w:szCs w:val="24"/>
          <w:lang w:val="ru-RU"/>
        </w:rPr>
        <w:t>Ключевые слова: высшее образование, вторая ступень (магистратура), магистрант, качество образовательного процесса, компетенции, образовательная программа, типовой учебный план</w:t>
      </w:r>
      <w:r>
        <w:rPr>
          <w:b w:val="false"/>
          <w:color w:val="00B05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 специальности, учебная программа учреждения высшего образования по учебной</w:t>
      </w:r>
      <w:r>
        <w:rPr>
          <w:b w:val="false"/>
          <w:color w:val="00B05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дисциплине, знания, умения, навыки, способности, научно-исследовательская работа, образовательные технологии, самостоятельная работа, зачетная единица, итоговая аттестация, инновационный проект, туризм, гостеприимство, туристическая индустрия, туроператорская деятельность, турагентская деятельность. 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университет физической культуры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Кобринский М.Е., д-р пед. наук, проф.</w:t>
      </w:r>
      <w:r>
        <w:rPr>
          <w:i/>
          <w:color w:val="000000"/>
          <w:sz w:val="24"/>
          <w:szCs w:val="24"/>
        </w:rPr>
        <w:t xml:space="preserve"> (руководитель)</w:t>
      </w:r>
      <w:r>
        <w:rPr>
          <w:i/>
          <w:color w:val="000000"/>
          <w:sz w:val="24"/>
          <w:szCs w:val="24"/>
          <w:lang w:val="be-BY"/>
        </w:rPr>
        <w:t>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en-US"/>
        </w:rPr>
        <w:t>C</w:t>
      </w:r>
      <w:r>
        <w:rPr>
          <w:i/>
          <w:color w:val="000000"/>
          <w:sz w:val="24"/>
          <w:szCs w:val="24"/>
        </w:rPr>
        <w:t>акун Л.В., доцент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Косяченко Г.П., канд. пед. наук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Фильгина Е.В., канд. пед. наук, доцент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Гусарова О.А., канд. пед. наук, доцент;</w:t>
      </w:r>
    </w:p>
    <w:p>
      <w:pPr>
        <w:pStyle w:val="Style21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Разуванов В.М.;</w:t>
      </w:r>
    </w:p>
    <w:p>
      <w:pPr>
        <w:pStyle w:val="Style21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Ермакова А.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>
          <w:lang w:val="ru-RU"/>
        </w:rPr>
        <w:t>от «____» _________________ 20__ г. № 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"/>
        <w:gridCol w:w="8749"/>
        <w:gridCol w:w="540"/>
      </w:tblGrid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highlight w:val="magenta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характеристика специальност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фера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ъекты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ы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дачи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можности продолжения образования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компетент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компетенций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циально-личностны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профессиональны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организации самостоятельной работы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rPr/>
      </w:pPr>
      <w:r>
        <w:rPr>
          <w:b/>
          <w:szCs w:val="24"/>
          <w:lang w:val="be-BY"/>
        </w:rPr>
        <w:t>Специальность 1-89 81 01 Управление инновационными проектами в туристской индустр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</w:rPr>
      </w:pPr>
      <w:r>
        <w:rPr>
          <w:b/>
        </w:rPr>
        <w:t>Степень магистр упра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/>
      </w:pPr>
      <w:r>
        <w:rPr>
          <w:b/>
          <w:szCs w:val="24"/>
          <w:lang w:val="be-BY"/>
        </w:rPr>
        <w:t>Спецыяльнасць 1-89 81 01 Кіраванне інавацыйнымі праектамі ў турысцкай індустрыі</w:t>
      </w:r>
    </w:p>
    <w:p>
      <w:pPr>
        <w:pStyle w:val="Heading3"/>
        <w:ind w:left="709" w:hanging="0"/>
        <w:rPr>
          <w:b/>
          <w:b/>
          <w:szCs w:val="24"/>
          <w:lang w:val="en-US"/>
        </w:rPr>
      </w:pPr>
      <w:r>
        <w:rPr>
          <w:b/>
          <w:szCs w:val="24"/>
        </w:rPr>
        <w:t>Ступень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агістр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іраванн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rPr/>
      </w:pPr>
      <w:r>
        <w:rPr>
          <w:b/>
          <w:szCs w:val="24"/>
          <w:lang w:val="be-BY"/>
        </w:rPr>
        <w:t xml:space="preserve">Speciality </w:t>
      </w:r>
      <w:r>
        <w:rPr>
          <w:b/>
          <w:szCs w:val="24"/>
          <w:lang w:val="en-US"/>
        </w:rPr>
        <w:t>1-89 81 01 Innovative Project Management in Tourism Industry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  <w:lang w:val="en-US"/>
        </w:rPr>
        <w:t>Degre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ster o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nagement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color w:val="000000"/>
        </w:rPr>
      </w:pPr>
      <w:r>
        <w:rPr/>
        <w:t xml:space="preserve">Закон Республики Беларусь о туризме (Национальный реестр правовых актов Республики Беларусь 29 ноября 1999 г. № 2/101; </w:t>
      </w:r>
      <w:r>
        <w:rPr>
          <w:color w:val="000000"/>
        </w:rPr>
        <w:t xml:space="preserve">в ред. Законов Республики Беларусь от 09.01.2007 </w:t>
      </w:r>
      <w:hyperlink r:id="rId10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206-З, от 16.06.2010 </w:t>
      </w:r>
      <w:hyperlink r:id="rId11">
        <w:r>
          <w:rPr>
            <w:rStyle w:val="InternetLink"/>
            <w:color w:val="000000"/>
          </w:rPr>
          <w:t>№ 139-З</w:t>
        </w:r>
      </w:hyperlink>
      <w:r>
        <w:rPr>
          <w:color w:val="000000"/>
        </w:rPr>
        <w:t xml:space="preserve">, от 22.12.2011 </w:t>
      </w:r>
      <w:hyperlink r:id="rId12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326-З)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Default"/>
        <w:ind w:firstLine="425"/>
        <w:jc w:val="both"/>
        <w:rPr/>
      </w:pPr>
      <w:r>
        <w:rPr>
          <w:b/>
        </w:rPr>
        <w:t xml:space="preserve">Гостеприимство </w:t>
      </w:r>
      <w:r>
        <w:rPr/>
        <w:t>– практика приема и обслуживания гостей,  включающая в себя прием, размещение, питание, развлечение, иные виды услуг по отношению к принимаемым лицам, а также система отношений между гостем и принимающей стороной, особенностями которых является проявление радушия, заботы, особого внимания к гостям.</w:t>
      </w:r>
    </w:p>
    <w:p>
      <w:pPr>
        <w:pStyle w:val="Default"/>
        <w:ind w:firstLine="425"/>
        <w:jc w:val="both"/>
        <w:rPr/>
      </w:pPr>
      <w:r>
        <w:rPr>
          <w:b/>
        </w:rPr>
        <w:t xml:space="preserve">Инвестиции </w:t>
      </w:r>
      <w:r>
        <w:rPr/>
        <w:t>– долгосрочные вложения капитала в экономику с целью получения дохода, прибыли, и (или) достижения иного полезного эффекта.</w:t>
      </w:r>
    </w:p>
    <w:p>
      <w:pPr>
        <w:pStyle w:val="Default"/>
        <w:ind w:firstLine="425"/>
        <w:jc w:val="both"/>
        <w:rPr/>
      </w:pPr>
      <w:r>
        <w:rPr>
          <w:b/>
        </w:rPr>
        <w:t xml:space="preserve">Инвестиционная деятельность </w:t>
      </w:r>
      <w:r>
        <w:rPr/>
        <w:t>– вложение инвестиций и осуществление практических действий в целях получения дохода, прибыли и (или) достижения иного полезного эффекта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</w:t>
      </w:r>
      <w:r>
        <w:rPr/>
        <w:t>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Default"/>
        <w:ind w:firstLine="425"/>
        <w:jc w:val="both"/>
        <w:rPr/>
      </w:pPr>
      <w:r>
        <w:rPr>
          <w:b/>
        </w:rPr>
        <w:t xml:space="preserve">Инновационный менеджмент </w:t>
      </w:r>
      <w:r>
        <w:rPr/>
        <w:t>– область управленческого знания, совокупность принципов, методов и форм управления инновационными процессами, а также вид практической деятельности, направленный на управление инновационными процессами.</w:t>
      </w:r>
      <w:r>
        <w:rPr>
          <w:b/>
          <w:highlight w:val="cyan"/>
        </w:rPr>
        <w:t xml:space="preserve"> </w:t>
      </w:r>
    </w:p>
    <w:p>
      <w:pPr>
        <w:pStyle w:val="Default"/>
        <w:ind w:firstLine="425"/>
        <w:jc w:val="both"/>
        <w:rPr/>
      </w:pPr>
      <w:r>
        <w:rPr>
          <w:b/>
        </w:rPr>
        <w:t xml:space="preserve">Инновационный проект </w:t>
      </w:r>
      <w:r>
        <w:rPr/>
        <w:t>– проект, направленный на создание и выведение на рынок инновационного продукта, внедрение новой или изменение существующей технической, технологической, информационной, социальной, экономической, организационной или иной управляемой системы.</w:t>
      </w:r>
      <w:r>
        <w:rPr>
          <w:b/>
          <w:highlight w:val="cyan"/>
        </w:rPr>
        <w:t xml:space="preserve"> </w:t>
      </w:r>
    </w:p>
    <w:p>
      <w:pPr>
        <w:pStyle w:val="Default"/>
        <w:ind w:firstLine="425"/>
        <w:jc w:val="both"/>
        <w:rPr/>
      </w:pPr>
      <w:r>
        <w:rPr>
          <w:b/>
        </w:rPr>
        <w:t xml:space="preserve">Информационные технологии </w:t>
      </w:r>
      <w:r>
        <w:rPr/>
        <w:t>– класс дисциплин и областей деятельности, относящихся к технологиям сбора, накопления, обработки и передачи данных с целью получения информации нового качества о состоянии объекта, процесса или явления.</w:t>
      </w:r>
      <w:r>
        <w:rPr>
          <w:b/>
        </w:rPr>
        <w:t xml:space="preserve"> </w:t>
      </w:r>
    </w:p>
    <w:p>
      <w:pPr>
        <w:pStyle w:val="Default"/>
        <w:ind w:firstLine="425"/>
        <w:jc w:val="both"/>
        <w:rPr>
          <w:b/>
          <w:b/>
        </w:rPr>
      </w:pPr>
      <w:r>
        <w:rPr>
          <w:b/>
        </w:rPr>
        <w:t xml:space="preserve">Качество </w:t>
      </w:r>
      <w:r>
        <w:rPr/>
        <w:t>– совокупность свойств товара или услуги, определяющих его способность удовлетворять потребности потребителей, соответствовать предъявляемым требованиям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</w:t>
      </w:r>
      <w:r>
        <w:rPr/>
        <w:t xml:space="preserve">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</w:t>
      </w:r>
      <w:r>
        <w:rPr/>
        <w:t>– 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Культурно-развлекательные учреждения – </w:t>
      </w:r>
      <w:r>
        <w:rPr/>
        <w:t>организации, основная деятельность которых направлена на организацию культурного досуга населения, оказание развлекательных, просветительных услуг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</w:t>
      </w:r>
      <w:r>
        <w:rPr/>
        <w:t xml:space="preserve">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</w:t>
      </w:r>
      <w:r>
        <w:rPr/>
        <w:t>– 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b/>
        </w:rPr>
        <w:t>Рекреационно-оздоровительная деятельность</w:t>
      </w:r>
      <w:r>
        <w:rPr/>
        <w:t xml:space="preserve"> –</w:t>
      </w:r>
      <w:r>
        <w:rPr>
          <w:b/>
        </w:rPr>
        <w:t xml:space="preserve"> </w:t>
      </w:r>
      <w:r>
        <w:rPr/>
        <w:t>деятельность, направленная на восстановление духовных, физических, интеллектуальных сил, повышение работоспособности, сопротивляемости и общего уровня здоровья человек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порт</w:t>
      </w:r>
      <w:r>
        <w:rPr/>
        <w:t xml:space="preserve"> – соревновательная деятельность, подготовка к ней, а также специфические межчеловеческие отношения и поведенческие нормы, складывающиеся на основе эт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b/>
        </w:rPr>
        <w:t>Тур</w:t>
      </w:r>
      <w:r>
        <w:rPr/>
        <w:t xml:space="preserve"> – сформированный туроператором для реализации комплекс туристических услуг, включающий не менее двух из следующих трех видов услуг: по перевозке, размещению, иные туристические услуги (по питанию, организации туристического путешествия, экскурсионные и другие услуги), не являющиеся сопутствующими услугами по перевозке или размещению, позволяющие совершить туристическое путешествие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b/>
        </w:rPr>
        <w:t>Турагентская деятельность</w:t>
      </w:r>
      <w:r>
        <w:rPr/>
        <w:t xml:space="preserve"> –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зм</w:t>
      </w:r>
      <w:r>
        <w:rPr/>
        <w:t xml:space="preserve"> – туристическое путешествие, а также деятельность юридических лиц, физических лиц, в том числе индивидуальных предпринимателей, по его организации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b/>
        </w:rPr>
        <w:t>Турист</w:t>
      </w:r>
      <w:r>
        <w:rPr/>
        <w:t xml:space="preserve"> – физическое лицо, совершающее туристическое путешествие на период более 24 часов или осуществляющее не менее одной ночевки в стране (месте) временного пребывания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b/>
        </w:rPr>
        <w:t>Туристическая индустрия</w:t>
      </w:r>
      <w:r>
        <w:rPr/>
        <w:t xml:space="preserve"> – совокупность объектов для размещения туристов, транспортных средств, объектов общественного питания, объектов и средств развлечения, объектов оздоровительного, делового, познавательного и иного назначения, используемых для удовлетворения потребностей туристов, экскурсантов, возникающих во время совершения туристического путешествия и (или) в связи с этим туристическим путешествием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b/>
        </w:rPr>
        <w:t>Туристические ресурсы</w:t>
      </w:r>
      <w:r>
        <w:rPr/>
        <w:t xml:space="preserve"> – </w:t>
      </w:r>
      <w:r>
        <w:rPr>
          <w:bCs/>
        </w:rPr>
        <w:t>природные, социально-культурные объекты, в том числе недвижимые материальные историко-культурные ценности, удовлетворяющие духовные потребности туристов, экскурсантов и (или) содействующие укреплению и восстановлению их здоровья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b/>
        </w:rPr>
        <w:t>Туристические услуги</w:t>
      </w:r>
      <w:r>
        <w:rPr/>
        <w:t xml:space="preserve"> – услуги по перевозке, размещению, а также иные услуги (по питанию, организации туристического путешествия, экскурсионные и другие услуги), не являющиеся сопутствующими услугами по перевозке или размещению, оказание которых в комплексе услуг, входящих в тур, позволяет совершить туристическое путешествие в соответствии с его целями и потребностями туриста, экскурсанта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>
          <w:b/>
        </w:rPr>
        <w:t>Туроператорская деятельность</w:t>
      </w:r>
      <w:r>
        <w:rPr/>
        <w:t xml:space="preserve"> –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>
          <w:bCs/>
        </w:rPr>
      </w:pPr>
      <w:r>
        <w:rPr>
          <w:b/>
        </w:rPr>
        <w:t>Участники туристической деятельности</w:t>
      </w:r>
      <w:r>
        <w:rPr/>
        <w:t xml:space="preserve"> – </w:t>
      </w:r>
      <w:r>
        <w:rPr>
          <w:bCs/>
        </w:rPr>
        <w:t>туристы, экскурсанты, а также имеющие намерение заказать, заказывающие либо заказавшие туристические услуги для целей, не связанных с осуществлением предпринимательской деятельности, юридические лица, физические лица, в том числе индивидуальные предпринимател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Физическая культура</w:t>
      </w:r>
      <w:r>
        <w:rPr/>
        <w:t xml:space="preserve"> – система духовных и материальных ценностей, способов их производства и использования в целях оздоровления людей,  развития физических и связанных с ними способностей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Физкультурно-спортивные организации</w:t>
      </w:r>
      <w:r>
        <w:rPr/>
        <w:t xml:space="preserve"> – организации, имеющие в собственном хозяйственном ведении или оперативном управлении физкультурно-спортивные сооружения и предоставляющие эти сооружения гражданам и организациям для проведения спортивных мероприятий, либо оказывающие на их базе физкультурно-оздоровительные услуг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aps/>
        </w:rPr>
        <w:t>э</w:t>
      </w:r>
      <w:r>
        <w:rPr>
          <w:b/>
        </w:rPr>
        <w:t>кскурсионное обслуживание</w:t>
      </w:r>
      <w:r>
        <w:rPr/>
        <w:t xml:space="preserve"> – деятельность субъектов туристической деятельности, а также иных юридических лиц, физических лиц, в том числе индивидуальных предпринимателей, по подготовке, организации и проведению экскурсий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8"/>
          <w:szCs w:val="28"/>
        </w:rPr>
        <w:t>4. Общие положения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lang w:val="ru-RU"/>
        </w:rPr>
      </w:pPr>
      <w:r>
        <w:rPr>
          <w:bCs/>
        </w:rPr>
        <w:t xml:space="preserve">Специальность 1-89 81 01 «Управление инновационными проектами в туристской индустрии» в соответствии с ОКРБ 011-2009 относится </w:t>
      </w:r>
      <w:r>
        <w:rPr>
          <w:bCs/>
          <w:color w:val="000000"/>
        </w:rPr>
        <w:t>к профилю образования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ru-RU"/>
        </w:rPr>
        <w:t xml:space="preserve"> «Физическая культура. Туризм и гостеприимство», направлению образования 89 «Туризм и гостеприимство»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exact" w:line="160"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4"/>
        <w:jc w:val="both"/>
        <w:rPr>
          <w:bCs/>
          <w:lang w:val="ru-RU"/>
        </w:rPr>
      </w:pP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>
          <w:bCs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424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 xml:space="preserve">Сроки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spacing w:before="0" w:after="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spacing w:lineRule="exact" w:line="160"/>
        <w:ind w:firstLine="425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40"/>
        <w:ind w:left="0" w:firstLine="425"/>
        <w:jc w:val="both"/>
        <w:rPr>
          <w:color w:val="000000"/>
          <w:lang w:val="ru-RU"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4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туристическая деятельность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4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луги по временному проживанию и питанию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40"/>
        <w:ind w:left="0" w:firstLine="425"/>
        <w:jc w:val="both"/>
        <w:rPr/>
      </w:pPr>
      <w:r>
        <w:rPr>
          <w:color w:val="000000"/>
          <w:lang w:val="ru-RU"/>
        </w:rPr>
        <w:t>- деятельность в области физической культуры и спорта, организации отдыха и развлеч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4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разов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4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firstLine="425"/>
        <w:jc w:val="both"/>
        <w:rPr/>
      </w:pPr>
      <w:r>
        <w:rPr/>
        <w:t xml:space="preserve">Объектами профессиональной деятельности магистра являются инновационные проекты, инновации в туристической индустрии, сфере физической культуры и спорта по разработке и продвижению конкурентоспособных туров, туристических, физкультурно-спортивных, рекреационно-оздоровительных, культурно-развлекательных услуг; привлечение инвестиций; регулирование и координация деятельности предприятий и организаций в сфере туризма, гостеприимства, физической культуры и спорта; </w:t>
      </w:r>
      <w:r>
        <w:rPr>
          <w:bCs/>
        </w:rPr>
        <w:t>туристические дестинации; информационно-технологические системы туристической индустрии, физкультурно-спортивных организаций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spacing w:lineRule="exact" w:line="16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нновационной;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-аналит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рекреационно-оздоровительной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разработка и сопровождение инновационных проектов, инноваций в туристической индустрии, сфере </w:t>
      </w:r>
      <w:r>
        <w:rPr>
          <w:bCs/>
        </w:rPr>
        <w:t>физической культуры и спорта</w:t>
      </w:r>
      <w:r>
        <w:rPr/>
        <w:t>, в том числе инициация, технико-экономическое обоснование, контроль, оценка эффективности инновационных проектов, инновац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осуществление организационно-управленческих функций на предприятиях и в организациях туристической индустрии, в физкультурно-спортивных организациях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оведение экономического, технологического, маркетингового анализа деятельности предприятий туристической индустрии, физкультурно-спортивных организац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зучение, анализ и использование достижений науки и передовых технологий по организации туров, размещению, питанию, экскурсионному обслуживанию, лечению, оздоровлению и обеспечению досуга туристов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планирование и проведение научных исследований, разработка рекомендаций по внедрению результатов исследований в деятельность предприятий туристической индустрии, физкультурно-спортивных организаций; 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/>
        <w:t>– </w:t>
      </w:r>
      <w:r>
        <w:rPr/>
        <w:t>применение современных методов проектирования процессов на предприятиях туристической индустрии, в физкультурно-спортивных организациях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спользование современных информационных технологий и средств автоматизации в туристической индустрии, сфере физической культуры и спорт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/>
        <w:t>– </w:t>
      </w:r>
      <w:r>
        <w:rPr/>
        <w:t>непрерывное самообразование, планирование и организация учебно-воспитательной работы  с руководителями и специалистами  предприятий питания, размещения, физкультурно-спортивных организаций, рекреационно-оздоровительных, культурно-развлекательных учреждений, особо охраняемых территорий с целью повышения уровня их профессиональной подготовл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ind w:firstLine="425"/>
        <w:jc w:val="both"/>
        <w:rPr/>
      </w:pPr>
      <w:r>
        <w:rPr/>
        <w:t>08.00.05 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25.0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02</w:t>
      </w:r>
      <w:r>
        <w:rPr/>
        <w:t xml:space="preserve"> Экономическая, социальная, политическая и рекреационная география;</w:t>
      </w:r>
    </w:p>
    <w:p>
      <w:pPr>
        <w:pStyle w:val="Normal"/>
        <w:ind w:firstLine="425"/>
        <w:jc w:val="both"/>
        <w:rPr/>
      </w:pPr>
      <w:hyperlink r:id="rId13">
        <w:r>
          <w:rPr>
            <w:rStyle w:val="InternetLink"/>
          </w:rPr>
          <w:t>13.00.05 Теория, методика и организация социально-культурной деятельности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r>
        <w:rPr/>
        <w:t>05.25.05 Информационные системы и процессы;</w:t>
      </w:r>
    </w:p>
    <w:p>
      <w:pPr>
        <w:pStyle w:val="Normal"/>
        <w:ind w:firstLine="425"/>
        <w:jc w:val="both"/>
        <w:rPr/>
      </w:pPr>
      <w:r>
        <w:rPr/>
        <w:t>24.00.01 Теория и история культуры;</w:t>
      </w:r>
    </w:p>
    <w:p>
      <w:pPr>
        <w:pStyle w:val="Normal"/>
        <w:ind w:firstLine="425"/>
        <w:jc w:val="both"/>
        <w:rPr/>
      </w:pPr>
      <w:r>
        <w:rPr/>
        <w:t>07.00.07 Этнография, этнология и антропология;</w:t>
      </w:r>
    </w:p>
    <w:p>
      <w:pPr>
        <w:pStyle w:val="Normal"/>
        <w:ind w:firstLine="425"/>
        <w:jc w:val="both"/>
        <w:rPr/>
      </w:pPr>
      <w:r>
        <w:rPr/>
        <w:t>22.00.08 Социология управления;</w:t>
      </w:r>
    </w:p>
    <w:p>
      <w:pPr>
        <w:pStyle w:val="Normal"/>
        <w:ind w:firstLine="425"/>
        <w:jc w:val="both"/>
        <w:rPr/>
      </w:pPr>
      <w:r>
        <w:rPr/>
        <w:t>22.00.06 Социолог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>05.22.08 Управление процессами перевозок;</w:t>
      </w:r>
    </w:p>
    <w:p>
      <w:pPr>
        <w:pStyle w:val="Normal"/>
        <w:ind w:firstLine="425"/>
        <w:jc w:val="both"/>
        <w:rPr/>
      </w:pPr>
      <w:r>
        <w:rPr/>
        <w:t>19.00.03 Психология труда, инженерная психология, эргономика;</w:t>
      </w:r>
    </w:p>
    <w:p>
      <w:pPr>
        <w:pStyle w:val="Normal"/>
        <w:ind w:firstLine="425"/>
        <w:jc w:val="both"/>
        <w:rPr/>
      </w:pPr>
      <w:hyperlink r:id="rId14">
        <w:r>
          <w:rPr>
            <w:rStyle w:val="InternetLink"/>
          </w:rPr>
          <w:t>13.00.08 Теория и методика профессионального образования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hyperlink r:id="rId15">
        <w:r>
          <w:rPr>
            <w:rStyle w:val="InternetLink"/>
          </w:rPr>
          <w:t>13.00.04 Теория и методика физического воспитания, спортивной тренировки, оздоровительной и адаптивной физической культуры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hyperlink r:id="rId16">
        <w:r>
          <w:rPr>
            <w:rStyle w:val="InternetLink"/>
          </w:rPr>
          <w:t>14.00.13 Восстановительная медицина, спортивная медицина, лечебная физкультура, курортология и физиотерапия</w:t>
        </w:r>
      </w:hyperlink>
      <w:r>
        <w:rPr/>
        <w:t>.</w:t>
      </w:r>
    </w:p>
    <w:p>
      <w:pPr>
        <w:pStyle w:val="Normal"/>
        <w:ind w:firstLine="425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5"/>
        <w:jc w:val="both"/>
        <w:rPr/>
      </w:pPr>
      <w:r>
        <w:rPr/>
        <w:t>АК-1. Методологическую подготовку и исследовательские умения, обеспечивающие решение задач научно-исследовательской, научно-педагогической и методической, организационно-управленческой и инновацион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АК-2. 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/>
        <w:t>АК-3. Способность к постоянному самообразованию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5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СЛК-3. 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5"/>
        <w:jc w:val="both"/>
        <w:rPr/>
      </w:pPr>
      <w:r>
        <w:rPr/>
        <w:t>СЛК-4. Анализировать и принимать решения по социальным, этическим и научным проблемам, возникающим в профессиона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СЛК-5. Использовать в практической деятельности основы законодательства и правовых норм.</w:t>
      </w:r>
    </w:p>
    <w:p>
      <w:pPr>
        <w:pStyle w:val="Normal"/>
        <w:widowControl w:val="false"/>
        <w:ind w:firstLine="425"/>
        <w:jc w:val="both"/>
        <w:rPr/>
      </w:pPr>
      <w:r>
        <w:rPr/>
        <w:t>СЛК-6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widowControl w:val="false"/>
        <w:ind w:firstLine="425"/>
        <w:jc w:val="both"/>
        <w:rPr/>
      </w:pPr>
      <w:r>
        <w:rPr/>
        <w:t>СЛК-7. Работать в команде, руководить и подчиняться.</w:t>
      </w:r>
    </w:p>
    <w:p>
      <w:pPr>
        <w:pStyle w:val="Normal"/>
        <w:widowControl w:val="false"/>
        <w:ind w:firstLine="425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5"/>
        <w:jc w:val="both"/>
        <w:rPr/>
      </w:pPr>
      <w:r>
        <w:rPr/>
        <w:t>СЛК-9.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5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5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ПК-1. Квалифицированно проводить научные исследования в туристической индустрии, сфере физической культуры и спорта.</w:t>
      </w:r>
    </w:p>
    <w:p>
      <w:pPr>
        <w:pStyle w:val="Normal"/>
        <w:shd w:fill="FFFFFF" w:val="clear"/>
        <w:jc w:val="both"/>
        <w:rPr/>
      </w:pPr>
      <w:r>
        <w:rPr>
          <w:b/>
        </w:rPr>
        <w:t>Проектно-аналитическая деятельность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ПК-2. Анализировать и проектировать на современном уровне инновационную, научно-исследовательскую, организационно-управленческую, производственно-технологическую, туристическую, физкультурно-спортивную, рекреационно-оздоровительную, культурно-развлекательную деятельность.</w:t>
      </w:r>
    </w:p>
    <w:p>
      <w:pPr>
        <w:pStyle w:val="Normal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 xml:space="preserve">рганизационно-управленческая </w:t>
      </w:r>
      <w:r>
        <w:rPr>
          <w:b/>
          <w:bCs/>
          <w:color w:val="000000"/>
        </w:rPr>
        <w:t>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3. Управлять предприятиями туристической индустрии, физкультурно-спортивными организациями с осуществлением системы универсальных функций: планирование, организация, координация, мотивация, контроль; принимать эффективные управленческие решения, налаживать коммуник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ПК-4. Осуществлять общее руководство разработкой и проведением инновационных проектов, инноваций в туристической индустрии, сфере физической культуры и спорта, внедрять результаты инновационной деятельности в практику, оценивать эффективность инновационных проектов, инновац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изводственно-технологическ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5. Осуществлять серийное освоение результатов инновационного проектирования, проводить эффективную туроператорскую, турагентскую, физкультурно-спортивную, рекреационно-оздоровительную, культурно-развлекательную деятельность по формированию, продвижению и реализации конкурентоспособной туристической продукции услуг.</w:t>
      </w:r>
    </w:p>
    <w:p>
      <w:pPr>
        <w:pStyle w:val="Normal"/>
        <w:widowControl w:val="false"/>
        <w:ind w:firstLine="425"/>
        <w:jc w:val="both"/>
        <w:rPr/>
      </w:pPr>
      <w:r>
        <w:rPr/>
        <w:t>ПК-6. Разрабатывать и внедрять инновационные технологии на предприятиях туристической индустрии и физкультурно-спортивных организациях; обеспечивать высокую рентабельность производственного процесса путем снижения себестоимости услуг, управления качеством формируемых туров и услуг, ростом объема продаж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Рекреационно-оздоровительн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7. Использовать и совершенствовать массовые формы занятий оздоровительной, адаптивной физической культурой и туризмом.</w:t>
      </w:r>
    </w:p>
    <w:p>
      <w:pPr>
        <w:pStyle w:val="Normal"/>
        <w:widowControl w:val="false"/>
        <w:ind w:firstLine="425"/>
        <w:jc w:val="both"/>
        <w:rPr/>
      </w:pPr>
      <w:r>
        <w:rPr/>
        <w:t>ПК-8. Нормировать, контролировать и корректировать нагрузки с учетом состояния здоровья, возраста, пола и уровня подготовленности туристов.</w:t>
      </w:r>
    </w:p>
    <w:p>
      <w:pPr>
        <w:pStyle w:val="Normal"/>
        <w:widowControl w:val="false"/>
        <w:ind w:firstLine="425"/>
        <w:jc w:val="both"/>
        <w:rPr/>
      </w:pPr>
      <w:r>
        <w:rPr/>
        <w:t>ПК-9. Осуществлять пропаганду физической культуры, спорта и туризма, здорового образа жизни</w:t>
      </w:r>
      <w:r>
        <w:rPr>
          <w:color w:val="000000"/>
        </w:rPr>
        <w:t xml:space="preserve"> с использованием современных рекламно-информационных и коммуник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методическ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10. Планировать и организовывать учебно-воспитательную и социальную работу.</w:t>
      </w:r>
    </w:p>
    <w:p>
      <w:pPr>
        <w:pStyle w:val="Normal"/>
        <w:widowControl w:val="false"/>
        <w:ind w:firstLine="425"/>
        <w:jc w:val="both"/>
        <w:rPr/>
      </w:pPr>
      <w:r>
        <w:rPr/>
        <w:t>ПК-11. Разрабатывать и использовать современное научно-методическое обеспечение.</w:t>
      </w:r>
    </w:p>
    <w:p>
      <w:pPr>
        <w:pStyle w:val="Normal"/>
        <w:widowControl w:val="false"/>
        <w:ind w:firstLine="425"/>
        <w:jc w:val="both"/>
        <w:rPr/>
      </w:pPr>
      <w:r>
        <w:rPr/>
        <w:t>ПК-12. Осваивать и внедрять инновационные технологии дополнительного образования взрослых в туристической индустрии, в сфере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</w:rPr>
      </w:pPr>
      <w:r>
        <w:rPr/>
        <w:t>ПК-13. Осуществлять мониторинг образовательного процесса руководителей и специалистов в туристической индустрии, в сфере физической культуры и спорта, диагностику результатов учебно-воспитательной  и социальной работы.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4"/>
        </w:numPr>
        <w:spacing w:before="0" w:after="0"/>
        <w:ind w:left="0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4"/>
        </w:numPr>
        <w:spacing w:before="0" w:after="0"/>
        <w:ind w:left="0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rPr/>
      </w:pPr>
      <w:r>
        <w:rPr/>
        <w:t>Таблица 1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22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  <w:t>Таблица 2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7"/>
        <w:gridCol w:w="900"/>
        <w:gridCol w:w="1080"/>
        <w:gridCol w:w="1260"/>
        <w:gridCol w:w="1260"/>
        <w:gridCol w:w="2285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в дисциплин, дисциплин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ъем работы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- и макро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ЛК</w:t>
            </w:r>
            <w:r>
              <w:rPr>
                <w:spacing w:val="-6"/>
                <w:sz w:val="22"/>
                <w:szCs w:val="22"/>
                <w:lang w:val="en-US"/>
              </w:rPr>
              <w:t>-1,</w:t>
            </w:r>
            <w:r>
              <w:rPr>
                <w:spacing w:val="-12"/>
                <w:sz w:val="22"/>
                <w:szCs w:val="22"/>
                <w:lang w:val="en-US"/>
              </w:rPr>
              <w:t>3</w:t>
            </w:r>
            <w:r>
              <w:rPr>
                <w:spacing w:val="-12"/>
                <w:sz w:val="22"/>
                <w:szCs w:val="22"/>
              </w:rPr>
              <w:t>–6</w:t>
            </w:r>
            <w:r>
              <w:rPr>
                <w:spacing w:val="-6"/>
                <w:sz w:val="22"/>
                <w:szCs w:val="22"/>
              </w:rPr>
              <w:t>,9,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</w:t>
            </w:r>
            <w:r>
              <w:rPr>
                <w:sz w:val="22"/>
                <w:szCs w:val="22"/>
                <w:lang w:val="en-US"/>
              </w:rPr>
              <w:t>4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аспекты турис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4,6–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3,5,7–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11; ПК-1–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</w:t>
            </w:r>
            <w:r>
              <w:rPr/>
              <w:t xml:space="preserve"> СЛК-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–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3–6,9,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2,4,5,8,10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 СЛК-1–11; ПК-1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–3; </w:t>
            </w:r>
            <w:r>
              <w:rPr/>
              <w:t>СЛК-3,</w:t>
            </w:r>
            <w:r>
              <w:rPr>
                <w:sz w:val="22"/>
                <w:szCs w:val="22"/>
              </w:rPr>
              <w:t>6,11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–</w:t>
            </w: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ind w:firstLine="425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5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</w:t>
      </w:r>
    </w:p>
    <w:p>
      <w:pPr>
        <w:pStyle w:val="Normal"/>
        <w:jc w:val="both"/>
        <w:rPr/>
      </w:pPr>
      <w:r>
        <w:rPr/>
        <w:t xml:space="preserve">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5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Микро- и макроэкономика</w:t>
      </w:r>
    </w:p>
    <w:p>
      <w:pPr>
        <w:pStyle w:val="11"/>
        <w:ind w:firstLine="425"/>
        <w:rPr>
          <w:spacing w:val="-6"/>
          <w:szCs w:val="24"/>
        </w:rPr>
      </w:pPr>
      <w:r>
        <w:rPr>
          <w:szCs w:val="24"/>
        </w:rPr>
        <w:t>Предмет микро- и макроэкономики. Экономические потребности. Экономические блага. Экономический выбор. Альтернативные издержки. Производственные возможности. Спрос и предложение. Макроэкономическая политика</w:t>
      </w:r>
      <w:r>
        <w:rPr>
          <w:b/>
          <w:szCs w:val="24"/>
        </w:rPr>
        <w:t xml:space="preserve">. </w:t>
      </w:r>
      <w:r>
        <w:rPr>
          <w:szCs w:val="24"/>
        </w:rPr>
        <w:t>Макроэкономические модели. Экзогенные и эндогенные переменные. Макроэкономическая нестабильность: экономические циклы, безработица, инфляция</w:t>
      </w:r>
      <w:r>
        <w:rPr>
          <w:b/>
          <w:szCs w:val="24"/>
        </w:rPr>
        <w:t xml:space="preserve">. </w:t>
      </w:r>
      <w:r>
        <w:rPr>
          <w:szCs w:val="24"/>
        </w:rPr>
        <w:t>Общее макроэкономическое равновесие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Бюджетно-налоговая, фискальная, монетарная политика. Кредитно-денежная политика. Банковская система. Политика стимулирования спроса и предложения. Экономический рост. Теория международной торговли. </w:t>
      </w:r>
      <w:r>
        <w:rPr>
          <w:spacing w:val="-6"/>
          <w:szCs w:val="24"/>
        </w:rPr>
        <w:t>Платежный баланс. Валютный рынок. Бюджетный дефицит и управление государственным долгом.</w:t>
      </w:r>
    </w:p>
    <w:p>
      <w:pPr>
        <w:pStyle w:val="11"/>
        <w:ind w:firstLine="425"/>
        <w:rPr>
          <w:szCs w:val="24"/>
        </w:rPr>
      </w:pPr>
      <w:r>
        <w:rPr>
          <w:szCs w:val="24"/>
        </w:rPr>
        <w:t>В результате изучения дисциплины магистрант должен</w:t>
      </w:r>
    </w:p>
    <w:p>
      <w:pPr>
        <w:pStyle w:val="11"/>
        <w:ind w:firstLine="425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экономические понятия и катег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тенденции развития объективных экономически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задачи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ы поведения потребителя и производителя в рыночной эконом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формы фискальной и денежно-кредитн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концепции, объясняющие процесс формирования цен на разных ры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теоретические подходы, помогающие субъектам хозяйствования наиболее эффективно осуществлять хозяйственную деятельность в различ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концепции государственного регулирования хозяйственной деятельности на микроуровне;</w:t>
      </w:r>
    </w:p>
    <w:p>
      <w:pPr>
        <w:pStyle w:val="11"/>
        <w:ind w:firstLine="425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анализировать экономические процессы в Республике Беларусь и за рубеж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использовать экономические знания для принятия рациональных экономических решений и осуществления предстоящих социальных и профессиональных ро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уществлять поиск и анализ необходимой экономической информации из различ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различать объективный и субъективный анализ эконом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аргументировать собственную позицию в ходе обсуждения эко</w:t>
        <w:softHyphen/>
        <w:t>ном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  <w:t>Психолого-педагогические аспекты туристическ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/>
        <w:t xml:space="preserve">Закономерности, задачи и функции педагогики в туристической деятельности, в сфере физической культуры и спорта. Подходы к обучению специалистов для туристической индустрии. Педагогические технологии, структура и формы педагогической деятельности в туризме. </w:t>
      </w:r>
    </w:p>
    <w:p>
      <w:pPr>
        <w:pStyle w:val="Normal"/>
        <w:ind w:firstLine="425"/>
        <w:jc w:val="both"/>
        <w:rPr/>
      </w:pPr>
      <w:r>
        <w:rPr/>
        <w:t>Психология профессионального образования в сфере туризма, гостеприимства, физической культуры и спорта. Психологические закономерности функционирования туристической группы. Мотивация в туристической деятельности. Методы диагностики и сплочения специалистов туристического предприятия, физкультурно-спортивных организаций.</w:t>
      </w:r>
    </w:p>
    <w:p>
      <w:pPr>
        <w:pStyle w:val="Normal"/>
        <w:ind w:firstLine="425"/>
        <w:jc w:val="both"/>
        <w:rPr>
          <w:i/>
          <w:i/>
        </w:rPr>
      </w:pPr>
      <w:r>
        <w:rPr>
          <w:bCs/>
          <w:iCs/>
        </w:rPr>
        <w:t>В результате изучения дисциплины магистрант должен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закономерности, функции, формы, средства и методы психолого-педагогической деятельности, реализующиеся в сфере туризма, гостеприимства, физической культуры и спорта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феры применения психолого-педагогических знаний в рамках технологии обучения персонала для сферы туризма, гостеприимства, физической культуры и спорта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сновные психологические механизмы функционирования личности в контексте туристической деятельности, психологические методы познания и самопознания, развития и саморегуляции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менять на практике полученные психолого-педагогические знания, необходимые для успешной профессиональной деятельности в</w:t>
      </w:r>
      <w:r>
        <w:rPr>
          <w:color w:val="000000"/>
          <w:sz w:val="24"/>
          <w:szCs w:val="24"/>
        </w:rPr>
        <w:t xml:space="preserve"> сфере туризма, гостеприимства, физической культуры и спорта</w:t>
      </w:r>
      <w:r>
        <w:rPr>
          <w:sz w:val="24"/>
          <w:szCs w:val="24"/>
        </w:rPr>
        <w:t>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приемы самооценки уровня развития своих управленческих и психолого-педагогических умений и способностей в сфере профессиональной деятельности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ть с психолого-педагогической литературой, материалами конкретных психологических и педагогических исследований по тематике, близкой к профилю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на предприятиях туристической индустрии, в физкультурно-спортивных организациях.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; овладение навыками разработки планов и программ организации исследовательской и инновационной деятельности; подготовку технико-экономического обоснования инновационных проектов в сфере туризма, гостеприимства, физической культуры и спорта; осуществление организационно-управленческих функций на предприятиях туристической индустрии, в физкультурно-спортивных организациях; проведение экономического, технологического, маркетингового анализа деятельности предприятий сферы туризма, гостеприимства, физической культуры и спорта; изучение, анализ и использование современных технологий; изучение и внедрение образовательных технологий для организации учебно-воспитательной работы; применение современных методов проектирования процессов на предприятиях туристической индустрии, в физкультурно-спортивных организациях.</w:t>
      </w:r>
    </w:p>
    <w:p>
      <w:pPr>
        <w:pStyle w:val="Normal"/>
        <w:ind w:firstLine="425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2 недель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> 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8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8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инновационной, организационно-управленческой, </w:t>
      </w:r>
      <w:r>
        <w:rPr>
          <w:color w:val="000000"/>
        </w:rPr>
        <w:t xml:space="preserve">проектно-аналитической, </w:t>
      </w:r>
      <w:r>
        <w:rPr/>
        <w:t xml:space="preserve">производственно-технологической, научно-исследовательской, научно-педагогической и методической, </w:t>
      </w:r>
      <w:r>
        <w:rPr>
          <w:color w:val="000000"/>
        </w:rPr>
        <w:t xml:space="preserve">рекреационно-оздоровительной </w:t>
      </w:r>
      <w:r>
        <w:rPr/>
        <w:t>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8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8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8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428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разработкой инновационных проектов в туристической индустрии.</w:t>
      </w:r>
    </w:p>
    <w:p>
      <w:pPr>
        <w:pStyle w:val="Normal"/>
        <w:widowControl w:val="false"/>
        <w:ind w:firstLine="428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7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 xml:space="preserve">[5] Закон Республики Беларусь о туризме (Национальный реестр правовых актов Республики Беларусь 29 ноября 1999 г. № 2/101; </w:t>
      </w:r>
      <w:r>
        <w:rPr>
          <w:i/>
          <w:color w:val="000000"/>
        </w:rPr>
        <w:t xml:space="preserve">в ред. Законов Республики Беларусь от 09.01.2007 </w:t>
      </w:r>
      <w:hyperlink r:id="rId18">
        <w:r>
          <w:rPr>
            <w:rStyle w:val="InternetLink"/>
            <w:i/>
            <w:color w:val="000000"/>
          </w:rPr>
          <w:t>№</w:t>
        </w:r>
      </w:hyperlink>
      <w:r>
        <w:rPr>
          <w:i/>
          <w:color w:val="000000"/>
        </w:rPr>
        <w:t xml:space="preserve"> 206-З, от 16.06.2010 </w:t>
      </w:r>
      <w:hyperlink r:id="rId19">
        <w:r>
          <w:rPr>
            <w:rStyle w:val="InternetLink"/>
            <w:i/>
            <w:color w:val="000000"/>
          </w:rPr>
          <w:t>№ 139-З</w:t>
        </w:r>
      </w:hyperlink>
      <w:r>
        <w:rPr>
          <w:i/>
          <w:color w:val="000000"/>
        </w:rPr>
        <w:t xml:space="preserve">, от 22.12.2011 </w:t>
      </w:r>
      <w:hyperlink r:id="rId20">
        <w:r>
          <w:rPr>
            <w:rStyle w:val="InternetLink"/>
            <w:i/>
            <w:color w:val="000000"/>
          </w:rPr>
          <w:t>№</w:t>
        </w:r>
      </w:hyperlink>
      <w:r>
        <w:rPr>
          <w:i/>
          <w:color w:val="000000"/>
        </w:rPr>
        <w:t xml:space="preserve"> 326-З)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/>
          <w:i/>
          <w:color w:val="000000"/>
        </w:rPr>
      </w:pPr>
      <w:r>
        <w:rPr>
          <w:i/>
        </w:rPr>
        <w:t xml:space="preserve">[6] </w:t>
      </w:r>
      <w:r>
        <w:rPr>
          <w:i/>
          <w:color w:val="000000"/>
        </w:rPr>
        <w:t>Государственная программа развития туризма Республики Беларусь на 2011–2015 годы, Постановление Совета Министров Республики Беларусь 24.03.2011 № 373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color w:val="000000"/>
        </w:rPr>
      </w:pPr>
      <w:r>
        <w:rPr>
          <w:i/>
          <w:color w:val="000000"/>
        </w:rPr>
        <w:t>[7]Образовательный стандарт Республики Беларусь. Высшее образование. Первая ступень. Специальность 1-89 01 01 Туризм и гостеприимство: ОСРБ 1-89 01 01. – 2008. – Введ. 01.09.2008. – Минск:</w:t>
      </w:r>
      <w:r>
        <w:rPr>
          <w:i/>
        </w:rPr>
        <w:t xml:space="preserve"> М-во образования Респ. Беларусь: РИВШ, 2008. – 28 с.</w:t>
      </w:r>
      <w:r>
        <w:rPr>
          <w:i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/>
      </w:pPr>
      <w:r>
        <w:rPr/>
        <w:t xml:space="preserve">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1-201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1-201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1-2012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1-2012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1-201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sz w:val="18"/>
    </w:rPr>
  </w:style>
  <w:style w:type="character" w:styleId="Style15">
    <w:name w:val="Текст сноски Знак"/>
    <w:qFormat/>
    <w:rPr>
      <w:sz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Style2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текст-1"/>
    <w:basedOn w:val="Normal"/>
    <w:qFormat/>
    <w:pPr>
      <w:ind w:firstLine="720"/>
      <w:jc w:val="both"/>
    </w:pPr>
    <w:rPr>
      <w:bCs/>
      <w:iCs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ref=BE1ECF8D8245930CBFF4B161D3AA2602132411D1AC4CE477A2CD623AAAF2D6C68098BB76237015CD49B1A179wA68J" TargetMode="External"/><Relationship Id="rId11" Type="http://schemas.openxmlformats.org/officeDocument/2006/relationships/hyperlink" Target="consultantplus://offline/ref=BE1ECF8D8245930CBFF4B161D3AA2602132411D1AC4BE375A7C06A67A0FA8FCA829FB42934775CC148B1A179ADw467J" TargetMode="External"/><Relationship Id="rId12" Type="http://schemas.openxmlformats.org/officeDocument/2006/relationships/hyperlink" Target="consultantplus://offline/ref=BE1ECF8D8245930CBFF4B161D3AA2602132411D1AC4BE272ADC16067A0FA8FCA829FB42934775CC148B1A179A4w462J" TargetMode="External"/><Relationship Id="rId13" Type="http://schemas.openxmlformats.org/officeDocument/2006/relationships/hyperlink" Target="http://vak.org.by/index.php?go=Box&amp;in=view&amp;id=213" TargetMode="External"/><Relationship Id="rId14" Type="http://schemas.openxmlformats.org/officeDocument/2006/relationships/hyperlink" Target="http://vak.org.by/index.php?go=Box&amp;in=view&amp;id=427" TargetMode="External"/><Relationship Id="rId15" Type="http://schemas.openxmlformats.org/officeDocument/2006/relationships/hyperlink" Target="http://vak.org.by/index.php?go=Box&amp;in=view&amp;id=426" TargetMode="External"/><Relationship Id="rId16" Type="http://schemas.openxmlformats.org/officeDocument/2006/relationships/hyperlink" Target="http://vak.org.by/index.php?go=Box&amp;in=view&amp;id=535" TargetMode="External"/><Relationship Id="rId17" Type="http://schemas.openxmlformats.org/officeDocument/2006/relationships/hyperlink" Target="consultantplus://offline/belorus?base=RLAW425;n=86692;fld=134;dst=100013" TargetMode="External"/><Relationship Id="rId18" Type="http://schemas.openxmlformats.org/officeDocument/2006/relationships/hyperlink" Target="consultantplus://offline/ref=BE1ECF8D8245930CBFF4B161D3AA2602132411D1AC4CE477A2CD623AAAF2D6C68098BB76237015CD49B1A179wA68J" TargetMode="External"/><Relationship Id="rId19" Type="http://schemas.openxmlformats.org/officeDocument/2006/relationships/hyperlink" Target="consultantplus://offline/ref=BE1ECF8D8245930CBFF4B161D3AA2602132411D1AC4BE375A7C06A67A0FA8FCA829FB42934775CC148B1A179ADw467J" TargetMode="External"/><Relationship Id="rId20" Type="http://schemas.openxmlformats.org/officeDocument/2006/relationships/hyperlink" Target="consultantplus://offline/ref=BE1ECF8D8245930CBFF4B161D3AA2602132411D1AC4BE272ADC16067A0FA8FCA829FB42934775CC148B1A179A4w462J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3:00Z</dcterms:created>
  <dc:creator>Biblioteka</dc:creator>
  <dc:description/>
  <cp:keywords/>
  <dc:language>en-US</dc:language>
  <cp:lastModifiedBy>HomeUser</cp:lastModifiedBy>
  <cp:lastPrinted>2012-12-19T14:46:00Z</cp:lastPrinted>
  <dcterms:modified xsi:type="dcterms:W3CDTF">2013-03-18T13:43:00Z</dcterms:modified>
  <cp:revision>2</cp:revision>
  <dc:subject/>
  <dc:title>Проект</dc:title>
</cp:coreProperties>
</file>