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ind w:hanging="0"/>
        <w:rPr>
          <w:szCs w:val="28"/>
        </w:rPr>
      </w:pPr>
      <w:r>
        <w:rPr>
          <w:szCs w:val="28"/>
        </w:rPr>
        <w:t>ВЫСШЕЕ ОБРАЗОВАНИЕ</w:t>
      </w:r>
    </w:p>
    <w:p>
      <w:pPr>
        <w:pStyle w:val="114pt"/>
        <w:ind w:hanging="0"/>
        <w:rPr/>
      </w:pPr>
      <w:r>
        <w:rPr>
          <w:szCs w:val="28"/>
        </w:rPr>
        <w:t>ВТОРАЯ СТУПЕНЬ</w:t>
      </w:r>
      <w:r>
        <w:rPr>
          <w:szCs w:val="28"/>
          <w:lang w:val="be-BY"/>
        </w:rPr>
        <w:t xml:space="preserve"> </w:t>
      </w:r>
      <w:r>
        <w:rPr>
          <w:szCs w:val="28"/>
        </w:rPr>
        <w:t>(МАГИСТРАТУРА)</w:t>
      </w:r>
    </w:p>
    <w:p>
      <w:pPr>
        <w:pStyle w:val="114p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-89 81 04 Инновационные технологии в сфере туризма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теприи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епень магистр инновац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РУГАЯ СТУПЕНЬ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ыяльнасць 1-89 81 04 Інавацыйныя тэхналогіі ў галіне турызму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асціннасці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 магістр інавац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IG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OND STAGE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ity 1-89 81 04 Innovative Hospitality and Tourism Technologies</w:t>
      </w:r>
    </w:p>
    <w:p>
      <w:pPr>
        <w:pStyle w:val="Heading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gree Master in Innovation Managemen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ind w:firstLine="425"/>
        <w:rPr>
          <w:i/>
          <w:i/>
          <w:sz w:val="20"/>
        </w:rPr>
      </w:pPr>
      <w:r>
        <w:rPr/>
        <w:t>УДК 378+796.015+796.034.2.011.1</w:t>
      </w:r>
      <w:r>
        <w:rPr>
          <w:sz w:val="20"/>
        </w:rPr>
        <w:tab/>
      </w:r>
    </w:p>
    <w:p>
      <w:pPr>
        <w:pStyle w:val="Normal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ючевые слова: высшее образование, вторая ступень (магистратура), магистрант, качество образовательного процесса, компетенции, образовательная программа, типовой учебный план по специальности, учебная программа учреждения высшего образования по учебной дисциплине, знания, умения, навыки, способности, научно-исследовательская работа, образовательные технологии, самостоятельная работа, зачетная единица, квалификационная характеристика, итоговая аттестация, инновационный проект, туризм, гостеприимство, туристическая индустрия, туроператорская деятельность, турагентская деятельность.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7"/>
        <w:spacing w:before="0" w:after="0"/>
        <w:ind w:firstLine="425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</w:t>
      </w:r>
    </w:p>
    <w:p>
      <w:pPr>
        <w:pStyle w:val="Style17"/>
        <w:spacing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учреждением образования «Белорусский государственный университет физической культуры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Кобринский М.Е., д-р пед. наук, проф.</w:t>
      </w:r>
      <w:r>
        <w:rPr>
          <w:i/>
          <w:color w:val="000000"/>
          <w:sz w:val="24"/>
          <w:szCs w:val="24"/>
        </w:rPr>
        <w:t xml:space="preserve"> (руководитель)</w:t>
      </w:r>
      <w:r>
        <w:rPr>
          <w:i/>
          <w:color w:val="000000"/>
          <w:sz w:val="24"/>
          <w:szCs w:val="24"/>
          <w:lang w:val="be-BY"/>
        </w:rPr>
        <w:t>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en-US"/>
        </w:rPr>
        <w:t>C</w:t>
      </w:r>
      <w:r>
        <w:rPr>
          <w:i/>
          <w:color w:val="000000"/>
          <w:sz w:val="24"/>
          <w:szCs w:val="24"/>
        </w:rPr>
        <w:t>акун Л.В.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Косяченко Г.П., канд. пед. наук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  <w:lang w:val="be-BY"/>
        </w:rPr>
      </w:pPr>
      <w:r>
        <w:rPr>
          <w:i/>
          <w:color w:val="000000"/>
          <w:sz w:val="24"/>
          <w:szCs w:val="24"/>
          <w:lang w:val="be-BY"/>
        </w:rPr>
        <w:t>Фильгина Е.В., канд. пед. наук, доцент;</w:t>
      </w:r>
    </w:p>
    <w:p>
      <w:pPr>
        <w:pStyle w:val="Style18"/>
        <w:widowControl/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be-BY"/>
        </w:rPr>
        <w:t>Гусарова О.А., канд. пед. наук, доцент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азуванов В.М.;</w:t>
      </w:r>
    </w:p>
    <w:p>
      <w:pPr>
        <w:pStyle w:val="Style21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Ермакова А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 xml:space="preserve">Республики Беларусь </w:t>
      </w:r>
      <w:r>
        <w:rPr>
          <w:lang w:val="ru-RU"/>
        </w:rPr>
        <w:t>от «____» _________________ 20__ г. № 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"/>
        <w:gridCol w:w="8749"/>
        <w:gridCol w:w="540"/>
      </w:tblGrid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ь примен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ссыл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рмины и определ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ая характеристика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ы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 получения высшего образования второй ступен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фера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ъект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ы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и профессиональной деятель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можности продолжения образования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компетентности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компетенций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академически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циально-личност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профессиональным компетенциям магистр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ие требования к разработке учебно-программной докумен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ставлению графика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труктуре типового учебного плана по специальност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разработке индивидуального плана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научно-исследовательской работы магистрант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</w:t>
            </w:r>
          </w:p>
        </w:tc>
        <w:tc>
          <w:tcPr>
            <w:tcW w:w="8749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ебования к содержанию и организации практик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организации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самостоя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итоговой аттес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gridSpan w:val="2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</w:t>
            </w:r>
          </w:p>
        </w:tc>
        <w:tc>
          <w:tcPr>
            <w:tcW w:w="87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ind w:hanging="0"/>
              <w:jc w:val="right"/>
              <w:rPr>
                <w:sz w:val="24"/>
                <w:szCs w:val="24"/>
                <w:highlight w:val="magenta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7"/>
        <w:keepLines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pt"/>
        <w:ind w:hanging="0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иальность 1- 89 81 04 Инновационные технологии в сфере туризма и гостеприимств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b/>
        </w:rPr>
        <w:t>Степень магистр инновац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Спецыяльнасць 1 - 89 81 04 Інавацыйныя тэхналогіі ў галіне турызму і гасціннасці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</w:rPr>
        <w:t>Ступень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агіст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інавацы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be-BY"/>
        </w:rPr>
        <w:t xml:space="preserve">Speciality </w:t>
      </w:r>
      <w:r>
        <w:rPr>
          <w:b/>
          <w:szCs w:val="24"/>
          <w:lang w:val="en-US"/>
        </w:rPr>
        <w:t>1-89 81 04 Innovative Hospitality and Tourism Technologies</w:t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Heading3"/>
        <w:rPr>
          <w:b/>
          <w:b/>
          <w:i/>
          <w:i/>
          <w:color w:val="000000"/>
          <w:szCs w:val="24"/>
          <w:lang w:val="en-US"/>
        </w:rPr>
      </w:pPr>
      <w:r>
        <w:rPr>
          <w:b/>
          <w:szCs w:val="24"/>
          <w:lang w:val="be-BY"/>
        </w:rPr>
        <w:t xml:space="preserve">Degree </w:t>
      </w:r>
      <w:r>
        <w:rPr>
          <w:b/>
          <w:szCs w:val="24"/>
          <w:lang w:val="en-US"/>
        </w:rPr>
        <w:t>Master in Innovation Management</w:t>
      </w:r>
    </w:p>
    <w:p>
      <w:pPr>
        <w:pStyle w:val="Heading3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Heading3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1. Область примен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обеспечивающей получение степени магистра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2. Нормативные ссыл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Закон Республики Беларусь о туризме (Национальный реестр правовых актов Республики Беларусь 29 ноября 1999 г. № 2/101; </w:t>
      </w:r>
      <w:r>
        <w:rPr>
          <w:color w:val="000000"/>
        </w:rPr>
        <w:t xml:space="preserve">в ред. Законов Республики Беларусь от 09.01.2007 </w:t>
      </w:r>
      <w:hyperlink r:id="rId10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206-З, от 16.06.2010 </w:t>
      </w:r>
      <w:hyperlink r:id="rId11">
        <w:r>
          <w:rPr>
            <w:rStyle w:val="InternetLink"/>
            <w:color w:val="000000"/>
          </w:rPr>
          <w:t>№ 139-З</w:t>
        </w:r>
      </w:hyperlink>
      <w:r>
        <w:rPr>
          <w:color w:val="000000"/>
        </w:rPr>
        <w:t xml:space="preserve">, от 22.12.2011 </w:t>
      </w:r>
      <w:hyperlink r:id="rId1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326-З)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Анимационная деятельность </w:t>
      </w:r>
      <w:r>
        <w:rPr/>
        <w:t>–</w:t>
      </w:r>
      <w:r>
        <w:rPr>
          <w:b/>
        </w:rPr>
        <w:t xml:space="preserve"> </w:t>
      </w:r>
      <w:r>
        <w:rPr/>
        <w:t>деятельность по организации досуга в системе гостеприимства, предполагающая личное участие отдыхающих в проводимых мероприятия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Гостеприимство </w:t>
      </w:r>
      <w:r>
        <w:rPr/>
        <w:t>– практика приема и обслуживания гостей,  включающая в себя прием, размещение, питание, развлечение, иные виды услуг по отношению к принимаемым лицам, а также система отношений между гостем и принимающей стороной, особенностями которых является проявление радушия, заботы, особого внимания к гостям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</w:t>
      </w:r>
      <w:r>
        <w:rPr/>
        <w:t>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Инновационные технологии </w:t>
      </w:r>
      <w:r>
        <w:rPr/>
        <w:t>– совокупность средств, методов, процессов, поддерживающих создание, освоение, распространение нововведений (инновации)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Инновационный менеджмент </w:t>
      </w:r>
      <w:r>
        <w:rPr/>
        <w:t>–</w:t>
      </w:r>
      <w:r>
        <w:rPr>
          <w:b/>
        </w:rPr>
        <w:t xml:space="preserve"> </w:t>
      </w:r>
      <w:r>
        <w:rPr/>
        <w:t>область управленческого знания, совокупность принципов, методов и форм управления инновационными процессами, а также вид практической деятельности, направленный на управление инновационными процессами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Информационные технологии </w:t>
      </w:r>
      <w:r>
        <w:rPr/>
        <w:t>– класс дисциплин и областей деятельности, относящихся к технологиям сбора, накопления, обработки и передачи данных с целью получения информации нового качества о состоянии объекта, процесса или явления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Качество </w:t>
      </w:r>
      <w:r>
        <w:rPr/>
        <w:t>– совокупность свойств товара или услуги, определяющих его способность удовлетворять потребности потребителей, соответствовать предъявляемым требованиям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</w:t>
      </w:r>
      <w:r>
        <w:rPr/>
        <w:t xml:space="preserve">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</w:t>
      </w:r>
      <w:r>
        <w:rPr/>
        <w:t>– 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Конкурентоспособность </w:t>
      </w:r>
      <w:r>
        <w:rPr/>
        <w:t>– это способность товара, услуги или компании удовлетворять конкретную потребность по сравнению с аналогичными объектами, представленными на данном рынке, выдерживать соперничество с аналогичными объектами на данном рынк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Культурно-развлекательные учреждения – </w:t>
      </w:r>
      <w:r>
        <w:rPr/>
        <w:t>организации, основная деятельность которых направлена на организацию культурного досуга населения, оказание развлекательных, просветительных услуг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Логистика </w:t>
      </w:r>
      <w:r>
        <w:rPr/>
        <w:t>– наука, вид практической деятельности, объектом которой является  управление потоками материальных, информационных, финансовых и иных ресурсов в различных система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Магистерская диссертация</w:t>
      </w:r>
      <w:r>
        <w:rPr/>
        <w:t xml:space="preserve">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</w:t>
      </w:r>
      <w:r>
        <w:rPr/>
        <w:t>– 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Рекреационно-оздоровительная деятельность </w:t>
      </w:r>
      <w:r>
        <w:rPr/>
        <w:t>– деятельность, направленная на восстановление духовных, физических, интеллектуальных сил, повышение работоспособности, сопротивляемости и общего уровня здоровья человека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Сервис оздоровления и лечения туристов </w:t>
      </w:r>
      <w:r>
        <w:rPr/>
        <w:t>– совокупность учреждений,  мероприятий, технологий и практик, направленных на оказания туристам оздоровительных и  лечебных услуг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Спорт</w:t>
      </w:r>
      <w:r>
        <w:rPr/>
        <w:t xml:space="preserve"> – соревновательная деятельность, подготовка к ней, а также специфические межчеловеческие отношения и поведенческие нормы, складывающиеся на основе этой деятельности.</w:t>
      </w:r>
    </w:p>
    <w:p>
      <w:pPr>
        <w:pStyle w:val="Default"/>
        <w:ind w:firstLine="425"/>
        <w:jc w:val="both"/>
        <w:rPr/>
      </w:pPr>
      <w:r>
        <w:rPr>
          <w:b/>
        </w:rPr>
        <w:t xml:space="preserve">Технологии сервиса питания </w:t>
      </w:r>
      <w:r>
        <w:rPr/>
        <w:t xml:space="preserve">– совокупность методов, процессов и материалов, направленных на производство, реализацию и потребление кулинарной продукции, а также оказание сопутствующих услуг посетителям предприятий питания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Технологии сервиса размещения </w:t>
      </w:r>
      <w:r>
        <w:rPr/>
        <w:t>– совокупность методов, процессов и материалов, направленных на обеспечение условий для проживания гостей и оказание сопутствующих услуг в местах проживания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Технологии социокультурного сервиса </w:t>
      </w:r>
      <w:r>
        <w:rPr/>
        <w:t>– совокупность методов, процессов и материалов, направленных на оказание услуг социальной, культурной, познавательной направленности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Технологии транспортного сервиса </w:t>
      </w:r>
      <w:r>
        <w:rPr/>
        <w:t>– совокупность методов, процессов и материалов, направленных на обслуживание пассажиров, грузоотправителей и грузополучателей, включая обеспечение перевозок, выполнение сопутствующих и дополнительных работ и услуг.</w:t>
      </w:r>
    </w:p>
    <w:p>
      <w:pPr>
        <w:pStyle w:val="Normal"/>
        <w:widowControl w:val="false"/>
        <w:ind w:firstLine="425"/>
        <w:jc w:val="both"/>
        <w:rPr>
          <w:b/>
          <w:b/>
          <w:highlight w:val="cyan"/>
        </w:rPr>
      </w:pPr>
      <w:r>
        <w:rPr>
          <w:b/>
        </w:rPr>
        <w:t xml:space="preserve">Технологии экскурсионно-сопроводительного сервиса </w:t>
      </w:r>
      <w:r>
        <w:rPr/>
        <w:t>– совокупность методов, процессов и материалов, направленных на оказание экскурсионных услуг, услуг по сопровождению туристов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</w:t>
      </w:r>
      <w:r>
        <w:rPr/>
        <w:t xml:space="preserve"> – </w:t>
      </w:r>
      <w:r>
        <w:rPr>
          <w:bCs/>
        </w:rPr>
        <w:t>сформированный туроператором для реализации комплекс туристических услуг, включающий не менее двух из следующих трех видов услуг: по перевозке, размещению, иные туристические услуги (по питанию, организации туристического путешествия, экскурсионные и другие услуги), не являющиеся сопутствующими услугам по перевозке или размещению, позволяющие совершить туристическое путешествие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агентская деятельность</w:t>
      </w:r>
      <w:r>
        <w:rPr/>
        <w:t xml:space="preserve"> – </w:t>
      </w:r>
      <w:r>
        <w:rPr>
          <w:bCs/>
        </w:rPr>
        <w:t>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-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зм</w:t>
      </w:r>
      <w:r>
        <w:rPr/>
        <w:t xml:space="preserve"> – </w:t>
      </w:r>
      <w:r>
        <w:rPr>
          <w:bCs/>
        </w:rPr>
        <w:t>туристическое путешествие, а также деятельность юридических лиц, физических лиц, в том числе индивидуальных предпринимателей, по его организации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</w:t>
      </w:r>
      <w:r>
        <w:rPr/>
        <w:t xml:space="preserve"> – </w:t>
      </w:r>
      <w:r>
        <w:rPr>
          <w:bCs/>
        </w:rPr>
        <w:t>физическое лицо, совершающее туристическое путешествие на период более 24 часов или осуществляющее не менее одной ночевки в стране (месте) временного пребывания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ая индустрия</w:t>
      </w:r>
      <w:r>
        <w:rPr/>
        <w:t xml:space="preserve"> – </w:t>
      </w:r>
      <w:r>
        <w:rPr>
          <w:bCs/>
        </w:rPr>
        <w:t>совокупность объектов для размещения туристов, транспортных средств, объектов общественного питания, объектов и средств развлечения, объектов оздоровительного, делового, познавательного и иного назначения, используемых для удовлетворения потребностей туристов, экскурсантов, возникающих во время совершения туристического путешествия и (или) в связи с этим туристическим путешествием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ресурсы</w:t>
      </w:r>
      <w:r>
        <w:rPr/>
        <w:t xml:space="preserve"> – </w:t>
      </w:r>
      <w:r>
        <w:rPr>
          <w:bCs/>
        </w:rPr>
        <w:t>природные, социально-культурные объекты, в том числе недвижимые материальные историко-культурные ценности, удовлетворяющие духовные потребности туристов, экскурсантов и (или) содействующие укреплению и восстановлению их здоровья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стические услуги</w:t>
      </w:r>
      <w:r>
        <w:rPr/>
        <w:t xml:space="preserve"> – </w:t>
      </w:r>
      <w:r>
        <w:rPr>
          <w:bCs/>
        </w:rPr>
        <w:t>услуги по перевозке, размещению, а также иные услуги (по питанию, организации туристического путешествия, экскурсионные и другие услуги), не являющиеся сопутствующими услугам по перевозке или размещению, оказание которых в комплексе услуг, входящих в тур, позволяет совершить туристическое путешествие в соответствии с его целями и потребностями туриста, экскурсанта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операторская деятельность</w:t>
      </w:r>
      <w:r>
        <w:rPr/>
        <w:t xml:space="preserve"> – </w:t>
      </w:r>
      <w:r>
        <w:rPr>
          <w:bCs/>
        </w:rPr>
        <w:t>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Физическая культура</w:t>
      </w:r>
      <w:r>
        <w:rPr/>
        <w:t xml:space="preserve"> – система духовных и материальных ценностей, способов их производства и использования в целях оздоровления людей,  развития физических и связанных с ними способносте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скурсия</w:t>
      </w:r>
      <w:r>
        <w:rPr/>
        <w:t xml:space="preserve"> – </w:t>
      </w:r>
      <w:r>
        <w:rPr>
          <w:bCs/>
        </w:rPr>
        <w:t>туристическое путешествие физических лиц на период менее 24 часов, посещение физическими лицами, в том числе туристами, в познавательных целях туристических ресурсов, других объектов, имеющих художественную, историческую и иную значимость, под руководством экскурсовода, гида-переводчика, иного лица, наделенного правом проведения экскурсий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скурсовод</w:t>
      </w:r>
      <w:r>
        <w:rPr/>
        <w:t xml:space="preserve"> – </w:t>
      </w:r>
      <w:r>
        <w:rPr>
          <w:bCs/>
        </w:rPr>
        <w:t>физическое лицо, имеющее соответствующую квалификацию для проведения экскурсий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  <w:szCs w:val="28"/>
        </w:rPr>
        <w:t>4. Общие положения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</w:rPr>
      </w:pPr>
      <w:r>
        <w:rPr>
          <w:bCs/>
        </w:rPr>
        <w:t xml:space="preserve">Специальность 1-89 81 04 «Инновационные технологии в сфере туризма и гостеприимства» в соответствии с ОКРБ 011-2009 относится </w:t>
      </w:r>
      <w:r>
        <w:rPr>
          <w:bCs/>
          <w:color w:val="000000"/>
        </w:rPr>
        <w:t>к профилю образования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 xml:space="preserve"> «Физическая культура. Туризм и гостеприимство», направлению образования 89 «Туризм и гостеприимство»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424"/>
        <w:jc w:val="both"/>
        <w:rPr>
          <w:lang w:val="ru-RU"/>
        </w:rPr>
      </w:pP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Обучение в магистратуре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5"/>
        <w:jc w:val="both"/>
        <w:rPr/>
      </w:pPr>
      <w:r>
        <w:rPr/>
        <w:t xml:space="preserve">Сроки получения высшего образования второй ступени в </w:t>
      </w:r>
      <w:r>
        <w:rPr>
          <w:lang w:val="ru-RU"/>
        </w:rPr>
        <w:t xml:space="preserve">вечерней и </w:t>
      </w:r>
      <w:r>
        <w:rPr/>
        <w:t>заочной форм</w:t>
      </w:r>
      <w:r>
        <w:rPr>
          <w:lang w:val="ru-RU"/>
        </w:rPr>
        <w:t>ах</w:t>
      </w:r>
      <w:r>
        <w:rPr/>
        <w:t xml:space="preserve"> мо</w:t>
      </w:r>
      <w:r>
        <w:rPr>
          <w:lang w:val="ru-RU"/>
        </w:rPr>
        <w:t>гу</w:t>
      </w:r>
      <w:r>
        <w:rPr/>
        <w:t>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5. Характеристика профессиональной деятель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уристическая деятельность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луги по временному проживанию и питанию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>
          <w:color w:val="000000"/>
          <w:lang w:val="ru-RU"/>
        </w:rPr>
        <w:t>- деятельность в области физической культуры и спорта, организации отдыха и развлеч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разов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учные исследования и разработ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 инновационные технологии в сфере туризма, гостеприимства, физической культуры и спорта, технологические процессы на предприятиях туристической индустрии, в физкультурно-спортивных организациях,</w:t>
        <w:br/>
      </w:r>
      <w:r>
        <w:br w:type="page"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уристических регионах; регулирование и координация деятельности предприятий и организаций в сфере туризма, гостеприимства, физической культуры и спорта; </w:t>
      </w:r>
      <w:r>
        <w:rPr>
          <w:bCs/>
        </w:rPr>
        <w:t>туристические дестинации; информационно-технологические системы туристической индустрии, физкультурно-спортивных организаци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нновацио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оектно-аналит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о-педагогической и методи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екреационно-оздоровительной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управление технологическими и техническими процессами, внедрение современных информационных технологий и средств автоматизации на предприятиях и в организациях сферы туризма, гостеприимств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существление организационно-управленческих функций на предприятиях туристической индустрии, в физкультурно-спортивных организациях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сопровождение инновационных проектов в сфере туризма, гостеприимства, физической культуры и спорта, в том числе инициация, технико-экономическое обоснование, оценка эффективности инновационных проектов, инноваци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технологического, маркетингового анализа деятельности предприятий в сфере туризма, гостеприимств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зучение, анализ и использование достижений науки и инновационных технологий в сфере туризма, гостеприимства, физической культуры и спорта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 xml:space="preserve">планирование и проведение научных исследований, разработка рекомендаций по внедрению результатов разработок в деятельность предприятий сферы туризма, гостеприимства, физической культуры и спорта; 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– </w:t>
      </w:r>
      <w:r>
        <w:rPr/>
        <w:t>применение современных методов разработки и внедрения инновационных технологий сервиса размещения, питания, развлечения, лечения и оздоровления, экскурсионно-сопроводительного, социокультурного и транспортного обслуживания туристов на предприятиях туристической индустрии, в физкультурно-спортивных организациях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/>
        <w:t>– </w:t>
      </w:r>
      <w:r>
        <w:rPr/>
        <w:t>непрерывное самообразование, планирование и организация учебно-воспитательной работы  с руководителями и специалистами  предприятий питания, размещения, физкультурно-спортивных организаций, рекреационно-оздоровительных, культурно-развлекательных учреждений, особо охраняемых территорий с целью повышения уровня их профессиональной подготовл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ind w:firstLine="425"/>
        <w:jc w:val="both"/>
        <w:rPr/>
      </w:pPr>
      <w:r>
        <w:rPr/>
        <w:t>08.00.05 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;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25.0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2</w:t>
      </w:r>
      <w:r>
        <w:rPr/>
        <w:t xml:space="preserve"> Экономическая, социальная, политическая и рекреационная география;</w:t>
      </w:r>
    </w:p>
    <w:p>
      <w:pPr>
        <w:pStyle w:val="Normal"/>
        <w:ind w:firstLine="425"/>
        <w:jc w:val="both"/>
        <w:rPr/>
      </w:pPr>
      <w:hyperlink r:id="rId13">
        <w:r>
          <w:rPr>
            <w:rStyle w:val="InternetLink"/>
          </w:rPr>
          <w:t>13.00.05 Теория, методика и организация социально-культурной деятельности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r>
        <w:rPr/>
        <w:t>05.25.05 Информационные системы и процессы;</w:t>
      </w:r>
    </w:p>
    <w:p>
      <w:pPr>
        <w:pStyle w:val="Normal"/>
        <w:ind w:firstLine="425"/>
        <w:jc w:val="both"/>
        <w:rPr/>
      </w:pPr>
      <w:r>
        <w:rPr/>
        <w:t>24.00.01 Теория и история культуры;</w:t>
      </w:r>
    </w:p>
    <w:p>
      <w:pPr>
        <w:pStyle w:val="Normal"/>
        <w:ind w:firstLine="425"/>
        <w:jc w:val="both"/>
        <w:rPr/>
      </w:pPr>
      <w:r>
        <w:rPr/>
        <w:t>07.00.07 Этнография, этнология и антропология;</w:t>
      </w:r>
    </w:p>
    <w:p>
      <w:pPr>
        <w:pStyle w:val="Normal"/>
        <w:ind w:firstLine="425"/>
        <w:jc w:val="both"/>
        <w:rPr/>
      </w:pPr>
      <w:r>
        <w:rPr/>
        <w:t>22.00.08 Социология управления;</w:t>
      </w:r>
    </w:p>
    <w:p>
      <w:pPr>
        <w:pStyle w:val="Normal"/>
        <w:ind w:firstLine="425"/>
        <w:jc w:val="both"/>
        <w:rPr/>
      </w:pPr>
      <w:r>
        <w:rPr/>
        <w:t>22.00.06 Социология культуры;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>05.22.08 Управление процессами перевозок;</w:t>
      </w:r>
    </w:p>
    <w:p>
      <w:pPr>
        <w:pStyle w:val="Normal"/>
        <w:ind w:firstLine="425"/>
        <w:jc w:val="both"/>
        <w:rPr/>
      </w:pPr>
      <w:r>
        <w:rPr/>
        <w:t>19.00.03 Психология труда, инженерная психология, эргономика;</w:t>
      </w:r>
    </w:p>
    <w:p>
      <w:pPr>
        <w:pStyle w:val="Normal"/>
        <w:ind w:firstLine="425"/>
        <w:jc w:val="both"/>
        <w:rPr/>
      </w:pPr>
      <w:hyperlink r:id="rId14">
        <w:r>
          <w:rPr>
            <w:rStyle w:val="InternetLink"/>
          </w:rPr>
          <w:t>13.00.08 Теория и методика профессионального образования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5">
        <w:r>
          <w:rPr>
            <w:rStyle w:val="InternetLink"/>
          </w:rPr>
          <w:t>13.00.04 Теория и методика физического воспитания, спортивной тренировки, оздоровительной и адаптивной физической культуры</w:t>
        </w:r>
      </w:hyperlink>
      <w:r>
        <w:rPr/>
        <w:t>;</w:t>
      </w:r>
    </w:p>
    <w:p>
      <w:pPr>
        <w:pStyle w:val="Normal"/>
        <w:ind w:firstLine="425"/>
        <w:jc w:val="both"/>
        <w:rPr/>
      </w:pPr>
      <w:hyperlink r:id="rId16">
        <w:r>
          <w:rPr>
            <w:rStyle w:val="InternetLink"/>
          </w:rPr>
          <w:t>14.00.13 Восстановительная медицина, спортивная медицина, лечебная физкультура, курортология и физиотерапия</w:t>
        </w:r>
      </w:hyperlink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6. Требования к компетентности магист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академических компетенций –</w:t>
      </w:r>
      <w:r>
        <w:rPr/>
        <w:t xml:space="preserve"> 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5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иметь:</w:t>
      </w:r>
    </w:p>
    <w:p>
      <w:pPr>
        <w:pStyle w:val="Normal"/>
        <w:widowControl w:val="false"/>
        <w:ind w:firstLine="425"/>
        <w:jc w:val="both"/>
        <w:rPr/>
      </w:pPr>
      <w:r>
        <w:rPr/>
        <w:t>АК-1. Методологическую подготовку и исследовательские умения, обеспечивающие решение задач научно-исследовательской, научно-педагогической и методической, организационно-управленческой и инновационно-технологическ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АК-2. Способность к самостоятельной научно-исследовательской деятельности, готовность генерировать и использовать новые идеи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/>
        <w:t>АК-3. Способность к постоянному самообразованию.</w:t>
      </w:r>
    </w:p>
    <w:p>
      <w:pPr>
        <w:pStyle w:val="Normal"/>
        <w:widowControl w:val="false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ind w:firstLine="425"/>
        <w:jc w:val="both"/>
        <w:rPr/>
      </w:pPr>
      <w:r>
        <w:rPr/>
        <w:t>СЛК-1. 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2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3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5"/>
        <w:jc w:val="both"/>
        <w:rPr/>
      </w:pPr>
      <w:r>
        <w:rPr/>
        <w:t>СЛК-4. Анализировать и принимать решения по социальным, этическим и научным проблемам, возникающим в профессиональной деятельности.</w:t>
      </w:r>
    </w:p>
    <w:p>
      <w:pPr>
        <w:pStyle w:val="Normal"/>
        <w:widowControl w:val="false"/>
        <w:ind w:firstLine="425"/>
        <w:jc w:val="both"/>
        <w:rPr/>
      </w:pPr>
      <w:r>
        <w:rPr/>
        <w:t>СЛК-5. Использовать в практической деятельности основы законодательства и правовых норм.</w:t>
      </w:r>
    </w:p>
    <w:p>
      <w:pPr>
        <w:pStyle w:val="Normal"/>
        <w:widowControl w:val="false"/>
        <w:ind w:firstLine="425"/>
        <w:jc w:val="both"/>
        <w:rPr/>
      </w:pPr>
      <w:r>
        <w:rPr/>
        <w:t>СЛК-6. 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Normal"/>
        <w:widowControl w:val="false"/>
        <w:ind w:firstLine="425"/>
        <w:jc w:val="both"/>
        <w:rPr/>
      </w:pPr>
      <w:r>
        <w:rPr/>
        <w:t>СЛК-7. Работать в команде, руководить и подчиняться.</w:t>
      </w:r>
    </w:p>
    <w:p>
      <w:pPr>
        <w:pStyle w:val="Normal"/>
        <w:widowControl w:val="false"/>
        <w:ind w:firstLine="425"/>
        <w:jc w:val="both"/>
        <w:rPr/>
      </w:pPr>
      <w:r>
        <w:rPr/>
        <w:t>СЛК-8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5"/>
        <w:jc w:val="both"/>
        <w:rPr/>
      </w:pPr>
      <w:r>
        <w:rPr/>
        <w:t>СЛК-9.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5"/>
        <w:jc w:val="both"/>
        <w:rPr/>
      </w:pPr>
      <w:r>
        <w:rPr/>
        <w:t>СЛК-10.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, активной творческой жизненной позиции.</w:t>
      </w:r>
    </w:p>
    <w:p>
      <w:pPr>
        <w:pStyle w:val="Normal"/>
        <w:widowControl w:val="false"/>
        <w:ind w:firstLine="425"/>
        <w:jc w:val="both"/>
        <w:rPr/>
      </w:pPr>
      <w:r>
        <w:rPr/>
        <w:t>СЛК-11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ПК-1. Квалифицированно проводить научные исследования в сфере туризма, гостеприимства, физической культуры и спорта.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но-аналитическая деятельность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ПК-2. Анализировать и проектировать на современном уровне инновационную, производственно-технологическую, научно-исследовательскую, организационно-управленческую, туристическую, физкультурно-спортивную, рекреационно-оздоровительную, культурно-развлекательную деятельность.</w:t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рганизационно-управленческая </w:t>
      </w:r>
      <w:r>
        <w:rPr>
          <w:b/>
          <w:bCs/>
          <w:color w:val="000000"/>
        </w:rPr>
        <w:t>деятельность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/>
        <w:t>ПК-3. Осуществлять общее руководство предприятиями туристической индустрии, физкультурно-спортивными организациями, в условиях применения инновационных технологий, в том числе: планирование, организацию, координацию деятельности, мотивацию, контроль; принимать управленческие решения, налаживать коммуник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нновационно-технологическая деятель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ПК-4. Осуществлять общее руководство разработкой и внедрением инновационных технологий, результатов инновационной деятельности в производственную деятельность предприятий туристической индустрии, физкультурно-спортивных организаций; оценивать эффективность инноваций.</w:t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</w:rPr>
        <w:t>Производственно-технологическая деятельность</w:t>
      </w:r>
    </w:p>
    <w:p>
      <w:pPr>
        <w:pStyle w:val="Normal"/>
        <w:ind w:firstLine="425"/>
        <w:jc w:val="both"/>
        <w:rPr/>
      </w:pPr>
      <w:r>
        <w:rPr/>
        <w:t>ПК-5. Осуществлять эффективное управление сервисом размещения, питания, развлечения, лечения и оздоровления, экскурсионно-сопроводительным, социокультурным и транспортным обслуживанием туристов.</w:t>
      </w:r>
    </w:p>
    <w:p>
      <w:pPr>
        <w:pStyle w:val="Normal"/>
        <w:widowControl w:val="false"/>
        <w:ind w:firstLine="425"/>
        <w:jc w:val="both"/>
        <w:rPr/>
      </w:pPr>
      <w:r>
        <w:rPr/>
        <w:t>ПК-6. Разрабатывать и внедрять инновационные технологии на предприятиях туристической индустрии и физкультурно-спортивных организациях; обеспечивать высокую рентабельность производственного процесса путем снижения себестоимости услуг, управления качеством формируемых туров и услуг, ростом объема продаж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Рекреационно-оздоровительн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пользовать и совершенствовать массовые формы занятий оздоровительной, адаптивной физической культурой и ту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ПК-8. Нормировать, контролировать и корректировать нагрузки с учетом состояния здоровья, возраста, пола и уровня подготовленности туристов.</w:t>
      </w:r>
    </w:p>
    <w:p>
      <w:pPr>
        <w:pStyle w:val="Normal"/>
        <w:widowControl w:val="false"/>
        <w:ind w:firstLine="425"/>
        <w:jc w:val="both"/>
        <w:rPr/>
      </w:pPr>
      <w:r>
        <w:rPr/>
        <w:t>ПК-9. Осуществлять пропаганду физической культуры, спорта и туризма, здорового образа жизни</w:t>
      </w:r>
      <w:r>
        <w:rPr>
          <w:color w:val="000000"/>
        </w:rPr>
        <w:t xml:space="preserve"> с использованием современных </w:t>
      </w:r>
      <w:r>
        <w:rPr>
          <w:color w:val="000000"/>
          <w:spacing w:val="-20"/>
        </w:rPr>
        <w:t>рекламно-информационных</w:t>
      </w:r>
      <w:r>
        <w:rPr>
          <w:color w:val="000000"/>
        </w:rPr>
        <w:t xml:space="preserve"> и 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  <w:t>Научно-педагогическая и методиче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10. Планировать и организовывать учебно-воспитательную и социальную работу.</w:t>
      </w:r>
    </w:p>
    <w:p>
      <w:pPr>
        <w:pStyle w:val="Normal"/>
        <w:widowControl w:val="false"/>
        <w:ind w:firstLine="425"/>
        <w:jc w:val="both"/>
        <w:rPr/>
      </w:pPr>
      <w:r>
        <w:rPr/>
        <w:t>ПК-11. Разрабатывать и использовать современное научно-методическое обеспечение.</w:t>
      </w:r>
    </w:p>
    <w:p>
      <w:pPr>
        <w:pStyle w:val="Normal"/>
        <w:widowControl w:val="false"/>
        <w:ind w:firstLine="425"/>
        <w:jc w:val="both"/>
        <w:rPr/>
      </w:pPr>
      <w:r>
        <w:rPr/>
        <w:t>ПК-12. Осваивать и внедрять инновационные технологии дополнительного образования взрослых в туристической индустрии, сфере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/>
        <w:t>ПК-13. Осуществлять мониторинг образовательного процесса руководителей и специалистов в туристической индустрии, в сфере физической культуры и спорта, диагностику результатов учебно-воспитательной и социальной работы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left"/>
        <w:rPr>
          <w:szCs w:val="24"/>
        </w:rPr>
      </w:pPr>
      <w:r>
        <w:rPr>
          <w:szCs w:val="24"/>
        </w:rPr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7.1.1. Образовательная программа высшего образования второй ступени с углубленной подготовкой специалиста, обеспечивающая получение степени магистра,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spacing w:before="0" w:after="0"/>
        <w:ind w:left="0" w:firstLine="425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у практики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425"/>
        <w:jc w:val="both"/>
        <w:rPr/>
      </w:pPr>
      <w:r>
        <w:rPr/>
        <w:t>7.3.1. 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, обеспечивающей получение степени магистра,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5"/>
        <w:jc w:val="left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0" w:after="60"/>
        <w:ind w:firstLine="425"/>
        <w:rPr>
          <w:lang w:val="en-US"/>
        </w:rPr>
      </w:pPr>
      <w:r>
        <w:rPr>
          <w:lang w:val="en-US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850"/>
        <w:gridCol w:w="993"/>
        <w:gridCol w:w="1275"/>
        <w:gridCol w:w="1134"/>
        <w:gridCol w:w="269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бъем работы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- и 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,3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6,9,11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ту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4, 6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; ПК-1–3,5,7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–3; СЛК-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К</w:t>
            </w:r>
            <w:r>
              <w:rPr>
                <w:sz w:val="22"/>
                <w:szCs w:val="22"/>
                <w:lang w:val="en-US"/>
              </w:rPr>
              <w:t>-1,3</w:t>
            </w:r>
            <w:r>
              <w:rPr>
                <w:sz w:val="22"/>
                <w:szCs w:val="22"/>
              </w:rPr>
              <w:t>–6,</w:t>
            </w:r>
            <w:r>
              <w:rPr>
                <w:sz w:val="22"/>
                <w:szCs w:val="22"/>
                <w:lang w:val="en-US"/>
              </w:rPr>
              <w:t>9, 11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>-1, 2, 4, 6</w:t>
            </w:r>
            <w:r>
              <w:rPr>
                <w:sz w:val="22"/>
                <w:szCs w:val="22"/>
              </w:rPr>
              <w:t xml:space="preserve">–8, </w:t>
              <w:br/>
              <w:t>10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1–3; СЛК-1–11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1–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1–3; СЛК-3,6,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–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spacing w:before="120" w:after="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>7.4.4. Обучение 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</w:rPr>
        <w:t xml:space="preserve"> </w:t>
      </w:r>
      <w:r>
        <w:rPr>
          <w:rFonts w:eastAsia="MS Mincho;ＭＳ 明朝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икро- и макроэкономик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Предмет микро- и макроэкономики. Экономические потребности. Экономические блага. Экономический выбор. Альтернативные издержки. Производственные возможности. Спрос и предложение. Макроэкономическая политика. Макроэкономические модели. Экзогенные и эндогенные переменные. Макроэкономическая нестабильность: экономические циклы, безработица, инфляция. Общее макроэкономическое равновесие. Бюджетно-налоговая, фискальная, монетарная политика. Кредитно-денежная политика. Банковская система. Политика стимулирования спроса и предложения. Экономический рост. Теория международной торговли. Платежный баланс. Валютный рынок. Бюджетный дефицит и управление государственным долгом.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В результате изучения дисциплины магистрант должен</w:t>
      </w:r>
    </w:p>
    <w:p>
      <w:pPr>
        <w:pStyle w:val="11"/>
        <w:rPr/>
      </w:pPr>
      <w:r>
        <w:rPr/>
        <w:t>знать</w:t>
      </w:r>
      <w:r>
        <w:rPr>
          <w:b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экономические понятия и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нденции развития объективных эконом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задачи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ы поведения потребителя и производителя в рыночной эконо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формы фискальной и денежно-кредитн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новные концепции, объясняющие процесс формирования цен на разных ры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теоретические подходы, помогающие субъектам хозяйствования наиболее эффективно осуществлять хозяйственную деятельность в различны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концепции государственного регулирования хозяйственной деятельности на микроуровне;</w:t>
      </w:r>
    </w:p>
    <w:p>
      <w:pPr>
        <w:pStyle w:val="11"/>
        <w:rPr/>
      </w:pPr>
      <w:r>
        <w:rPr/>
        <w:t>уметь</w:t>
      </w:r>
      <w:r>
        <w:rPr>
          <w:b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нализировать экономические процессы в Республике Беларусь и за рубе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использовать экономические знания для принятия рациональных экономических решений и осуществления предстоящих социальных и профессиональных ро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осуществлять поиск и анализ необходимой экономической информации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различать объективный и субъективный анализ эконом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– </w:t>
      </w:r>
      <w:r>
        <w:rPr/>
        <w:t>аргументировать собственную позицию в ходе обсуждения эко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  <w:t>Психолого-педагогические аспекты туристиче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/>
        <w:t xml:space="preserve">Закономерности, задачи и функции педагогики в туристической деятельности, в сфере физической культуры и спорта. Подходы к обучению специалистов для туристической индустрии. Педагогические технологии, структура и формы педагогической деятельности в туризме. </w:t>
      </w:r>
    </w:p>
    <w:p>
      <w:pPr>
        <w:pStyle w:val="Normal"/>
        <w:ind w:firstLine="425"/>
        <w:jc w:val="both"/>
        <w:rPr/>
      </w:pPr>
      <w:r>
        <w:rPr/>
        <w:t>Психология профессионального образования в сфере туризма, гостеприимства, физической культуры и спорта. Психологические закономерности функционирования туристической группы. Мотивация в туристической деятельности. Методы диагностики и сплочения специалистов туристического предприятия, физкультурно-спортивных организаций.</w:t>
      </w:r>
    </w:p>
    <w:p>
      <w:pPr>
        <w:pStyle w:val="Normal"/>
        <w:ind w:firstLine="425"/>
        <w:jc w:val="both"/>
        <w:rPr>
          <w:i/>
          <w:i/>
        </w:rPr>
      </w:pPr>
      <w:r>
        <w:rPr>
          <w:bCs/>
          <w:iCs/>
        </w:rPr>
        <w:t>В результате изучения дисциплины магистрант должен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закономерности, функции, формы, средства и методы психолого-педагогической деятельности, реализующиеся в сфере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сферы применения психолого-педагогических знаний в рамках технологии обучения персонала для сферы туризма, гостеприимства, физической культуры и спорта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е психологические механизмы функционирования личности в контексте туристической деятельности, психологические методы познания и самопознания, развития и саморегуляци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ять на практике полученные психолого-педагогические знания, необходимые для успешной профессиональной деятельности в</w:t>
      </w:r>
      <w:r>
        <w:rPr>
          <w:color w:val="000000"/>
          <w:sz w:val="24"/>
          <w:szCs w:val="24"/>
        </w:rPr>
        <w:t xml:space="preserve"> сфере туризма, гостеприимства, физической культуры и спорта</w:t>
      </w:r>
      <w:r>
        <w:rPr>
          <w:sz w:val="24"/>
          <w:szCs w:val="24"/>
        </w:rPr>
        <w:t>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приемы самооценки уровня развития своих управленческих и психолого-педагогических умений и способностей в сфере профессиональной деятельности;</w:t>
      </w:r>
    </w:p>
    <w:p>
      <w:pPr>
        <w:pStyle w:val="Normal1"/>
        <w:ind w:firstLine="425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ть с психолого-педагогической литературой, материалами конкретных психологических и педагогических исследований по тематике, близкой к профилю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5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5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>7.8.1. Образовательная программа высшего образования второй ступени с углубленной подготовкой специалиста, обеспечивающая получение степени магистра, предусматривает организацию практики по специальности на предприятиях туристической индустрии, в физкультурно-спортивных организациях.</w:t>
      </w:r>
    </w:p>
    <w:p>
      <w:pPr>
        <w:pStyle w:val="Normal"/>
        <w:widowControl w:val="false"/>
        <w:ind w:firstLine="425"/>
        <w:jc w:val="both"/>
        <w:rPr>
          <w:color w:val="000000"/>
        </w:rPr>
      </w:pPr>
      <w:r>
        <w:rPr/>
        <w:t>Практика направлена на закрепление знаний и умений, полученных в процессе теоретического обучения в магистратуре; овладение навыками разработки планов и программ организации исследовательской и инновационной деятельности; подготовку технико-экономического обоснования инновационных проектов в сфере туризма, гостеприимства, физической культуры и спорта; осуществление организационно-управленческих функций на предприятиях туристической индустрии, в физкультурно-спортивных организациях; проведение экономического, технологического, маркетингового анализа деятельности предприятий сферы туризма, гостеприимства, физической культуры и спорта; изучение, анализ и использование современных технологий; изучение и внедрение образовательных технологий для организации учебно-воспитательной работы; применение современных методов проектирования процессов на предприятиях туристической индустрии, в физкультурно-спортивных организациях.</w:t>
      </w:r>
    </w:p>
    <w:p>
      <w:pPr>
        <w:pStyle w:val="Normal"/>
        <w:ind w:firstLine="425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8. Требования к организации образовательного процесса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>
          <w:b/>
        </w:rPr>
        <w:t>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  <w:szCs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инновационно-технологической, организационно-управленческой, производственно-технологической, </w:t>
      </w:r>
      <w:r>
        <w:rPr>
          <w:color w:val="000000"/>
        </w:rPr>
        <w:t>проектно-аналитической,</w:t>
      </w:r>
      <w:r>
        <w:rPr/>
        <w:t xml:space="preserve"> научно-исследовательской, научно-педагогической и методической, рекреационно-оздоровительной деятель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keepNext w:val="true"/>
        <w:ind w:firstLine="425"/>
        <w:jc w:val="both"/>
        <w:rPr>
          <w:i/>
          <w:i/>
        </w:rPr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разработкой и применением инновационных технологий в индустрии туризма и гостеприимства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/>
          <w:iCs/>
        </w:rPr>
        <w:t>5/34104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1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 xml:space="preserve">[5] Закон Республики Беларусь о туризме (Национальный реестр правовых актов Республики Беларусь 29 ноября 1999 г. № 2/101; </w:t>
      </w:r>
      <w:r>
        <w:rPr>
          <w:i/>
          <w:color w:val="000000"/>
        </w:rPr>
        <w:t xml:space="preserve">в ред. Законов Республики Беларусь от 09.01.2007 </w:t>
      </w:r>
      <w:hyperlink r:id="rId18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206-З, от 16.06.2010 </w:t>
      </w:r>
      <w:hyperlink r:id="rId19">
        <w:r>
          <w:rPr>
            <w:rStyle w:val="InternetLink"/>
            <w:i/>
            <w:color w:val="000000"/>
          </w:rPr>
          <w:t>№ 139-З</w:t>
        </w:r>
      </w:hyperlink>
      <w:r>
        <w:rPr>
          <w:i/>
          <w:color w:val="000000"/>
        </w:rPr>
        <w:t xml:space="preserve">, от 22.12.2011 </w:t>
      </w:r>
      <w:hyperlink r:id="rId20">
        <w:r>
          <w:rPr>
            <w:rStyle w:val="InternetLink"/>
            <w:i/>
            <w:color w:val="000000"/>
          </w:rPr>
          <w:t>№</w:t>
        </w:r>
      </w:hyperlink>
      <w:r>
        <w:rPr>
          <w:i/>
          <w:color w:val="000000"/>
        </w:rPr>
        <w:t xml:space="preserve"> 326-З)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>
          <w:i/>
        </w:rPr>
        <w:t xml:space="preserve">[6] </w:t>
      </w:r>
      <w:r>
        <w:rPr>
          <w:i/>
          <w:color w:val="000000"/>
        </w:rPr>
        <w:t>Государственная программа развития туризма Республики Беларусь на 2011–2015 годы, Постановление Совета Министров Республики Беларусь 24.03.2011 № 373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color w:val="000000"/>
        </w:rPr>
      </w:pPr>
      <w:r>
        <w:rPr>
          <w:i/>
          <w:color w:val="000000"/>
        </w:rPr>
        <w:t>[7]Образовательный стандарт Республики Беларусь. Высшее образование. Первая ступень. Специальность 1-89 01 01 Туризм и гостеприимство: ОСРБ 1-89 01 01. – 2008. – Введ. 01.09.2008. – Минск:</w:t>
      </w:r>
      <w:r>
        <w:rPr>
          <w:i/>
        </w:rPr>
        <w:t xml:space="preserve"> М-во образования Респ. Беларусь: РИВШ, 2008. – 28 с.</w:t>
      </w:r>
      <w:r>
        <w:rPr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4-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4-2012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4-201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4-201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89 81 04-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sz w:val="18"/>
    </w:rPr>
  </w:style>
  <w:style w:type="character" w:styleId="Style15">
    <w:name w:val="Текст сноски Знак"/>
    <w:qFormat/>
    <w:rPr>
      <w:sz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Style2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текст-1"/>
    <w:basedOn w:val="Normal"/>
    <w:qFormat/>
    <w:pPr>
      <w:ind w:firstLine="425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ref=BE1ECF8D8245930CBFF4B161D3AA2602132411D1AC4CE477A2CD623AAAF2D6C68098BB76237015CD49B1A179wA68J" TargetMode="External"/><Relationship Id="rId11" Type="http://schemas.openxmlformats.org/officeDocument/2006/relationships/hyperlink" Target="consultantplus://offline/ref=BE1ECF8D8245930CBFF4B161D3AA2602132411D1AC4BE375A7C06A67A0FA8FCA829FB42934775CC148B1A179ADw467J" TargetMode="External"/><Relationship Id="rId12" Type="http://schemas.openxmlformats.org/officeDocument/2006/relationships/hyperlink" Target="consultantplus://offline/ref=BE1ECF8D8245930CBFF4B161D3AA2602132411D1AC4BE272ADC16067A0FA8FCA829FB42934775CC148B1A179A4w462J" TargetMode="External"/><Relationship Id="rId13" Type="http://schemas.openxmlformats.org/officeDocument/2006/relationships/hyperlink" Target="http://vak.org.by/index.php?go=Box&amp;in=view&amp;id=213" TargetMode="External"/><Relationship Id="rId14" Type="http://schemas.openxmlformats.org/officeDocument/2006/relationships/hyperlink" Target="http://vak.org.by/index.php?go=Box&amp;in=view&amp;id=427" TargetMode="External"/><Relationship Id="rId15" Type="http://schemas.openxmlformats.org/officeDocument/2006/relationships/hyperlink" Target="http://vak.org.by/index.php?go=Box&amp;in=view&amp;id=426" TargetMode="External"/><Relationship Id="rId16" Type="http://schemas.openxmlformats.org/officeDocument/2006/relationships/hyperlink" Target="http://vak.org.by/index.php?go=Box&amp;in=view&amp;id=535" TargetMode="External"/><Relationship Id="rId17" Type="http://schemas.openxmlformats.org/officeDocument/2006/relationships/hyperlink" Target="consultantplus://offline/belorus?base=RLAW425;n=86692;fld=134;dst=100013" TargetMode="External"/><Relationship Id="rId18" Type="http://schemas.openxmlformats.org/officeDocument/2006/relationships/hyperlink" Target="consultantplus://offline/ref=BE1ECF8D8245930CBFF4B161D3AA2602132411D1AC4CE477A2CD623AAAF2D6C68098BB76237015CD49B1A179wA68J" TargetMode="External"/><Relationship Id="rId19" Type="http://schemas.openxmlformats.org/officeDocument/2006/relationships/hyperlink" Target="consultantplus://offline/ref=BE1ECF8D8245930CBFF4B161D3AA2602132411D1AC4BE375A7C06A67A0FA8FCA829FB42934775CC148B1A179ADw467J" TargetMode="External"/><Relationship Id="rId20" Type="http://schemas.openxmlformats.org/officeDocument/2006/relationships/hyperlink" Target="consultantplus://offline/ref=BE1ECF8D8245930CBFF4B161D3AA2602132411D1AC4BE272ADC16067A0FA8FCA829FB42934775CC148B1A179A4w462J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Biblioteka</dc:creator>
  <dc:description/>
  <cp:keywords/>
  <dc:language>en-US</dc:language>
  <cp:lastModifiedBy>HomeUser</cp:lastModifiedBy>
  <cp:lastPrinted>2012-12-19T14:22:00Z</cp:lastPrinted>
  <dcterms:modified xsi:type="dcterms:W3CDTF">2013-03-19T06:04:00Z</dcterms:modified>
  <cp:revision>112</cp:revision>
  <dc:subject/>
  <dc:title>Проект</dc:title>
</cp:coreProperties>
</file>